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家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蔡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可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紫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尹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岑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家悦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乐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彩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智宸，李佳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倩，陶晓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昊均，张博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燕飞，张嘉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靖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冯柯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方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戴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文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浚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慧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汝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墨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诸葛张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尤文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子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憬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裕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思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思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眭亚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凌宇、葛雨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婷、奚日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吕江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敬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灵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佳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浩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滢   夏添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姿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晨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燕，顾雪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傲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佳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殷燕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得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桂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燕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7</w:t>
      </w:r>
      <w:r>
        <w:rPr/>
        <w:t>．</w:t>
      </w:r>
      <w:r>
        <w:rPr/>
        <w:t>9</w:t>
      </w:r>
      <w:r>
        <w:rPr/>
        <w:t>．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cp:keywords/>
  <dc:language>en-US</dc:language>
  <cp:lastModifiedBy>User</cp:lastModifiedBy>
  <dcterms:modified xsi:type="dcterms:W3CDTF">2017-09-18T06:22:00Z</dcterms:modified>
  <cp:revision>6</cp:revision>
  <dc:subject/>
  <dc:title>2017—2018第一学期第一次家校联动安排表</dc:title>
</cp:coreProperties>
</file>