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新基础教育”班队研讨活动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080"/>
        <w:gridCol w:w="1440"/>
        <w:gridCol w:w="1080"/>
        <w:gridCol w:w="1072"/>
        <w:gridCol w:w="908"/>
        <w:gridCol w:w="513"/>
        <w:gridCol w:w="1421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薛家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嘴八舌话成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丽娜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活动目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通过学生亲历的重大活动，让学生说说成长中的收获，体悟成长。</w:t>
            </w:r>
          </w:p>
          <w:p>
            <w:pPr>
              <w:pStyle w:val="Normal"/>
              <w:ind w:left="1560" w:hanging="15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初步培养部长组织策划活动的能力。</w:t>
            </w:r>
          </w:p>
          <w:p>
            <w:pPr>
              <w:pStyle w:val="Normal"/>
              <w:ind w:left="1560" w:hanging="15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一、设计依据：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生活背景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升入三年级的孩子，大多已经十岁了。很多家长会给孩子过十岁，因为此时的孩子，是由儿童期向少年期的一个过渡。十岁意味着应该告别幼时的淘气、顽皮，学会更多的本领，懂得更多的道理，承担更多的责任，付出更多的关爱！八礼四仪上其中一仪，就是十岁成长仪式。我们三年级的孩子刚刚经历了大活动十岁成长仪式，而我们班的孩子承担了许多节目，对于他们来说意义非凡。仪式作为一种庄严的形式，是对昨天的我的告别，迎接新的我。成长不是仪式过后就是终点，恰恰是新的起点。所以既是对已过重大事件的回顾总结，也是对即将来的重大事件的延伸。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学生分析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三年级是学生心理、个性特征逐步形成的关键时期，他们需要不断地自我调整，完善自我认识。又是儿童期向少年期的过渡，所以孩子一般比较有个性。现在的孩子大多都是独生子女，对于父母的关爱往往是不以为然、理所应当。缺乏感恩与理解。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我们班学生大多个性张扬、思维活跃、课堂发言比较积极。因为一直有家长在陪读，学生的规则意识不是很强。部分孩子平时课堂上比较自信大方，但台上与台下又有区别，一上台也有些不知所措。特别是平时特别调皮孩子让他们上台来说，便变得支支吾吾了。这个班级是我三年级接手的。在之前他们就建立小队，在他们心目中认可度比较高。在三年级上学期，我基本上还是了解为主，观察培养小队长的特长与能力，上学期快结束前，我尝试给他们分了职能部门，文娱部和体育部初试水，文娱部组织了庆元旦活动。本学期，为了准备十岁成长仪式，因为是年级组层面的活动，虽说我没有把所有的任务放在三（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）班。但是绝大多数的孩子都有机会参与了活动。如朗诵、课间操、支持人、全校合唱的领唱等。由于是面向全体家长的，所以开展活动的时候，就不仅限于某个部门，而是由其中的部门进行成员招募。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二、主题策划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学期主要围绕</w:t>
            </w:r>
            <w:r>
              <w:rPr>
                <w:sz w:val="24"/>
                <w:szCs w:val="21"/>
              </w:rPr>
              <w:t>|</w:t>
            </w:r>
            <w:r>
              <w:rPr>
                <w:rFonts w:cs="宋体;SimSun" w:ascii="宋体;SimSun" w:hAnsi="宋体;SimSun"/>
                <w:sz w:val="24"/>
                <w:szCs w:val="21"/>
              </w:rPr>
              <w:t>“</w:t>
            </w:r>
            <w:r>
              <w:rPr>
                <w:sz w:val="24"/>
                <w:szCs w:val="21"/>
              </w:rPr>
              <w:t>我十岁啦！”大主题开展活动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一）、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我与课程共成长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二）、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成长仪式伴成长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(</w:t>
            </w:r>
            <w:r>
              <w:rPr>
                <w:sz w:val="24"/>
                <w:szCs w:val="21"/>
              </w:rPr>
              <w:t>三</w:t>
            </w:r>
            <w:r>
              <w:rPr>
                <w:sz w:val="24"/>
                <w:szCs w:val="21"/>
              </w:rPr>
              <w:t>)</w:t>
            </w:r>
            <w:r>
              <w:rPr>
                <w:sz w:val="24"/>
                <w:szCs w:val="21"/>
              </w:rPr>
              <w:t>、嘴八舌话成长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四）、升旗仪式促成长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五）、自己动手示成长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六）、对照约定评成长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活动过程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环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前积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歌曲《芦笛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唱响歌曲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放式导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同学们，前阵子我们围绕“我十岁啦！”开展了一系列活动，其中同学们印象比较深的应该是“成长仪式”以及六一等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我想同学们在活动中一定有所收获也一定有许多想说的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以重大活动为主线，在活动中，学生一定有一些收获。这些收获也许是个人的，也许是部门的，也许是能力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以后的活动开展建立基础。</w:t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心过程推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汇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宣传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PPT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体育部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回顾课间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文娱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行规部汇报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习部汇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生活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前期活动回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布置展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参加朗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相机采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活动回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畅谈收获与感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说说收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现编节目展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.</w:t>
            </w:r>
            <w:r>
              <w:rPr>
                <w:sz w:val="24"/>
              </w:rPr>
              <w:t>现场互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读读班级约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互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猜一猜他是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说一说我的故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前期活动回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说说收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学生在活动中获得个体独特的成长体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注部门内部的。部长的成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注部门间的合作，在约定中成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感恩中成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放式延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师小结：成长是什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希望你们利用好下周一升旗仪式的平台，展示你们成长的风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活动反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班级里的学生大多数个性张扬</w:t>
      </w:r>
      <w:r>
        <w:rPr>
          <w:sz w:val="24"/>
        </w:rPr>
        <w:t>、</w:t>
      </w:r>
      <w:r>
        <w:rPr>
          <w:sz w:val="24"/>
        </w:rPr>
        <w:t>思维活跃</w:t>
      </w:r>
      <w:r>
        <w:rPr>
          <w:sz w:val="24"/>
        </w:rPr>
        <w:t>。</w:t>
      </w:r>
      <w:r>
        <w:rPr>
          <w:sz w:val="24"/>
        </w:rPr>
        <w:t>部分孩子平时课堂上比较自信大方</w:t>
      </w:r>
      <w:r>
        <w:rPr>
          <w:sz w:val="24"/>
        </w:rPr>
        <w:t>，</w:t>
      </w:r>
      <w:r>
        <w:rPr>
          <w:sz w:val="24"/>
        </w:rPr>
        <w:t>但是通过之前的一系列活动</w:t>
      </w:r>
      <w:r>
        <w:rPr>
          <w:sz w:val="24"/>
        </w:rPr>
        <w:t>，</w:t>
      </w:r>
      <w:r>
        <w:rPr>
          <w:sz w:val="24"/>
        </w:rPr>
        <w:t>比如成长仪式</w:t>
      </w:r>
      <w:r>
        <w:rPr>
          <w:sz w:val="24"/>
        </w:rPr>
        <w:t>、</w:t>
      </w:r>
      <w:r>
        <w:rPr>
          <w:sz w:val="24"/>
        </w:rPr>
        <w:t>开学典礼上</w:t>
      </w:r>
      <w:r>
        <w:rPr>
          <w:sz w:val="24"/>
        </w:rPr>
        <w:t>，</w:t>
      </w:r>
      <w:r>
        <w:rPr>
          <w:sz w:val="24"/>
        </w:rPr>
        <w:t>发现调皮不等于自信</w:t>
      </w:r>
      <w:r>
        <w:rPr>
          <w:sz w:val="24"/>
        </w:rPr>
        <w:t>。</w:t>
      </w:r>
      <w:r>
        <w:rPr>
          <w:sz w:val="24"/>
        </w:rPr>
        <w:t>之前接班的时候班级已经有了小队</w:t>
      </w:r>
      <w:r>
        <w:rPr>
          <w:sz w:val="24"/>
        </w:rPr>
        <w:t>，</w:t>
      </w:r>
      <w:r>
        <w:rPr>
          <w:sz w:val="24"/>
        </w:rPr>
        <w:t>后来开始进行职能部门的建设</w:t>
      </w:r>
      <w:r>
        <w:rPr>
          <w:sz w:val="24"/>
        </w:rPr>
        <w:t>，</w:t>
      </w:r>
      <w:r>
        <w:rPr>
          <w:sz w:val="24"/>
        </w:rPr>
        <w:t>不少活动也慢慢落在自己的班上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此次活动，两个目标：基于之前的活动，让学生来体验成长；初步培养部长的策划活动的能力。本学期以“成长”为主题开展了一系列活动。这堂课上，宣传部的板块上台的是之前成长仪式的替补队员，让他们在此次活动作为主力，让孩子们个人谈谈自己的成长。体育艺术节上没有太多材料，挖掘运动员们的意志品质；文娱部“学方法、用方法”，向老师请教，组员之间的配合比较好，挖掘个人资源的获得：向同伴求助、老师求助、家长求助；行规部的部长能力较强，主动为班级献计献策，将这一点放大到课堂。生活部，从平时课堂上、生活中提取资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整节课上下来，自己要的比较多，分散得较多，没有深入进行下去。有的学生在自信大方方面还需要训练，尤其是眼神往哪里看、站姿如何，都需要加强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7:01:00Z</dcterms:created>
  <dc:creator>雨林木风</dc:creator>
  <dc:description/>
  <cp:keywords/>
  <dc:language>en-US</dc:language>
  <cp:lastModifiedBy>AutoBVT</cp:lastModifiedBy>
  <dcterms:modified xsi:type="dcterms:W3CDTF">2017-08-15T01:33:00Z</dcterms:modified>
  <cp:revision>2</cp:revision>
  <dc:subject/>
  <dc:title>“新基础教育”班队研讨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