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雪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奕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对孩子是高标准严要求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培养良好的学习习惯，例如及时完成学校作业，并需要认真检查，但因为孩子还处于不稳定时期，所以还得不定时的加强督促一下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会经常参加一下外面的活动，例如一些机构的夏令营，一方面可以让他接触到各种各样的优秀孩子，以此来刺激他更加努力学习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多看对自己有益的课外书，要求和同学和睦相处，尊敬老师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犯错了必须认真检讨，严格批评教育，偶尔也会打一下，不过个人觉得还是少打为好，尽量循循善诱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老爱幼，勤俭节约，爱动脑筋，活泼开朗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葛奕滔妈妈一直能够配合学校工作，与班主任联系交流孩子教育方法，是一位负责任有耐心的家长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9:00Z</dcterms:created>
  <dc:creator>user</dc:creator>
  <dc:description/>
  <dc:language>en-US</dc:language>
  <cp:lastModifiedBy>iPhone</cp:lastModifiedBy>
  <cp:lastPrinted>2014-06-20T14:50:00Z</cp:lastPrinted>
  <dcterms:modified xsi:type="dcterms:W3CDTF">2017-05-17T00:22:09Z</dcterms:modified>
  <cp:revision>3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