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储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;微软雅黑"/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9</w:t>
      </w:r>
      <w:r>
        <w:rPr>
          <w:rFonts w:ascii="楷体_GB2312;微软雅黑" w:hAnsi="楷体_GB2312;微软雅黑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研究生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体育</w:t>
      </w:r>
      <w:r>
        <w:rPr>
          <w:rFonts w:eastAsia="Times New Roman"/>
        </w:rPr>
        <w:t xml:space="preserve">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我的优势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忠诚教育事业，热爱本职工作，对教育教学工作责任心强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专项田径，对田径项目比较精通，同时在大学期间基本掌握了体育教师必须具备的各项运动技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通过本科四年、研究生三年的学习，掌握了一定的体育教学理论和运动训练理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劣势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对小学生缺乏足够的认识，难以把握与小学生交流相处的分寸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缺乏体育教学和带队训练的经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科研能力薄弱，还需进一步加强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坛新秀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每学年至少撰写论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，并积极参加论文评比或发表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积极</w:t>
            </w:r>
            <w:r>
              <w:rPr>
                <w:sz w:val="24"/>
              </w:rPr>
              <w:t>申报和</w:t>
            </w:r>
            <w:r>
              <w:rPr>
                <w:sz w:val="24"/>
              </w:rPr>
              <w:t>参加市级区级基本功、评优课、公开课教学的评比和竞赛。</w:t>
            </w:r>
          </w:p>
          <w:p>
            <w:pPr>
              <w:pStyle w:val="Normal"/>
              <w:spacing w:lineRule="exact" w:line="440"/>
              <w:rPr>
                <w:rStyle w:val="Emphasis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校田径队能在区、市比赛中取得突破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年目标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校级公开课两次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制定科研计划，确定科研课题，搜集资料素材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制定田径训练计划，积极选材，组建训练梯队。 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校级公开课两次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依据课题，有针对性的设计教研课，并撰写论文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组建梯队，有计划有目标的进行训练，争取</w:t>
            </w:r>
            <w:r>
              <w:rPr>
                <w:sz w:val="24"/>
              </w:rPr>
              <w:t>在区、市比赛中取得突破。</w:t>
            </w:r>
          </w:p>
        </w:tc>
      </w:tr>
      <w:tr>
        <w:trPr>
          <w:trHeight w:val="55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第三年目标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校级公开课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，区级公开课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依据课题，有针对性的设计教研课，并撰写论文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组建梯队，有计划有目标的进行训练，争取</w:t>
            </w:r>
            <w:r>
              <w:rPr>
                <w:sz w:val="24"/>
              </w:rPr>
              <w:t>在区、市比赛中取得突破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认真参加“青蓝结对”活动，认真指导徒弟，多听课多研讨，相互学习，共同进步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Cs/>
                <w:sz w:val="24"/>
              </w:rPr>
              <w:t>多听课，多上课，积极参加体育教学研讨活动，积极反思，积累经验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利用业余时间抓紧学习体育教育理论，提高自身的理论水平和科研能力，为撰写论文打下扎实基础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积极申报论文评比和公开课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有针对性的进行选材，组建梯队，科学训练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44:00Z</dcterms:created>
  <dc:creator>User</dc:creator>
  <dc:description/>
  <cp:keywords/>
  <dc:language>en-US</dc:language>
  <cp:lastModifiedBy>Administrator</cp:lastModifiedBy>
  <cp:lastPrinted>2013-09-09T10:39:00Z</cp:lastPrinted>
  <dcterms:modified xsi:type="dcterms:W3CDTF">2015-09-15T02:18:00Z</dcterms:modified>
  <cp:revision>3</cp:revision>
  <dc:subject/>
  <dc:title>关于教师三年主动发展规划论证的会议通知</dc:title>
</cp:coreProperties>
</file>