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304"/>
        <w:gridCol w:w="827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  <w:r>
              <w:rPr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  <w:r>
              <w:rPr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" w:hAnsi="宋体" w:cs="Arial"/>
                <w:color w:val="2E2E2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E2E2E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2E2E2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2E2E2E"/>
                <w:kern w:val="0"/>
                <w:sz w:val="24"/>
              </w:rPr>
              <w:t>每个孩子都是上帝派来的天使，是我们祖国的花朵，更是祖国的未来，望子成龙，望女成凤，使我们每个家长的心愿，在父母的眼里，孩子的未来高于一切</w:t>
            </w:r>
            <w:r>
              <w:rPr>
                <w:rFonts w:ascii="宋体" w:hAnsi="宋体" w:cs="Arial"/>
                <w:color w:val="2E2E2E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Arial"/>
                <w:color w:val="2E2E2E"/>
                <w:kern w:val="0"/>
                <w:sz w:val="24"/>
              </w:rPr>
              <w:t>做家长的不惜一切地为孩子成长做外围铺垫，就好比一幢大楼装修成各种式样，或豪华，或简陋。但是，再雄伟的大厦，再好的幼苗，如果没有辛勤的园丁以及适合幼苗成长的培植方法，也是枉然。孩子的成长，需要社会，学校，家庭多种养分，老师是孩子成长的工程师，感谢辛勤耕耘的教师们，你们善于发现孩子的闪光点，培养孩子的学习兴趣，因人施教，为孩子成长点燃了指明灯。现在的孩子有一股傲劲，我们在家教育孩子不偏不袒“爱要有方，严要有度”我和他爸爸一开始就商量好的，她犯了错误，一个教育，另外一个绝对不能帮，这方面，我们家就很好</w:t>
            </w:r>
            <w:r>
              <w:rPr>
                <w:rFonts w:cs="Arial" w:ascii="宋体" w:hAnsi="宋体"/>
                <w:color w:val="2E2E2E"/>
                <w:kern w:val="0"/>
                <w:sz w:val="24"/>
              </w:rPr>
              <w:tab/>
            </w:r>
            <w:r>
              <w:rPr>
                <w:rFonts w:ascii="宋体" w:hAnsi="宋体" w:cs="Arial"/>
                <w:color w:val="2E2E2E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Arial"/>
                <w:color w:val="2E2E2E"/>
                <w:kern w:val="0"/>
                <w:sz w:val="24"/>
              </w:rPr>
              <w:t>包括爷爷奶奶，外公外婆，也绝不插手。有些家长是要么爱的死去活来，要么严的不近人情，我们实行奖励制，考试考的好啦，或者帮家人干家务了，我都会表扬她，鼓励她“你真棒”后面总归也要加一句，不能骄傲，继续努力。夸奖这方面，一定要做到公正合理，实事求是，千万不能夸大，也不能缩小，如果夸得不准，孩子会产生疑问，起不到激励作用。要经常观察孩子的行为举止，夸她的优点和进步，让孩子充分感受到爸爸妈妈对她的信任和鼓励。另外呢，就是不要给孩子包办，中国式教育常常有一种“不放心”的心理，我也有，但是后来我发现不行，比如作业完成的整理书包，刚开始我也帮她整理，后来发现她做完作业很自然而然的去玩了，收拾书包成了我的“作业”不行，我就让她自己整理，好几次不是忘记带书本，就是忘了带铅笔盒，我就让她去，几次以后，她会自己对照着课程表收拾书包</w:t>
            </w:r>
            <w:r>
              <w:rPr>
                <w:rFonts w:cs="Arial" w:ascii="宋体" w:hAnsi="宋体"/>
                <w:color w:val="2E2E2E"/>
                <w:kern w:val="0"/>
                <w:sz w:val="24"/>
              </w:rPr>
              <w:tab/>
            </w:r>
            <w:r>
              <w:rPr>
                <w:rFonts w:ascii="宋体" w:hAnsi="宋体" w:cs="Arial"/>
                <w:color w:val="2E2E2E"/>
                <w:kern w:val="0"/>
                <w:sz w:val="24"/>
              </w:rPr>
              <w:t>，做了父母才知道教育这条路，真的不好走，不过为了孩子，我要继续努力加油！</w:t>
            </w:r>
            <w:r>
              <w:rPr>
                <w:rFonts w:cs="Arial" w:ascii="宋体" w:hAnsi="宋体"/>
                <w:color w:val="2E2E2E"/>
                <w:kern w:val="0"/>
                <w:sz w:val="24"/>
              </w:rPr>
              <w:tab/>
              <w:tab/>
            </w:r>
          </w:p>
        </w:tc>
      </w:tr>
      <w:tr>
        <w:trPr>
          <w:trHeight w:val="1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textAlignment w:val="baseline"/>
              <w:rPr>
                <w:rFonts w:ascii="宋体" w:hAnsi="宋体" w:cs="Arial"/>
                <w:color w:val="2E2E2E"/>
                <w:kern w:val="0"/>
                <w:sz w:val="24"/>
              </w:rPr>
            </w:pPr>
            <w:r>
              <w:rPr>
                <w:rFonts w:ascii="宋体" w:hAnsi="宋体" w:cs="Arial"/>
                <w:color w:val="2E2E2E"/>
                <w:kern w:val="0"/>
                <w:sz w:val="24"/>
              </w:rPr>
              <w:t>徐子涵，你是一个天真可爱，善良友好，满脑子装着一些奇思怪想的女孩，你爱学习，爱看书，爱画画，爱游泳还会在家里帮忙干家务，孝敬老人，回家自觉做功课，在学校，认真学习，听老师的话，做到让老师不操心，每学期都评为三好学生。</w:t>
            </w:r>
            <w:r>
              <w:rPr>
                <w:rFonts w:cs="Arial" w:ascii="宋体" w:hAnsi="宋体"/>
                <w:color w:val="2E2E2E"/>
                <w:kern w:val="0"/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textAlignment w:val="baseline"/>
              <w:rPr>
                <w:rFonts w:ascii="宋体" w:hAnsi="宋体" w:cs="Arial"/>
                <w:color w:val="2E2E2E"/>
                <w:kern w:val="0"/>
                <w:sz w:val="24"/>
              </w:rPr>
            </w:pPr>
            <w:r>
              <w:rPr>
                <w:rFonts w:cs="Arial" w:ascii="宋体" w:hAnsi="宋体"/>
                <w:color w:val="2E2E2E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color w:val="2E2E2E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2E2E2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cs="Arial"/>
                <w:color w:val="2E2E2E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color w:val="2E2E2E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她聪敏好学，善于观察，学习成绩优异。家长能积极配合学校工作，为班级活动献计献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同意</w:t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4:00Z</dcterms:created>
  <dc:creator>user</dc:creator>
  <dc:description/>
  <dc:language>en-US</dc:language>
  <cp:lastModifiedBy>hp</cp:lastModifiedBy>
  <cp:lastPrinted>2014-06-20T14:50:00Z</cp:lastPrinted>
  <dcterms:modified xsi:type="dcterms:W3CDTF">2017-05-18T09:16:57Z</dcterms:modified>
  <cp:revision>5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