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及安全知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确保生命安全系列比赛结果公示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知识竞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学习材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13815</wp:posOffset>
                      </wp:positionV>
                      <wp:extent cx="640715" cy="323850"/>
                      <wp:effectExtent l="18415" t="30480" r="1778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324000"/>
                                <a:chOff x="0" y="0"/>
                                <a:chExt cx="640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03.45pt;width:50.45pt;height:25.5pt" coordorigin="512,2069" coordsize="1009,510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red" stroked="t" o:allowincell="t" style="position:absolute;left:512;top:2069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27;top:2069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142;top:2069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9480</wp:posOffset>
                      </wp:positionV>
                      <wp:extent cx="640715" cy="323850"/>
                      <wp:effectExtent l="18415" t="30480" r="1778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324000"/>
                                <a:chOff x="0" y="0"/>
                                <a:chExt cx="640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72.4pt;width:50.45pt;height:25.5pt" coordorigin="92,1448" coordsize="1009,510">
                      <v:shape id="shape_0" fillcolor="red" stroked="t" o:allowincell="t" style="position:absolute;left:92;top:1448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07;top:1448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22;top:1448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19480</wp:posOffset>
                      </wp:positionV>
                      <wp:extent cx="240665" cy="323850"/>
                      <wp:effectExtent l="18415" t="30480" r="1778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324000"/>
                              </a:xfrm>
                              <a:custGeom>
                                <a:avLst/>
                                <a:gdLst>
                                  <a:gd name="textAreaLeft" fmla="*/ 56160 w 136440"/>
                                  <a:gd name="textAreaRight" fmla="*/ 80280 w 136440"/>
                                  <a:gd name="textAreaTop" fmla="*/ 75600 h 183600"/>
                                  <a:gd name="textAreaBottom" fmla="*/ 10800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85pt;margin-top:72.4pt;width:18.9pt;height:25.4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19480</wp:posOffset>
                      </wp:positionV>
                      <wp:extent cx="240665" cy="323850"/>
                      <wp:effectExtent l="18415" t="30480" r="1778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324000"/>
                              </a:xfrm>
                              <a:custGeom>
                                <a:avLst/>
                                <a:gdLst>
                                  <a:gd name="textAreaLeft" fmla="*/ 56160 w 136440"/>
                                  <a:gd name="textAreaRight" fmla="*/ 80280 w 136440"/>
                                  <a:gd name="textAreaTop" fmla="*/ 75600 h 183600"/>
                                  <a:gd name="textAreaBottom" fmla="*/ 10800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7.6pt;margin-top:72.4pt;width:18.9pt;height:25.4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  <w:lang w:val="en-US" w:eastAsia="en-US"/>
              </w:rPr>
            </w:pPr>
            <w:r>
              <w:rPr>
                <w:b/>
                <w:color w:val="FF0000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80440</wp:posOffset>
                      </wp:positionV>
                      <wp:extent cx="640715" cy="323850"/>
                      <wp:effectExtent l="18415" t="30480" r="1778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324000"/>
                                <a:chOff x="0" y="0"/>
                                <a:chExt cx="6408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240840" cy="324000"/>
                                </a:xfrm>
                                <a:custGeom>
                                  <a:avLst/>
                                  <a:gdLst>
                                    <a:gd name="textAreaLeft" fmla="*/ 56160 w 136440"/>
                                    <a:gd name="textAreaRight" fmla="*/ 80280 w 136440"/>
                                    <a:gd name="textAreaTop" fmla="*/ 75600 h 183600"/>
                                    <a:gd name="textAreaBottom" fmla="*/ 10800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77.2pt;width:50.45pt;height:25.5pt" coordorigin="399,1544" coordsize="1009,510">
                      <v:shape id="shape_0" fillcolor="red" stroked="t" o:allowincell="t" style="position:absolute;left:399;top:1544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14;top:1544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29;top:1544;width:378;height:509;mso-wrap-style:none;v-text-anchor:middle" type="_x0000_t18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9.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4:00Z</dcterms:created>
  <dc:creator>USER</dc:creator>
  <dc:description/>
  <cp:keywords/>
  <dc:language>en-US</dc:language>
  <cp:lastModifiedBy>USER</cp:lastModifiedBy>
  <dcterms:modified xsi:type="dcterms:W3CDTF">2013-03-25T14:05:00Z</dcterms:modified>
  <cp:revision>7</cp:revision>
  <dc:subject/>
  <dc:title>普及安全知识 确保生命安全系列比赛结果公示</dc:title>
</cp:coreProperties>
</file>