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春江小学学生获奖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57"/>
        <w:gridCol w:w="1066"/>
        <w:gridCol w:w="1372"/>
        <w:gridCol w:w="1025"/>
        <w:gridCol w:w="25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类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单位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“争当‘四好少年’讲述成长故事“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晨彬、周健、冯淼佳、丁楠、赵欣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娣、韩海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常州市新北区委员会</w:t>
            </w:r>
          </w:p>
          <w:p>
            <w:pPr>
              <w:pStyle w:val="Normal"/>
              <w:rPr/>
            </w:pPr>
            <w:r>
              <w:rPr/>
              <w:t>区少工委</w:t>
            </w:r>
          </w:p>
          <w:p>
            <w:pPr>
              <w:pStyle w:val="Normal"/>
              <w:rPr/>
            </w:pPr>
            <w:r>
              <w:rPr/>
              <w:t>区教育文体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“缤纷的节日</w:t>
            </w:r>
            <w:r>
              <w:rPr/>
              <w:t>·</w:t>
            </w:r>
            <w:r>
              <w:rPr/>
              <w:t>我爱我们的节日”主题征文大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姗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元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“做一个有道德的人”主题实践活动办公室</w:t>
            </w:r>
          </w:p>
          <w:p>
            <w:pPr>
              <w:pStyle w:val="Normal"/>
              <w:rPr/>
            </w:pPr>
            <w:r>
              <w:rPr/>
              <w:t>江苏教育报刊社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“缤纷的节日</w:t>
            </w:r>
            <w:r>
              <w:rPr/>
              <w:t>·</w:t>
            </w:r>
            <w:r>
              <w:rPr/>
              <w:t>我爱我们的节日”主题征文大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楠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“做一个有道德的人”主题实践活动办公室</w:t>
            </w:r>
          </w:p>
          <w:p>
            <w:pPr>
              <w:pStyle w:val="Normal"/>
              <w:rPr/>
            </w:pPr>
            <w:r>
              <w:rPr/>
              <w:t>江苏教育报刊社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千年魅力常州，十七届精彩省运——龙城文化遗产寻访展示活动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艺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组艺术作品三等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佳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委宣传部</w:t>
            </w:r>
          </w:p>
          <w:p>
            <w:pPr>
              <w:pStyle w:val="Normal"/>
              <w:rPr/>
            </w:pPr>
            <w:r>
              <w:rPr/>
              <w:t>常州市委教育工委</w:t>
            </w:r>
          </w:p>
          <w:p>
            <w:pPr>
              <w:pStyle w:val="Normal"/>
              <w:rPr/>
            </w:pPr>
            <w:r>
              <w:rPr/>
              <w:t>常州市文化广电新闻出版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少年儿童环保绘画比赛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城市</w:t>
            </w:r>
            <w:r>
              <w:rPr/>
              <w:t>·</w:t>
            </w:r>
            <w:r>
              <w:rPr/>
              <w:t>树》获一等奖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教育局</w:t>
            </w:r>
          </w:p>
          <w:p>
            <w:pPr>
              <w:pStyle w:val="Normal"/>
              <w:rPr/>
            </w:pPr>
            <w:r>
              <w:rPr/>
              <w:t>常州市环境保护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少年儿童环保绘画比赛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艺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绿光》获二等奖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教育局</w:t>
            </w:r>
          </w:p>
          <w:p>
            <w:pPr>
              <w:pStyle w:val="Normal"/>
              <w:rPr/>
            </w:pPr>
            <w:r>
              <w:rPr/>
              <w:t>常州市环境保护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学校安全月活动书法作品评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高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教育文体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钥匙科技竞赛系列活动江苏省第三届“快乐科学”校园电视竞技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伟、陈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卫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教育厅</w:t>
            </w:r>
          </w:p>
          <w:p>
            <w:pPr>
              <w:pStyle w:val="Normal"/>
              <w:rPr/>
            </w:pPr>
            <w:r>
              <w:rPr/>
              <w:t>江苏省科学技术协会</w:t>
            </w:r>
          </w:p>
          <w:p>
            <w:pPr>
              <w:pStyle w:val="Normal"/>
              <w:rPr/>
            </w:pPr>
            <w:r>
              <w:rPr/>
              <w:t>江苏省精神文明指导办公室</w:t>
            </w:r>
          </w:p>
          <w:p>
            <w:pPr>
              <w:pStyle w:val="Normal"/>
              <w:rPr/>
            </w:pPr>
            <w:r>
              <w:rPr/>
              <w:t>江苏省科技厅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届小学生航空航模竞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B-0</w:t>
            </w:r>
            <w:r>
              <w:rPr/>
              <w:t>初级橡筋模型飞机一等奖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教育局</w:t>
            </w:r>
          </w:p>
          <w:p>
            <w:pPr>
              <w:pStyle w:val="Normal"/>
              <w:rPr/>
            </w:pPr>
            <w:r>
              <w:rPr/>
              <w:t>常州市科学技术委员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届国际科学与和平周全国中小学金钥匙科技竞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区二等奖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教育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届“国际科学与和平周”全国中小学（江苏地区）金钥匙科学竞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教育厅</w:t>
            </w:r>
          </w:p>
          <w:p>
            <w:pPr>
              <w:pStyle w:val="Normal"/>
              <w:rPr/>
            </w:pPr>
            <w:r>
              <w:rPr/>
              <w:t>江苏省科学技术协会</w:t>
            </w:r>
          </w:p>
          <w:p>
            <w:pPr>
              <w:pStyle w:val="Normal"/>
              <w:rPr/>
            </w:pPr>
            <w:r>
              <w:rPr/>
              <w:t>江苏省精神文明指导办公室</w:t>
            </w:r>
          </w:p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全国中小学（江苏地区）金钥匙科技竞赛组委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常州市中小学生航空模型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教育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常州市中小学生航空模型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娟、王林峰、张宸、徐莺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教育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新北区第五届小学生国际数棋竞赛六年级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抒尧、张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玲、徐云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科学技术协会</w:t>
            </w:r>
          </w:p>
          <w:p>
            <w:pPr>
              <w:pStyle w:val="Normal"/>
              <w:rPr/>
            </w:pPr>
            <w:r>
              <w:rPr/>
              <w:t>新北区社会事业局</w:t>
            </w:r>
          </w:p>
          <w:p>
            <w:pPr>
              <w:pStyle w:val="Normal"/>
              <w:rPr/>
            </w:pPr>
            <w:r>
              <w:rPr/>
              <w:t>新北区科学技术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新北区第五届小学生国际数棋竞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伟、孙章周、陈曙光、冯宪炜、黄莺、张涵璐、蒋云涛、陈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科学技术协会</w:t>
            </w:r>
          </w:p>
          <w:p>
            <w:pPr>
              <w:pStyle w:val="Normal"/>
              <w:rPr/>
            </w:pPr>
            <w:r>
              <w:rPr/>
              <w:t>新北区社会事业局</w:t>
            </w:r>
          </w:p>
          <w:p>
            <w:pPr>
              <w:pStyle w:val="Normal"/>
              <w:rPr/>
            </w:pPr>
            <w:r>
              <w:rPr/>
              <w:t>新北区科学技术局</w:t>
            </w:r>
          </w:p>
        </w:tc>
      </w:tr>
      <w:tr>
        <w:trPr>
          <w:trHeight w:val="90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一届青少年科技创新大赛小学组科学研究项目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辰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《活螃蟹怎样可以多存放几天？》获一等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倪卫国、韩海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科学技术协会</w:t>
            </w:r>
          </w:p>
        </w:tc>
      </w:tr>
      <w:tr>
        <w:trPr>
          <w:trHeight w:val="9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一届青少年科技创新大赛小学组科学幻想画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可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梦想星球》获二等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佳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科学技术协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一届青少年科技创新大赛小学组科学幻想画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婧、徐艺凝、童嘉顾、蒋欣熠、曹天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科学技术协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优秀少先队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艺凝、孙章周、冯楠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常州市新北区委员会</w:t>
            </w:r>
          </w:p>
          <w:p>
            <w:pPr>
              <w:pStyle w:val="Normal"/>
              <w:rPr/>
            </w:pPr>
            <w:r>
              <w:rPr/>
              <w:t>少先队常州市新北区工作委员会</w:t>
            </w:r>
          </w:p>
          <w:p>
            <w:pPr>
              <w:pStyle w:val="Normal"/>
              <w:rPr/>
            </w:pPr>
            <w:r>
              <w:rPr/>
              <w:t>常州市新北区教育文体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华人学生作文大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晨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海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全国归国华侨联合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电视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快乐作文》杂志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华人学生作文大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华人学生作文大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华人学生作文大赛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华人学生作文大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元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华人学生作文大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亚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景剧大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健、冯淼佳、徐程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华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宽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教育文体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常州市新北区委员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未成年人保护委员会办公室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爱红领巾，争当四好少年”少先队知识网络知识竞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玉凯、刘娟、陈韵一、陈婷、韩健、高康、刘康铭、徐浩宇、张曹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少工委</w:t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猫鼠之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宽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舞蹈比赛</w:t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二十二届金钥匙科技知识竞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章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卫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第四届国际数棋大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涛、吴丹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新北区中小学生冬季项目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跑团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江、苏豪、曹陈阳、耿慧、王敏、张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刚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教育文体局</w:t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跑个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名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绳团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强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团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康、刘傲龙、陈晨东、蒋叶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、朱玉刚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总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刚、顾强、李  婷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新北区中小学生秋季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龙、朱玉刚、顾强、李  婷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名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名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叶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名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名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垒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名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项全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名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届＂星星火炬＂全国少年儿童英语风采展示活动常州赛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娟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霞、徐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娟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朗、时嘉敏、袁欣仪、戴莹、杜佳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采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琴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荧、宋怿洲、曹陈阳、王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采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娟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艳婷、徐莺蝶、张辰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英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轶佳、包熙文、吕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采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英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区英语朗诵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欣纯　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等奖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英　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姚可妍、吴佳怡　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等奖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徐文娟　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孙楠　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等奖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琴芬　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朱珊珊 　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等奖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徐文娟　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辰彬　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等奖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英　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蔡欢　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等奖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秦洁　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届常州市“生命之水”主题教育活动征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妍、张晨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韩海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教育局、常州市水利局、共青团常州市委</w:t>
            </w:r>
          </w:p>
        </w:tc>
      </w:tr>
      <w:tr>
        <w:trPr>
          <w:trHeight w:val="1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作文竞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淑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等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吴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教研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07:00Z</dcterms:created>
  <dc:creator>User</dc:creator>
  <dc:description/>
  <cp:keywords/>
  <dc:language>en-US</dc:language>
  <cp:lastModifiedBy>User</cp:lastModifiedBy>
  <dcterms:modified xsi:type="dcterms:W3CDTF">2011-01-23T14:46:00Z</dcterms:modified>
  <cp:revision>2</cp:revision>
  <dc:subject/>
  <dc:title>2010学年春江小学学生获奖情况</dc:title>
</cp:coreProperties>
</file>