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center"/>
        <w:rPr>
          <w:rFonts w:ascii="Arial" w:hAnsi="Arial"/>
          <w:sz w:val="22"/>
          <w:shd w:fill="FFFFFF" w:val="clear"/>
        </w:rPr>
      </w:pPr>
      <w:r>
        <w:rPr>
          <w:rFonts w:ascii="Arial" w:hAnsi="Arial"/>
          <w:b/>
          <w:sz w:val="28"/>
          <w:shd w:fill="FFFFFF" w:val="clear"/>
        </w:rPr>
        <w:t>《小鹰学飞》第二课时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目标</w:t>
      </w:r>
    </w:p>
    <w:p>
      <w:pPr>
        <w:pStyle w:val="Normal"/>
        <w:shd w:fill="FFFFFF" w:val="clear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流利、有感情的朗读课文，指导学生分角色朗读课文。会用“已经”说话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学习课文，使学生懂得学无止境的道理，虚心学习，不断进取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养成良好的心理习惯，不骄傲、不自大，知道人外有人，天外有天的道理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重、难点</w:t>
      </w:r>
    </w:p>
    <w:p>
      <w:pPr>
        <w:pStyle w:val="Normal"/>
        <w:shd w:fill="FFFFFF" w:val="clear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指导学生分角色朗读课文。</w:t>
      </w:r>
    </w:p>
    <w:p>
      <w:pPr>
        <w:pStyle w:val="Normal"/>
        <w:shd w:fill="FFFFFF" w:val="clear"/>
        <w:tabs>
          <w:tab w:val="clear" w:pos="420"/>
          <w:tab w:val="left" w:pos="8505" w:leader="none"/>
        </w:tabs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学习课文，使学生懂得学无止境的道理，虚心学习，不断进取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养成良好的心理习惯，不骄傲、不自大，知道人外有人，天外有天的道理。</w:t>
      </w:r>
    </w:p>
    <w:p>
      <w:pPr>
        <w:pStyle w:val="Normal"/>
        <w:shd w:fill="FFFFFF" w:val="clear"/>
        <w:tabs>
          <w:tab w:val="clear" w:pos="420"/>
          <w:tab w:val="left" w:pos="8505" w:leader="none"/>
        </w:tabs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过程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、复习导入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同学们你们还记得上节课我们学了一个什么故事吗？—小鹰学飞（指读课题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要想学好课文，我们首先要掌握好生字词，这些词语你还记得吗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抬头  高兴  鼓起劲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拼命  飞行  摇摇头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矮小  急促  喘着气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总算  盘旋  头顶上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开火车   齐读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同学们今天表现得真棒，词语读得正确，声音又响亮。谁能根据课文内容填一填：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出示）  一只小鹰跟着老鹰学习（      ），一共飞了（      ），分别飞到了（       ），（        ）和（        ）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师在黑板上简笔画大树、大山、白云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小朋友们，今天就让我们成为文中这只学习飞行的小鹰，杨老师是鹰妈妈，赶快跟着我开始旅行吧！准备好了吗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学生自读体会，教师导读感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）学习第一、二自然段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瞧，小鹰飞起来了，它飞到了什么地方？（大树的上面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出示第一自然段，老师请一位小朋友来读。  指名读  （出示图片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指导朗读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小鹰初次学飞行，就能飞到大树的上面，它的心情怎么样？从哪里可以看出来？（高兴、喊、已经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这是小鹰第一次学飞，一下子就飞到了大树上面，它可高兴了。禁不住喊起来——我已经会飞啦！ 齐读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哦！和你一起玩耍的小鸡小鸭还在地面上，你却已经飞到了大树的上面，小鹰，你的心情怎么样？你原来住着的小窝现在可以俯视它了，你的心情又如何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板书高兴），谁能把小鹰的高兴劲儿完全表达出来？也可以加上自己的动作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生读。  教师评价。（你很兴奋，有点喊出来的味道了。哟，你想让大家知道，小鹰已经学会飞行啦！我听出来了，你把你的高兴，通过你的“喊”表达出了。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老师仿佛看到了许许多多的小鹰在我们的教室里，小鹰认为自己会飞了；很高兴，很满足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它想把这份高兴告诉所有人，所以就喊起来——齐读“我已经会飞啦！”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小朋友，通过一年多的学习，你已经学会了哪些东西？请你用“我已经</w:t>
      </w:r>
      <w:r>
        <w:rPr>
          <w:rFonts w:cs="宋体;SimSun" w:ascii="宋体;SimSun" w:hAnsi="宋体;SimSun"/>
          <w:sz w:val="24"/>
          <w:szCs w:val="24"/>
          <w:shd w:fill="FFFFFF" w:val="clear"/>
        </w:rPr>
        <w:t>------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说一句话。   指名说 （是呀，你学会了</w:t>
      </w:r>
      <w:r>
        <w:rPr>
          <w:rFonts w:cs="宋体;SimSun" w:ascii="宋体;SimSun" w:hAnsi="宋体;SimSun"/>
          <w:sz w:val="24"/>
          <w:szCs w:val="24"/>
          <w:shd w:fill="FFFFFF" w:val="clear"/>
        </w:rPr>
        <w:t>---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你觉得心情</w:t>
      </w:r>
      <w:r>
        <w:rPr>
          <w:rFonts w:cs="宋体;SimSun" w:ascii="宋体;SimSun" w:hAnsi="宋体;SimSun"/>
          <w:sz w:val="24"/>
          <w:szCs w:val="24"/>
          <w:shd w:fill="FFFFFF" w:val="clear"/>
        </w:rPr>
        <w:t>---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当我们学会一件以前不会做的事情，我们会特别开心。那小鹰本来不会飞，现在学会了，它一定是非常开心了。我们再来开心地读一读“我已经会飞啦！”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小鹰飞到大树的上面，它学会飞行了吗？（没有。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老鹰妈妈也是这么说的，谁来演演鹰妈妈，读一读她的话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指名读（评价：你真是一位亲切的妈妈</w:t>
      </w:r>
      <w:r>
        <w:rPr>
          <w:rFonts w:cs="宋体;SimSun" w:ascii="宋体;SimSun" w:hAnsi="宋体;SimSun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真为小鹰着想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鹰妈妈的话，你明白吗？你明白了什么？（生：鹰妈妈希望小鹰飞得更高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让我们一起当一回老鹰，提醒一下这只高兴的小鹰，好吗？（生齐读“飞得只比大树高，还不算会飞”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）自主学习学习第</w:t>
      </w:r>
      <w:r>
        <w:rPr>
          <w:rFonts w:cs="宋体;SimSun" w:ascii="宋体;SimSun" w:hAnsi="宋体;SimSun"/>
          <w:sz w:val="24"/>
          <w:szCs w:val="24"/>
          <w:shd w:fill="FFFFFF" w:val="clear"/>
        </w:rPr>
        <w:t>3~4</w:t>
      </w:r>
      <w:r>
        <w:rPr>
          <w:rFonts w:ascii="宋体;SimSun" w:hAnsi="宋体;SimSun" w:cs="宋体;SimSun"/>
          <w:sz w:val="24"/>
          <w:szCs w:val="24"/>
          <w:shd w:fill="FFFFFF" w:val="clear"/>
        </w:rPr>
        <w:t>自然段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要求：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划一划：小鹰又飞到了哪儿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想一想：小鹰的心情如何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读一读：通过朗读来表达你的理解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~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钟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现在杨老师要检查你们的自学情况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投影，把掌声送给他和所有划对的小朋友。小鹰又飞到了大山的上空。这可真是个新突破！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你能读出小鹰的心情吗？读好了，你就理解了。你比刚才更激动了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还有哪只小鹰愿意带着动作读？从你们的动作看出，你也飞得比刚才带劲了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小鹰们做着动作读出小鹰激动的心情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老师做摇摇头的动作——读【“飞得只比大山高，还不算会飞。”】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是啊，鹰是鸟类中的飞行冠军，只飞到大树上根本算不上会飞。那小鹰的话和老鹰的话要怎样读呢？（读出小鹰高兴满足的语气；老鹰亲切、和蔼的语气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师生合作读读这四段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三）学习第五、六自然段。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现在，小鹰跟着老鹰已经飞了两次，如果你是小鹰，你会怎么想？你又会怎么做呢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课文中的小鹰和你一样没有被困难吓倒，它是怎么做的呢？（幻灯出示：“小鹰只好鼓起劲，跟着老鹰拼命向上飞。飞呀，飞呀，大树看不见了，大山也变得矮小了。”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这一次小鹰是怎么飞的？（鼓起劲、拼命地飞）鼓起劲、拼命飞是什么样子的呢？谁来当小鹰给大家演示一下（指名上台表演，理解词义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是呀鼓起劲、拼命飞就是用尽全身力气使劲向上飞。谁来都好这句话？出示句子，指名读，师点评。全班齐读这一句话，体会词义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小鹰这样鼓起劲、拼命地飞，飞了多久呀？（很长时间）你从哪里看出来的？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出示：飞呀，飞呀。）指导读。 </w:t>
      </w:r>
    </w:p>
    <w:p>
      <w:pPr>
        <w:pStyle w:val="Normal"/>
        <w:shd w:fill="FFFFFF" w:val="clear"/>
        <w:spacing w:lineRule="auto" w:line="312"/>
        <w:ind w:first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小鹰这样拼命的飞，飞了这么长时间，会遇到哪些困难呀？（指名说）是呀，遇到这么多困难，小鹰放弃了吗？真是一只勇敢的小鹰呀，让我们一起来跟着小鹰一起向上飞吧！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全班一齐飞，体会小鹰飞得高飞得久飞得远。（齐读小鹰说的话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师叙述：我们来当小鹰，跟着老师一起向天空飞去，起立，张开翅膀，让我们鼓起劲，拼命地振翅，一起飞，飞呀，飞呀，看，山离我们远一点了，孩子们，再飞，飞呀，飞呀，看，树已经像一个小黑点了，再向上，飞呀，飞呀，哎呀，大树看不见了，你们真能干，别怕累，快要飞到蓝天了，再用点力，看，连大山都变得矮小了，我们飞的多高呀，小鹰你现在感觉怎么样？（累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我们书中的小鹰觉得怎么样呢？是呀，他也很累，书上说——他急促地喘着气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急促的喘着气是怎样的？你在什么时候会急促的喘着气？（很快地喘着气，不停地喘着气，就叫——气喘吁吁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（出示：现在……我总算……会飞了吧？）让学生带着这种感受读一读小鹰的话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是啊，小鹰现在说起话来怎么样？——气喘吁吁、断断续续，课文中用了一个标点符号来表示（省略号），所以在这里省略号就表示（语气的停顿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前两次小鹰飞过了大树，飞上了山顶，它都是非常高兴的，那现在它为什么不更高兴，反而用不确定的语气问妈妈呢？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出示三句话：“我已经会飞啦！”“我真的会飞啦！”“现在…我总算…会飞了吧？”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请一位小朋友读这三句话，其他同学边听边想：小鹰有什么变化？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生：小鹰听从老鹰的话，在不断进步。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生：小鹰开始很骄傲，可后来虚心了，刻苦练习飞行。（谦虚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越飞越高的小鹰是越来越虚心了，不像飞到大山上空那样得意了。谁来学学小鹰一边飞一边喘气虚心求教的样子。（自由练读，再指名读，齐读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老鹰听了小鹰的话，向头顶指了指说——（孩子，你往上看）。看到了什么？（小鹰一抬头，只见白云上面还有几只鹰在盘旋呢！）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谁来用动作表示“盘旋”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想一想：当它看到还有几只鹰在白云上面盘旋，它会想些什么呢？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示填空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鹰听了老鹰的话，看到了几只鹰在白云上面盘旋，它想</w:t>
      </w:r>
      <w:r>
        <w:rPr>
          <w:rFonts w:cs="宋体;SimSun" w:ascii="宋体;SimSun" w:hAnsi="宋体;SimSun"/>
          <w:sz w:val="24"/>
          <w:szCs w:val="24"/>
          <w:shd w:fill="FFFFFF" w:val="clear"/>
        </w:rPr>
        <w:t>---------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总结课文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孩子们，看看外面的天空，天有没有尽头？小鹰从不会飞到飞到大树的上面，飞到大山的上空，接着飞到白云的下面，原以为自己已经会飞了，没想到白云上面还有雄鹰在盘旋呢！小鹰通过老鹰的教育和自己的实践，终于明白了学习是没有尽头的，用一个词就是——学无止境。希望小朋友们像小鹰一样，虚心好学、不断进取、一往无前，学到更多的知识和本领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今天老师就送小朋友们几个成语：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出示）天外有天 人外有人 学无止境 一往无前 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四、表演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男、女生分角色朗读课文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说一说：学了《小鹰学飞》这个故事之后，我明白了</w:t>
      </w:r>
      <w:r>
        <w:rPr>
          <w:rFonts w:cs="宋体;SimSun" w:ascii="宋体;SimSun" w:hAnsi="宋体;SimSun"/>
          <w:sz w:val="24"/>
          <w:szCs w:val="24"/>
          <w:shd w:fill="FFFFFF" w:val="clear"/>
        </w:rPr>
        <w:t>------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？（板书：学无止境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、学习生字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瞧！这两个生字已经迫不及待了，谁来叫醒它们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分开念，你还会吗？小火车谁来开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读准了字音就要认准字形，你有什么好方法来记住它们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盘：这里有一个新偏旁“舟字头”，皿字托舟盘盘盘。用熟字来记忆新的生字可是学习汉字的好方法，理解了字义也能帮助我们更好得记住字形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旋：利用熟字记忆法你有好方法吗？方字旁，右上卧人，右下利用足来记，老师来变个小魔术把足的口变横勾就是它，尤其是横勾不能记错，这一小勾就是老鹰锋利的爪子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记住了它们的样子，你能组组词吗？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书写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盘：上下结构的字上下不分家，“舟字头”上舟占格多，皿字扁扁的，就像扁扁的盘子，注意两横，尤其是最后一横长长的把整个字都拖起来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旋：什么结构？书写需注意？最重要是横勾，鹰爪别忘了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学生写，教师巡视，注意写字姿势提醒，投影对比。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六、作业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写一写：小朋友们，学了这篇课文后，你想对小鹰说些什么呢？把你想说的话写下来吧！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七、板书设计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小鹰学飞</w:t>
      </w:r>
    </w:p>
    <w:p>
      <w:pPr>
        <w:pStyle w:val="Normal"/>
        <w:shd w:fill="FFFFFF" w:val="clear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白云   虚心                   </w:t>
      </w:r>
    </w:p>
    <w:p>
      <w:pPr>
        <w:pStyle w:val="Normal"/>
        <w:shd w:fill="FFFFFF" w:val="clear"/>
        <w:spacing w:lineRule="auto" w:line="312"/>
        <w:ind w:first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大山   得意                     </w:t>
      </w:r>
    </w:p>
    <w:p>
      <w:pPr>
        <w:pStyle w:val="Normal"/>
        <w:shd w:fill="FFFFFF" w:val="clear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大树   高兴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无止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4:00Z</dcterms:created>
  <dc:creator>sony</dc:creator>
  <dc:description/>
  <cp:keywords/>
  <dc:language>en-US</dc:language>
  <cp:lastModifiedBy>sony</cp:lastModifiedBy>
  <dcterms:modified xsi:type="dcterms:W3CDTF">2012-12-13T02:26:00Z</dcterms:modified>
  <cp:revision>1</cp:revision>
  <dc:subject/>
  <dc:title>《小鹰学飞》第二课时</dc:title>
</cp:coreProperties>
</file>