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ind w:firstLine="286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交往互动式教学设计</w:t>
      </w:r>
      <w:r>
        <w:rPr>
          <w:rFonts w:eastAsia="黑体;SimHei" w:ascii="黑体;SimHei" w:hAnsi="黑体;SimHei"/>
          <w:sz w:val="44"/>
          <w:szCs w:val="44"/>
        </w:rPr>
        <w:tab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5"/>
        <w:gridCol w:w="185"/>
        <w:gridCol w:w="1080"/>
        <w:gridCol w:w="2879"/>
        <w:gridCol w:w="1439"/>
        <w:gridCol w:w="904"/>
        <w:gridCol w:w="2700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58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的姿势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4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73990</wp:posOffset>
                      </wp:positionV>
                      <wp:extent cx="57150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重点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6pt;mso-wrap-distance-left:9.05pt;mso-wrap-distance-right:9.05pt;mso-wrap-distance-top:0pt;mso-wrap-distance-bottom:0pt;margin-top:13.7pt;mso-position-vertical-relative:text;margin-left:3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重点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、有感情地朗读课文，体会文章中刻画人物的方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、理解谭老师事迹的意义，体会文中蕴含的思想感情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、教育学生如何面对危险，当危险降临后如何调整自己的心态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理解谭老师事迹的意义，体会文中蕴含的思想感情。体会文章中刻画人物的方法。 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</w:tr>
      <w:tr>
        <w:trPr>
          <w:trHeight w:val="316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活动内容与呈现方式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生活动方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交流方式</w:t>
            </w:r>
          </w:p>
        </w:tc>
      </w:tr>
      <w:tr>
        <w:trPr>
          <w:trHeight w:val="993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3’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规性积累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累舍生忘死的成语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背诵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流背诵</w:t>
            </w:r>
          </w:p>
        </w:tc>
      </w:tr>
      <w:tr>
        <w:trPr>
          <w:trHeight w:val="2686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心过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一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单回顾，导入新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学们，你们一定都还记得，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时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分吧，一场突如其来的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级大地震，将川西北一个个美丽的城镇乡村瞬间变成了废墟，数以万计的人失去了生命。面对死亡，我们可能无法作出更多的选择，可是谭千秋老师却义无反顾地选择了一个特殊的——最后的姿势。（板书课题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谁能用文中的话，概括说说这是一个怎样的姿势？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张开双臂，护住学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单回顾，让学生明确主要内容</w:t>
            </w:r>
          </w:p>
        </w:tc>
      </w:tr>
      <w:tr>
        <w:trPr>
          <w:trHeight w:val="123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二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眼中的谭老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通过上节课的学习，我们已经知道谭老师在平时是一位慈爱的父亲，一位尽责的老师，那么当面对巨大灾难来临的时候，他又是一位怎样的老师呢？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刚才你提到这是地震刚来临时，谭老师的表现，那么当时外界的情况如何呢？谁来读一读当时的场面描写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示：忽然，课桌摇晃起来！整个楼房都摇晃起来！地震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怎么就能从这三个普通的动作中看出谭老师身上的精神呢？联系当时的环境说一说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仅仅几秒钟，地动山摇。破碎的砖块，水泥板重重地砸下来，楼房塌陷了，谭老师遇难了，他那张开双臂，保护学生的姿势成了永恒的瞬间！那张开的双臂，是坚定的责任，是无声的大爱，那一刻，他用行动证明了。齐读“人生的价值”（他是一个以身作则，言传身教的老师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他意识到情况不妙，来不及多想，就大声喊道：“大家快跑！什么也不要拿！快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抓住关键的字词，谈谈自己的感受吗？（来不及多想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从这环境描写中能读出情况危急，从这三个感叹号，我们也能读出情况危急！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谭老师立刻将他们拉到课桌底下，双手撑在课桌上，用自己的身体护住了四个学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抓住关键的字词说说自己的感受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语句：楼房摇晃得越来越厉害了，并伴随着刺耳的吱吱声，外面阵阵尘埃腾空而起。（读出情况越来越危急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大家打开书，认真读读课文（</w:t>
            </w:r>
            <w:r>
              <w:rPr>
                <w:rFonts w:cs="宋体;SimSun" w:ascii="宋体;SimSun" w:hAnsi="宋体;SimSun"/>
              </w:rPr>
              <w:t>2-7</w:t>
            </w:r>
            <w:r>
              <w:rPr>
                <w:rFonts w:ascii="宋体;SimSun" w:hAnsi="宋体;SimSun" w:cs="宋体;SimSun"/>
              </w:rPr>
              <w:t>小节），画出描写谭老师语言、动作的句子，抓住关键的字词，说说你读出了一个怎样的谭老师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怎么就能从这三个普通的动作中看出谭老师身上的精神呢？联系当时的环境说一说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：谭老师是出于对学生的爱和责任才选择放弃逃生，体现出了谭老师对学生无私的大爱</w:t>
            </w:r>
          </w:p>
        </w:tc>
      </w:tr>
      <w:tr>
        <w:trPr>
          <w:trHeight w:val="1237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们口中的谭老师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老师就这样走了，没有给我们留下只言片语，但他的师魂却铭刻在每一个人心中，让我们一起来听一听人们口中的谭老师吧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Style15"/>
              <w:spacing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们的评价让谭老师的形象更丰满了，让我们对谭老师的印象更深刻了。这就是侧面烘托。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倾听不同的身份进行交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一个发现谭老师的救援人员眼含热泪地说：“我们发现他的时候，他双臂张开，趴在课桌上，后脑被楼板砸得深凹下去，血肉模糊，身下死死地护着四个学生。四个学生都还活着！”</w:t>
            </w:r>
            <w:r>
              <w:rPr>
                <w:rFonts w:eastAsia="Times New Roman"/>
              </w:rPr>
              <w:t xml:space="preserve"> </w:t>
            </w:r>
            <w:r>
              <w:rPr/>
              <w:t>（奋不顾身、舍己为人）</w:t>
            </w:r>
          </w:p>
          <w:p>
            <w:pPr>
              <w:pStyle w:val="Normal"/>
              <w:rPr/>
            </w:pPr>
            <w:r>
              <w:rPr/>
              <w:t>一位老师说：“如果要快速逃离现场，论条件，老师离门口最近，最有可能离开。但在生死攸关的一刻，谭老师把生的希望留给了学生。”</w:t>
            </w:r>
            <w:r>
              <w:rPr>
                <w:rFonts w:eastAsia="Times New Roman"/>
              </w:rPr>
              <w:t xml:space="preserve"> </w:t>
            </w:r>
            <w:r>
              <w:rPr/>
              <w:t>（以学生安危为重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在学生眼里，谭老师讲课绘声绘色，不仅妙语连珠，而且很有幽默感。（才华横溢、平易近人）</w:t>
            </w:r>
          </w:p>
        </w:tc>
      </w:tr>
      <w:tr>
        <w:trPr>
          <w:trHeight w:val="1986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三、拓展延伸、总结提升</w:t>
            </w:r>
            <w:r>
              <w:rPr>
                <w:rFonts w:ascii="宋体;SimSun" w:hAnsi="宋体;SimSun" w:cs="宋体;SimSun"/>
                <w:b/>
                <w:sz w:val="24"/>
              </w:rPr>
              <w:t>我心中的谭老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然而，同学们再也听不到谭老师的声音了，讲台上再也见不到那个充满活力的身影了。张开双臂，护住学生，成了他生命中最后的姿势。这个姿势震撼人心，这个姿势催人泪下，你觉得这还是一个怎样的姿势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同学们当我们遇到危险时，要镇定、冷静，保持体力，争取最好的救援。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把你想对谭老师说的话，写在谭老师的照片旁吧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住人物的形象特点，根据的心理，倾诉自己的想法</w:t>
            </w:r>
          </w:p>
        </w:tc>
      </w:tr>
      <w:tr>
        <w:trPr>
          <w:trHeight w:val="1171" w:hRule="atLeast"/>
        </w:trPr>
        <w:tc>
          <w:tcPr>
            <w:tcW w:w="2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板书设计</w:t>
            </w:r>
          </w:p>
        </w:tc>
        <w:tc>
          <w:tcPr>
            <w:tcW w:w="79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最后的姿势    谭千秋</w:t>
            </w:r>
          </w:p>
          <w:p>
            <w:pPr>
              <w:pStyle w:val="Style15"/>
              <w:spacing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                       </w:t>
            </w:r>
            <w:r>
              <w:rPr>
                <w:sz w:val="21"/>
                <w:szCs w:val="21"/>
              </w:rPr>
              <w:t>恪尽职守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人生的价值》 大爱无私  侧面烘托</w:t>
            </w:r>
          </w:p>
          <w:p>
            <w:pPr>
              <w:pStyle w:val="Style15"/>
              <w:spacing w:before="0" w:after="0"/>
              <w:ind w:firstLine="480"/>
              <w:rPr>
                <w:sz w:val="21"/>
                <w:szCs w:val="21"/>
              </w:rPr>
            </w:pPr>
            <w:r>
              <w:rPr/>
              <w:t xml:space="preserve">                        </w:t>
            </w:r>
            <w:r>
              <w:rPr/>
              <w:t>舍己为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ind w:firstLine="220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交往互动式教学设计</w:t>
      </w:r>
      <w:r>
        <w:rPr>
          <w:rFonts w:eastAsia="黑体;SimHei" w:ascii="黑体;SimHei" w:hAnsi="黑体;SimHei"/>
          <w:sz w:val="44"/>
          <w:szCs w:val="44"/>
        </w:rPr>
        <w:tab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5"/>
        <w:gridCol w:w="185"/>
        <w:gridCol w:w="1080"/>
        <w:gridCol w:w="2879"/>
        <w:gridCol w:w="1439"/>
        <w:gridCol w:w="904"/>
        <w:gridCol w:w="2700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58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爱之链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4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73990</wp:posOffset>
                      </wp:positionV>
                      <wp:extent cx="571500" cy="6934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重点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6pt;mso-wrap-distance-left:9.05pt;mso-wrap-distance-right:9.05pt;mso-wrap-distance-top:0pt;mso-wrap-distance-bottom:0pt;margin-top:13.7pt;mso-position-vertical-relative:text;margin-left:3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重点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ind w:left="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感知具体的课文语言材料，感受乔伊无私助人却不求回报的崇高品质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课题“爱之链”的含义，懂得“爱是可以互相感染，互相传递”的人生哲理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能够有感情地朗读课文，再现课文情境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凭借具体的课文语言材料，感受主人公的品质和课文蕴含的人生哲理：爱是可以互相传递的，在生活中要学会关爱别人，这样世界才会更加美好。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知具体的课文语言材料，感受乔伊无私助人却不求回报的崇高品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课题“爱之链”的含义，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</w:tr>
      <w:tr>
        <w:trPr>
          <w:trHeight w:val="316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活动内容与呈现方式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生活动方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交流方式</w:t>
            </w:r>
          </w:p>
        </w:tc>
      </w:tr>
      <w:tr>
        <w:trPr>
          <w:trHeight w:val="533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3’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规性积累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累有关爱的语句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背诵有关爱的名人名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流、背诵</w:t>
            </w:r>
          </w:p>
        </w:tc>
      </w:tr>
      <w:tr>
        <w:trPr>
          <w:trHeight w:val="170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心过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一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导入新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今天，我们继续学习《爱之链》，感受爱的魅力，开始“爱的旅程”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简要概括文章的主要内容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齐读课题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括主要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读课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概括主要内容</w:t>
            </w:r>
          </w:p>
        </w:tc>
      </w:tr>
      <w:tr>
        <w:trPr>
          <w:trHeight w:val="123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二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品词析句，感受乔依的乐于助人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出示阅读要求：静心默读第四小节，想一想乔依修车时遇到那些困难？你觉得哪个字，哪个词，哪个句子让你感受非常深刻，在书上圈圈画画。也可以联系上下文来解读这个词，这句话。</w:t>
            </w:r>
          </w:p>
          <w:p>
            <w:pPr>
              <w:pStyle w:val="Normal"/>
              <w:rPr/>
            </w:pPr>
            <w:r>
              <w:rPr/>
              <w:t>（友情提醒学生：不要忽视藏在课文中的某个行为，某个细节，只要你有一颗善于发现的心，你就会有深刻的感受。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（出示第四自然段）师：读了这一段，你感受最深的是什么？你从哪些地方感受到的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小结：读书就要细心，通过一个字，一个词，一句话，就会有自己的感受。如果你能联系上下文来解读词句，你的感受会更深刻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再来看看这次帮助，在风雪交加的乡间公路上，乔依为了生计，四处奔波，心中十分凄凉。看到在寒风中又冷又怕的老妇人，他毅然这样做——配乐齐读第四自然段。</w:t>
            </w:r>
            <w:r>
              <w:rPr/>
              <w:t>(</w:t>
            </w:r>
            <w:r>
              <w:rPr/>
              <w:t>出示幻灯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出示第六自然段：请一生读</w:t>
            </w:r>
          </w:p>
          <w:p>
            <w:pPr>
              <w:pStyle w:val="Normal"/>
              <w:rPr/>
            </w:pPr>
            <w:r>
              <w:rPr/>
              <w:t>出示：他从没想到他应该得到钱的回报</w:t>
            </w:r>
          </w:p>
          <w:p>
            <w:pPr>
              <w:pStyle w:val="Normal"/>
              <w:rPr/>
            </w:pPr>
            <w:r>
              <w:rPr/>
              <w:t>出示：</w:t>
            </w:r>
            <w:r>
              <w:rPr/>
              <w:t>他以前在困难的时候也常常得到别人的帮助，所以他从来就认为帮助有困难的人是一件天经地义的事，他一直就是这么做的。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按要求自主学习</w:t>
            </w:r>
          </w:p>
          <w:p>
            <w:pPr>
              <w:pStyle w:val="Normal"/>
              <w:rPr/>
            </w:pPr>
            <w:r>
              <w:rPr/>
              <w:t>感受一：乔依修车非常卖力，不顾一切，热心地帮助老妇人修车。</w:t>
            </w:r>
          </w:p>
          <w:p>
            <w:pPr>
              <w:pStyle w:val="Normal"/>
              <w:rPr/>
            </w:pPr>
            <w:r>
              <w:rPr/>
              <w:t>从“脚腕被蹭破了”、“手也蹭破了”感受到乔依不顾自己脚和手都受伤了，从“摘下了破手套”、“冻得几乎没有知觉”，“喘着”、“流下来”感受到天那么冷，乔依仍然认真地帮老妇人修车。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沾满了油污”、“脏”看出乔依不顾一切地修车。</w:t>
            </w:r>
          </w:p>
          <w:p>
            <w:pPr>
              <w:pStyle w:val="Normal"/>
              <w:rPr/>
            </w:pPr>
            <w:r>
              <w:rPr/>
              <w:t>（指名读句子）你能带着自己的感受把这两句话读好吗？　　</w:t>
            </w:r>
          </w:p>
          <w:p>
            <w:pPr>
              <w:pStyle w:val="Normal"/>
              <w:rPr/>
            </w:pPr>
            <w:r>
              <w:rPr/>
              <w:t>感受二：乔依生活贫困。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他没穿袜子”、“破手套”、“衣服也更脏了”看出乔依是贫穷的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感受三：乔依关心老妇人，为老妇人着想</w:t>
            </w:r>
            <w:r>
              <w:rPr/>
              <w:t>，</w:t>
            </w:r>
            <w:r>
              <w:rPr/>
              <w:t>老妇人在冷风中微微发抖……</w:t>
            </w:r>
          </w:p>
          <w:p>
            <w:pPr>
              <w:pStyle w:val="Normal"/>
              <w:rPr/>
            </w:pPr>
            <w:r>
              <w:rPr/>
              <w:t>老妇人看到乔依，反倒紧张地闭上了眼睛。说明她很害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读这句话，学生根据重音的不同来理解“从没”“钱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结合“天经地义”“一直”来理解这句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默读课文，采用圈点勾画的方法，说说那些语句令你最感动，说说理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交流、评价并进行归纳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小结：在乔依困难的时候，他曾经得到过别人爱的帮助，所以当他看到被困雪地，孤立无助的老妇人需要帮助时，不容质疑地伸出援助之手。他不求报酬，只希望老妇人也能把悠悠爱心传递给需要帮助的人。</w:t>
            </w:r>
            <w:r>
              <w:rPr/>
              <w:t>这是“爱的倡导”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—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然段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理解爱是可以传递的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出示：来到了小餐馆，老妇人看到</w:t>
            </w:r>
            <w:r>
              <w:rPr/>
              <w:t>___________</w:t>
            </w:r>
            <w:r>
              <w:rPr/>
              <w:t>，想起了</w:t>
            </w:r>
            <w:r>
              <w:rPr/>
              <w:t>_________</w:t>
            </w:r>
            <w:r>
              <w:rPr/>
              <w:t>，于是</w:t>
            </w:r>
            <w:r>
              <w:rPr/>
              <w:t>______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她还看到了什么？还会想起什么？你可以结合前文，也可以展开想象，自己先练习说一说。自说——指名说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[</w:t>
            </w:r>
            <w:r>
              <w:rPr/>
              <w:t>出示句子</w:t>
            </w:r>
            <w:r>
              <w:rPr/>
              <w:t xml:space="preserve">] </w:t>
            </w:r>
            <w:r>
              <w:rPr/>
              <w:t>她轻轻地亲吻着丈夫那粗糙的脸颊，喃喃地说：“一切都会好起来的，亲爱的，乔依……”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从女店主的话中你读懂了什么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根据文章内容练习说话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体会“轻轻地、喃喃地”。有表情地喃喃地读女店主的话，体会当时的心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乔依就是女店主的丈夫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/>
              <w:t>乔依帮助了别人就是帮助了自己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生根据文章内容练习说话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朗读感受人物心情和人物形象的特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/>
              <w:t>教师</w:t>
            </w:r>
            <w:r>
              <w:rPr/>
              <w:t>结课：同学们，爱是什么？手捧一颗真心，轻轻地放在别人的手上，这就是爱。当我们享受着爱的阳光，呼吸着爱的芬芳，你是否曾想过也把这份爱传递给别人呢？真心希望我们都能成为爱之链中的一环，让爱的金链永远不断！现在就让我们一起来聆听一曲爱的赞歌。</w:t>
            </w:r>
          </w:p>
        </w:tc>
      </w:tr>
      <w:tr>
        <w:trPr>
          <w:trHeight w:val="1986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拓展延伸、总结提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0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以“乔依醒来……”为开头，展开想象写一段话。　  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示：注意故事的连续性；描写时注意抓住人物的对话、表情和动作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想象说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想象说话</w:t>
            </w:r>
          </w:p>
        </w:tc>
      </w:tr>
      <w:tr>
        <w:trPr>
          <w:trHeight w:val="1131" w:hRule="atLeast"/>
        </w:trPr>
        <w:tc>
          <w:tcPr>
            <w:tcW w:w="2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板书设计</w:t>
            </w:r>
          </w:p>
        </w:tc>
        <w:tc>
          <w:tcPr>
            <w:tcW w:w="79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之链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帮助        帮助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乔依——→老妇人——→女店主……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ind w:firstLine="220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交往互动式教学设计</w:t>
      </w:r>
      <w:r>
        <w:rPr>
          <w:rFonts w:eastAsia="黑体;SimHei" w:ascii="黑体;SimHei" w:hAnsi="黑体;SimHei"/>
          <w:sz w:val="44"/>
          <w:szCs w:val="44"/>
        </w:rPr>
        <w:tab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5"/>
        <w:gridCol w:w="185"/>
        <w:gridCol w:w="1080"/>
        <w:gridCol w:w="2882"/>
        <w:gridCol w:w="1436"/>
        <w:gridCol w:w="724"/>
        <w:gridCol w:w="180"/>
        <w:gridCol w:w="2700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58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一本男孩子必读的书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4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标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73990</wp:posOffset>
                      </wp:positionV>
                      <wp:extent cx="571500" cy="6934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重点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6pt;mso-wrap-distance-left:9.05pt;mso-wrap-distance-right:9.05pt;mso-wrap-distance-top:0pt;mso-wrap-distance-bottom:0pt;margin-top:13.7pt;mso-position-vertical-relative:text;margin-left:3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重点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  <w:r>
              <w:rPr>
                <w:rFonts w:ascii="Verdana" w:hAnsi="Verdana" w:cs="Verdana"/>
                <w:szCs w:val="21"/>
              </w:rPr>
              <w:t>、能正确、流利的朗读课文。理清课文脉络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用普通话正确、流利、有感情地朗读课文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</w:t>
            </w:r>
            <w:r>
              <w:rPr>
                <w:rFonts w:cs="Verdana" w:ascii="Verdana" w:hAnsi="Verdana"/>
                <w:szCs w:val="21"/>
              </w:rPr>
              <w:br/>
              <w:t>2</w:t>
            </w:r>
            <w:r>
              <w:rPr>
                <w:rFonts w:ascii="Verdana" w:hAnsi="Verdana" w:cs="Verdana"/>
                <w:szCs w:val="21"/>
              </w:rPr>
              <w:t>、学会本课</w:t>
            </w:r>
            <w:r>
              <w:rPr>
                <w:rFonts w:cs="Verdana" w:ascii="Verdana" w:hAnsi="Verdana"/>
                <w:szCs w:val="21"/>
              </w:rPr>
              <w:t>8</w:t>
            </w:r>
            <w:r>
              <w:rPr>
                <w:rFonts w:ascii="Verdana" w:hAnsi="Verdana" w:cs="Verdana"/>
                <w:szCs w:val="21"/>
              </w:rPr>
              <w:t>个生字，两条绿线内的</w:t>
            </w:r>
            <w:r>
              <w:rPr>
                <w:rFonts w:cs="Verdana" w:ascii="Verdana" w:hAnsi="Verdana"/>
                <w:szCs w:val="21"/>
              </w:rPr>
              <w:t>6</w:t>
            </w:r>
            <w:r>
              <w:rPr>
                <w:rFonts w:ascii="Verdana" w:hAnsi="Verdana" w:cs="Verdana"/>
                <w:szCs w:val="21"/>
              </w:rPr>
              <w:t>个生字只识不写，理解词语。</w:t>
            </w:r>
          </w:p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能借助词典理解词语的意义。能联系上下文和自己的积累，推想课文中有关词句的意思，辨别词语的感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情色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彩体会其表达效果</w:t>
            </w:r>
            <w:r>
              <w:rPr>
                <w:szCs w:val="21"/>
              </w:rPr>
              <w:t>】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rFonts w:cs="Verdana" w:ascii="Verdana" w:hAnsi="Verdana"/>
                <w:szCs w:val="21"/>
              </w:rPr>
              <w:t>3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Verdana" w:hAnsi="Verdana" w:cs="Verdana"/>
                <w:szCs w:val="21"/>
              </w:rPr>
              <w:t>理解课文内容，领悟学会生存，学会坚强人生的道理，培养阅读《鲁滨逊漂流记》这部小说的兴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简单描述自己印象最深的场景、人物、细节，说出自己的喜欢、憎恶、崇敬、向往、同情等感受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理解课文内容，领悟学会生存，学会坚强人生的道理，培养阅读《鲁滨逊漂流记》这部小说的兴趣</w:t>
            </w:r>
          </w:p>
        </w:tc>
      </w:tr>
      <w:tr>
        <w:trPr>
          <w:trHeight w:val="1769" w:hRule="atLeast"/>
        </w:trPr>
        <w:tc>
          <w:tcPr>
            <w:tcW w:w="100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置性作业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665" w:leader="none"/>
              </w:tabs>
              <w:rPr>
                <w:szCs w:val="21"/>
              </w:rPr>
            </w:pPr>
            <w:r>
              <w:rPr>
                <w:szCs w:val="21"/>
              </w:rPr>
              <w:t>再读《鲁滨逊漂流记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665" w:leader="none"/>
              </w:tabs>
              <w:rPr>
                <w:szCs w:val="21"/>
              </w:rPr>
            </w:pPr>
            <w:r>
              <w:rPr>
                <w:szCs w:val="21"/>
              </w:rPr>
              <w:t>了解作者杨红樱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665" w:leader="none"/>
              </w:tabs>
              <w:rPr>
                <w:szCs w:val="21"/>
              </w:rPr>
            </w:pPr>
            <w:r>
              <w:rPr>
                <w:szCs w:val="21"/>
              </w:rPr>
              <w:t>理解字词，读通课文。</w:t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区分字形：蓬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礁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框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篷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瞧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筐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划出下列词语：惬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胶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粘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扉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龙飞凤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爱不释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触礁</w:t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szCs w:val="21"/>
              </w:rPr>
            </w:pPr>
            <w:r>
              <w:rPr>
                <w:szCs w:val="21"/>
              </w:rPr>
              <w:t>荒无人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木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帐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水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驯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鹦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俘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仆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恶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锯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szCs w:val="21"/>
              </w:rPr>
            </w:pPr>
            <w:r>
              <w:rPr>
                <w:szCs w:val="21"/>
              </w:rPr>
              <w:t>筐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丑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理解下列词语：惬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扉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龙飞凤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驯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俘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爱不释手</w:t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朗读课文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遍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家长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理解课文内容：概括课文的主要内容。</w:t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自主钻研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“害怕危险的心理比害怕危险本身还要可怕一万倍。”说说你对这句名言的理解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讨论一下：“一本男孩子必读的书，女孩子要不要读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读《拓展阅读》中《鲁滨逊漂流记》、《世界上最漂亮的女老师》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活动内容与呈现方式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活动方式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交流方式</w:t>
            </w:r>
          </w:p>
        </w:tc>
      </w:tr>
      <w:tr>
        <w:trPr>
          <w:trHeight w:val="523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3’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语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诵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背诵</w:t>
            </w:r>
          </w:p>
        </w:tc>
      </w:tr>
      <w:tr>
        <w:trPr>
          <w:trHeight w:val="76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心过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一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预习</w:t>
            </w:r>
          </w:p>
          <w:p>
            <w:pPr>
              <w:pStyle w:val="Normal"/>
              <w:widowControl/>
              <w:spacing w:before="68" w:after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检查字词认读</w:t>
            </w:r>
          </w:p>
          <w:p>
            <w:pPr>
              <w:pStyle w:val="Style15"/>
              <w:spacing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今天，我们一起学习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课《鲁滨逊漂流记》，课前同学们预习了这篇课文，文中的生字词掌握了吗？谁来读：胶带  粘补 触礁  一艘  小锯  筐子  丑陋  扉页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交流阅读情况</w:t>
            </w:r>
          </w:p>
          <w:p>
            <w:pPr>
              <w:pStyle w:val="Style15"/>
              <w:spacing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交流生成问题</w:t>
            </w:r>
          </w:p>
          <w:p>
            <w:pPr>
              <w:pStyle w:val="Style15"/>
              <w:spacing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你们真不简单，通过预习就能掌握课文的主要内容。现在，你脑海中最大的疑问是什么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名朗读，纠正读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szCs w:val="21"/>
              </w:rPr>
              <w:t>吴冕向我们介绍了这本书的来历、主要内容、读后的感想。</w:t>
            </w:r>
          </w:p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分段</w:t>
            </w:r>
          </w:p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交流自己的疑问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在交流的过程中引导学生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师引说：通过预习，我们知道课文中的小主人公名叫——吴冕，这本男孩子必读的书叫——《鲁滨逊漂流记》。吴冕在文中向我们介绍了哪些？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谁来说一说文中哪几自然段分别介绍了这几方面的内容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二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学习课文</w:t>
            </w:r>
            <w:r>
              <w:rPr>
                <w:b/>
                <w:szCs w:val="21"/>
              </w:rPr>
              <w:t>1-12</w:t>
            </w:r>
            <w:r>
              <w:rPr>
                <w:b/>
                <w:szCs w:val="21"/>
              </w:rPr>
              <w:t>自然段，了解书的来历、主要内容</w:t>
            </w:r>
          </w:p>
          <w:p>
            <w:pPr>
              <w:pStyle w:val="Normal"/>
              <w:widowControl/>
              <w:spacing w:before="68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  <w:r>
              <w:rPr>
                <w:rFonts w:ascii="Verdana" w:hAnsi="Verdana" w:cs="Verdana"/>
                <w:szCs w:val="21"/>
              </w:rPr>
              <w:t>、这本书是如何来的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Verdana" w:ascii="Verdana" w:hAnsi="Verdana"/>
                <w:szCs w:val="21"/>
              </w:rPr>
              <w:t>2</w:t>
            </w:r>
            <w:r>
              <w:rPr>
                <w:rFonts w:ascii="Verdana" w:hAnsi="Verdana" w:cs="Verdana"/>
                <w:szCs w:val="21"/>
              </w:rPr>
              <w:t>、默读课文</w:t>
            </w:r>
            <w:r>
              <w:rPr>
                <w:rFonts w:cs="Verdana" w:ascii="Verdana" w:hAnsi="Verdana"/>
                <w:szCs w:val="21"/>
              </w:rPr>
              <w:t>8-12</w:t>
            </w:r>
            <w:r>
              <w:rPr>
                <w:rFonts w:ascii="Verdana" w:hAnsi="Verdana" w:cs="Verdana"/>
                <w:szCs w:val="21"/>
              </w:rPr>
              <w:t>小节，用一句话概括主要内容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扩展阅读：幸亏海浪把鲁滨逊卷上了岸，他才得以存活下来。对于这个场景，原文是这样描述的：（出示投影，让学生读一读）</w:t>
            </w:r>
          </w:p>
          <w:p>
            <w:pPr>
              <w:pStyle w:val="Style15"/>
              <w:spacing w:before="0" w:after="0"/>
              <w:rPr/>
            </w:pPr>
            <w:r>
              <w:rPr/>
              <w:t>4</w:t>
            </w:r>
            <w:r>
              <w:rPr/>
              <w:t>、想象说话：海浪把鲁滨逊卷到了一个荒无人烟的小岛上。能想象出这座“荒无人烟的小岛”会是一座怎样的小岛吗？鲁滨逊在这座荒岛上生活会面临哪些困难和危险呢？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/>
              <w:t>出示：在这座荒无人烟的小岛上，可能</w:t>
            </w:r>
            <w:r>
              <w:rPr>
                <w:u w:val="single"/>
              </w:rPr>
              <w:t xml:space="preserve">     </w:t>
            </w:r>
            <w:r>
              <w:rPr/>
              <w:t>，可能</w:t>
            </w:r>
            <w:r>
              <w:rPr>
                <w:u w:val="single"/>
              </w:rPr>
              <w:t xml:space="preserve">     </w:t>
            </w:r>
            <w:r>
              <w:rPr/>
              <w:t>，还可能</w:t>
            </w:r>
            <w:r>
              <w:rPr>
                <w:u w:val="single"/>
              </w:rPr>
              <w:t xml:space="preserve">      </w:t>
            </w:r>
            <w:r>
              <w:rPr/>
              <w:t>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6" w:leader="none"/>
              </w:tabs>
              <w:ind w:left="0" w:hanging="0"/>
              <w:rPr/>
            </w:pPr>
            <w:r>
              <w:rPr>
                <w:rFonts w:ascii="Verdana" w:hAnsi="Verdana" w:cs="Verdana"/>
                <w:szCs w:val="21"/>
              </w:rPr>
              <w:t>学生默读课文</w:t>
            </w:r>
            <w:r>
              <w:rPr>
                <w:rFonts w:cs="Verdana" w:ascii="Verdana" w:hAnsi="Verdana"/>
                <w:szCs w:val="21"/>
              </w:rPr>
              <w:t>1-6</w:t>
            </w:r>
            <w:r>
              <w:rPr>
                <w:rFonts w:ascii="Verdana" w:hAnsi="Verdana" w:cs="Verdana"/>
                <w:szCs w:val="21"/>
              </w:rPr>
              <w:t>小节，</w:t>
            </w:r>
            <w:r>
              <w:rPr>
                <w:szCs w:val="21"/>
              </w:rPr>
              <w:t>明白这本书是——吴冕的爷爷送给了吴冕的爸爸，吴冕的爸爸又把书送给了吴冕。这真是一本——三代相传的书哇</w:t>
            </w:r>
            <w:r>
              <w:rPr>
                <w:szCs w:val="21"/>
              </w:rPr>
              <w:t>!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在这座荒无人烟的小岛上，鲁滨逊长达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年的历险生活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讨论交流：读了这段原文，你又有怎样的感受？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/>
              <w:t>（学生根据提示练习说话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相机小结介绍：根据吴冕的介绍，我们可以感觉到《鲁滨逊漂流记》这部历险小说故事情节曲折而离奇，怪不得吴冕“爱不释手”。“百闻不如一见”，我们自己读一读原著，可能会有更深刻的感受。</w:t>
            </w:r>
          </w:p>
        </w:tc>
      </w:tr>
      <w:tr>
        <w:trPr>
          <w:trHeight w:val="1237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三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品读名言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感受人物形象</w:t>
            </w:r>
          </w:p>
          <w:p>
            <w:pPr>
              <w:pStyle w:val="Normal"/>
              <w:widowControl/>
              <w:spacing w:before="68" w:after="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阅读名言：【害怕危险的心理比危险本身还要可怕一万倍。】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理解说话：笛福为什么这样说？谁能结合鲁滨逊当时的处境说一说？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理解名言：吴冕读后就悟出了这样一个道理，（出示句子让学生读）是呀，鲁滨逊就是一个具有冒险进取精神的人，他用自己的经历向大家证明：他是一个成功者，一个英雄。所以吴冕说——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渡：这本书让吴冕爱不释手还因为鲁滨逊这个人物形象让他非常喜欢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看了书之后，你觉得鲁滨逊是一个怎样的人？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文章内容或结合自己的经历说一说对这句名言的理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聪明机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勇敢顽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谈谈自己的看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学生说后，师概括：因此笛福说——（读名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总结学生的看法</w:t>
            </w:r>
          </w:p>
          <w:p>
            <w:pPr>
              <w:pStyle w:val="Normal"/>
              <w:snapToGrid w:val="false"/>
              <w:rPr/>
            </w:pPr>
            <w:r>
              <w:rPr/>
              <w:t>追问：爷爷为什么说这是“一本男孩子必读的书”？你认为这本男孩子必读的书，女孩子要不要读呢？</w:t>
            </w:r>
          </w:p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总结：当我们面对困难的时候，面对环境恶劣的时候，应该凭借自己的机智、勇敢和不屈的精神战胜困难。</w:t>
            </w:r>
          </w:p>
        </w:tc>
      </w:tr>
      <w:tr>
        <w:trPr>
          <w:trHeight w:val="1373" w:hRule="atLeast"/>
        </w:trPr>
        <w:tc>
          <w:tcPr>
            <w:tcW w:w="2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板书设计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书的来历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鲁滨逊漂流记》  书的主要内容</w:t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书的感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1"/>
        <w:rFonts w:ascii="Verdana" w:hAnsi="Verdana" w:cs="Verdana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15:00Z</dcterms:created>
  <dc:creator>微软用户</dc:creator>
  <dc:description/>
  <cp:keywords/>
  <dc:language>en-US</dc:language>
  <cp:lastModifiedBy>微软用户</cp:lastModifiedBy>
  <dcterms:modified xsi:type="dcterms:W3CDTF">2012-12-12T07:35:00Z</dcterms:modified>
  <cp:revision>8</cp:revision>
  <dc:subject/>
  <dc:title>交往互动式教学设计</dc:title>
</cp:coreProperties>
</file>