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小“乡村少年宫”活动期末小结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2"/>
        <w:gridCol w:w="2310"/>
        <w:gridCol w:w="27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俱乐部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之星航模俱乐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学生（人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（原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二—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早、中、晚一天三阶段训练</w:t>
            </w:r>
          </w:p>
        </w:tc>
      </w:tr>
      <w:tr>
        <w:trPr>
          <w:trHeight w:val="2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俱乐部学生本学期主要学习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室内模拟训练三个项目：定点降落、钻圈、穿越海盗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室外模型飞行三个项目：杆身机、直升机、伞翼机</w:t>
            </w:r>
          </w:p>
        </w:tc>
      </w:tr>
      <w:tr>
        <w:trPr>
          <w:trHeight w:val="1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取得的成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三阶段集训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参加常州市中小学生航空模型竞赛，获团体一等奖，其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个人一等奖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个人二等奖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个人三等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俱乐部活动工作小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俱乐部基本情况：</w:t>
            </w:r>
          </w:p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根据报名情况组队，又根据初步观察与考察，淘汰一些队员，最后确定现在人选（但由于各种各样原因，其中个别学员又有所调整）。本俱乐部现共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队员，男女不均，仅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女生；年龄层次不均，其中五年级学员较多，共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辅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本学期伊始，便开始组建新一届队员。俱乐部成员确定后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份主要让学生感受航模，了解历届航模赛我校在此项目中取得的优异成绩，从而激发他们的内在兴趣，并开始系统地根据以往两届市航模比赛的竞赛规则，进行有针对性的训练（除了外出听课或其它公事外，辅导情况都按学校制定的相关制度进行），每周的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我们进行一天三阶段的集训：早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中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晚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。但由于个别班级配合情况或学员个人的一些事务，往往有几名队员缺席，所以参与情况总体不尽如人意；为积极准备参加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常州市中小学生航空模型竞赛，我们严格执行为期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天，每天三阶段的赛前集训，其中还包括每周六的上午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，最终航模班成员能在本届市航模赛中大显身手，取得骄人成绩。</w:t>
            </w:r>
            <w:r>
              <w:rPr>
                <w:rFonts w:ascii="宋体;SimSun" w:hAnsi="宋体;SimSun" w:cs="宋体;SimSun"/>
                <w:szCs w:val="21"/>
              </w:rPr>
              <w:t>获团体一等奖，其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个人一等奖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个人二等奖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个人三等奖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后阶段工作思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辅导工作更加讲究实效与针对性，教学方式应更灵活多样一些，进一步激发学生兴趣，争取在下学期的相关竞赛中取得更优异成绩，为校争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．在活动前，一定要准备更充分，注重平时训练，主要是创新思维和动手能力的训练。</w:t>
            </w:r>
          </w:p>
        </w:tc>
      </w:tr>
    </w:tbl>
    <w:p>
      <w:pPr>
        <w:pStyle w:val="Normal"/>
        <w:ind w:firstLine="6000"/>
        <w:rPr/>
      </w:pPr>
      <w:r>
        <w:rPr>
          <w:sz w:val="24"/>
        </w:rPr>
        <w:t>常州市新北区春江中心小学</w:t>
      </w:r>
    </w:p>
    <w:p>
      <w:pPr>
        <w:pStyle w:val="Normal"/>
        <w:ind w:firstLine="66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4"/>
      <w:numFmt w:val="decimal"/>
      <w:lvlText w:val="%1．%2"/>
      <w:lvlJc w:val="left"/>
      <w:pPr>
        <w:tabs>
          <w:tab w:val="num" w:pos="2040"/>
        </w:tabs>
        <w:ind w:left="2040" w:hanging="2040"/>
      </w:pPr>
      <w:rPr/>
    </w:lvl>
    <w:lvl w:ilvl="2">
      <w:start w:val="20"/>
      <w:numFmt w:val="decimal"/>
      <w:lvlText w:val="%1．%2．%3"/>
      <w:lvlJc w:val="left"/>
      <w:pPr>
        <w:tabs>
          <w:tab w:val="num" w:pos="2040"/>
        </w:tabs>
        <w:ind w:left="2040" w:hanging="2040"/>
      </w:pPr>
      <w:rPr/>
    </w:lvl>
    <w:lvl w:ilvl="3">
      <w:start w:val="6"/>
      <w:numFmt w:val="decimal"/>
      <w:lvlText w:val="%1．%2．%3-%4"/>
      <w:lvlJc w:val="left"/>
      <w:pPr>
        <w:tabs>
          <w:tab w:val="num" w:pos="2040"/>
        </w:tabs>
        <w:ind w:left="2040" w:hanging="2040"/>
      </w:pPr>
      <w:rPr/>
    </w:lvl>
    <w:lvl w:ilvl="4">
      <w:start w:val="11"/>
      <w:numFmt w:val="decimal"/>
      <w:lvlText w:val="%1．%2．%3-%4．%5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．%2．%3-%4．%5.%6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．%2．%3-%4．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．%2．%3-%4．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．%2．%3-%4．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59:00Z</dcterms:created>
  <dc:creator>YlmF</dc:creator>
  <dc:description/>
  <cp:keywords/>
  <dc:language>en-US</dc:language>
  <cp:lastModifiedBy>雨林木风</cp:lastModifiedBy>
  <cp:lastPrinted>2011-06-15T13:49:00Z</cp:lastPrinted>
  <dcterms:modified xsi:type="dcterms:W3CDTF">2011-06-15T05:49:00Z</dcterms:modified>
  <cp:revision>5</cp:revision>
  <dc:subject/>
  <dc:title>百小社团活动期末自评表</dc:title>
</cp:coreProperties>
</file>