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参观“武警常州边检站支队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德育基地活动应急预案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活动目的：</w:t>
      </w:r>
    </w:p>
    <w:p>
      <w:pPr>
        <w:pStyle w:val="Web11"/>
        <w:spacing w:lineRule="exact" w:line="4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参观体验军旅生活，不仅能亲身体验部队军营生活，增强学生的爱国主义精神，激发学生的爱国热情，还能培养春小的学生热爱武警战士，学习他们刻苦训练的态度，增强春小学生严格遵守各项规章制度的意识，我校特组织开展参观德育基地之“第一次军旅之行”活动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外出活动时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从学校出发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活动地点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武警常州边检站支队（位于春江镇录安州港区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参加对象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学生、正副班主任和学校部分行政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活动流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摩常州边检站支队武警战士的队列训练和擒拿格斗表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春小学生葫芦丝、书法展示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（张小玲、吕坚老师负责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观军营，感受军事化管理的严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记者现场采访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（曹灯娣老师负责，指导写好采访文章，积极投稿，争取在《常州晚报》上发表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赏长江春景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六、安全预案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成立安全领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长：徐燕娟（校长）</w:t>
      </w:r>
      <w:r>
        <w:rPr>
          <w:rFonts w:cs="宋体;SimSun" w:ascii="宋体;SimSun" w:hAnsi="宋体;SimSun"/>
          <w:color w:val="000000"/>
          <w:sz w:val="24"/>
        </w:rPr>
        <w:t>139614953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刘明（副校长）</w:t>
      </w:r>
      <w:r>
        <w:rPr>
          <w:rFonts w:cs="宋体;SimSun" w:ascii="宋体;SimSun" w:hAnsi="宋体;SimSun"/>
          <w:color w:val="000000"/>
          <w:sz w:val="24"/>
        </w:rPr>
        <w:t>13701489858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唐健（副校长）</w:t>
      </w:r>
      <w:r>
        <w:rPr>
          <w:rFonts w:cs="宋体;SimSun" w:ascii="宋体;SimSun" w:hAnsi="宋体;SimSun"/>
          <w:color w:val="000000"/>
          <w:sz w:val="24"/>
        </w:rPr>
        <w:t>1386113622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组  员：五六年级各班正副班主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安全教育及措施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活动前，班主任要对学生加强安全教育工作，</w:t>
      </w:r>
      <w:r>
        <w:rPr>
          <w:rFonts w:ascii="宋体;SimSun" w:hAnsi="宋体;SimSun" w:cs="宋体;SimSun"/>
          <w:color w:val="000000"/>
          <w:sz w:val="24"/>
        </w:rPr>
        <w:t>严格遵守活动纪律，</w:t>
      </w:r>
      <w:r>
        <w:rPr>
          <w:rFonts w:ascii="宋体;SimSun" w:hAnsi="宋体;SimSun" w:cs="宋体;SimSun"/>
          <w:color w:val="000000"/>
          <w:sz w:val="24"/>
        </w:rPr>
        <w:t>听从带队老师的</w:t>
      </w:r>
      <w:r>
        <w:rPr>
          <w:rFonts w:ascii="宋体;SimSun" w:hAnsi="宋体;SimSun" w:cs="宋体;SimSun"/>
          <w:color w:val="000000"/>
          <w:sz w:val="24"/>
        </w:rPr>
        <w:t>指挥。</w:t>
      </w:r>
      <w:r>
        <w:rPr>
          <w:rFonts w:ascii="宋体;SimSun" w:hAnsi="宋体;SimSun" w:cs="宋体;SimSun"/>
          <w:b/>
          <w:bCs/>
          <w:color w:val="000000"/>
          <w:sz w:val="24"/>
        </w:rPr>
        <w:t>要明确乘车时间和车号，并且做到来回座位固定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组织学生有秩序地排队上车，教育学生不要争先恐后，乘车时</w:t>
      </w:r>
      <w:r>
        <w:rPr>
          <w:rFonts w:ascii="宋体;SimSun" w:hAnsi="宋体;SimSun" w:cs="宋体;SimSun"/>
          <w:color w:val="000000"/>
          <w:sz w:val="24"/>
        </w:rPr>
        <w:t>要坐稳扶好</w:t>
      </w:r>
      <w:r>
        <w:rPr>
          <w:rFonts w:ascii="宋体;SimSun" w:hAnsi="宋体;SimSun" w:cs="宋体;SimSun"/>
          <w:color w:val="000000"/>
          <w:sz w:val="24"/>
        </w:rPr>
        <w:t>，不将头、手伸出窗外，不在车上吃零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活动过程中有各班正副班主任带好学生不能随意走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教育学生了解并严格遵守</w:t>
      </w:r>
      <w:r>
        <w:rPr>
          <w:rFonts w:ascii="宋体;SimSun" w:hAnsi="宋体;SimSun" w:cs="宋体;SimSun"/>
          <w:b/>
          <w:color w:val="000000"/>
          <w:sz w:val="24"/>
        </w:rPr>
        <w:t>武警支队的各项规章制度</w:t>
      </w:r>
      <w:r>
        <w:rPr>
          <w:rFonts w:ascii="宋体;SimSun" w:hAnsi="宋体;SimSun" w:cs="宋体;SimSun"/>
          <w:color w:val="000000"/>
          <w:sz w:val="24"/>
        </w:rPr>
        <w:t>，在营区不大声喧哗，不到处瞎逛，在与武警战士交谈过程中不问及设计军事机密的问题，不作出有损于春江小学“向阳向上向善”学生形象的举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本次活动由刘明副校长统筹安排，各班正副班主任负责清点人数，确定到齐后方可开车。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在校门口以车号为单位集队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应急措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确保与学校的联系畅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车指定车长、指挥和应付各类突发事件（班级负责人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车长要与带队指挥员保持通讯畅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遇有情况立即汇报、果断处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控制车速、车距，确保安全</w:t>
      </w:r>
    </w:p>
    <w:p>
      <w:pPr>
        <w:pStyle w:val="Normal"/>
        <w:spacing w:lineRule="auto" w:line="360"/>
        <w:ind w:left="2520" w:hanging="252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color w:val="000000"/>
          <w:sz w:val="24"/>
        </w:rPr>
        <w:t>出发前进行层层安全教育动员，学习安全常识、熟悉安全预案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车辆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00"/>
        <w:gridCol w:w="1705"/>
        <w:gridCol w:w="117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坐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车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行政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海英、庄秋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坚、曹灯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小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、许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、丁雅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亚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复成、汤华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文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1">
    <w:name w:val="普通(Web)11"/>
    <w:basedOn w:val="Normal"/>
    <w:qFormat/>
    <w:pPr>
      <w:widowControl/>
      <w:spacing w:lineRule="atLeast" w:line="375"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8:00Z</dcterms:created>
  <dc:creator>User</dc:creator>
  <dc:description/>
  <cp:keywords/>
  <dc:language>en-US</dc:language>
  <cp:lastModifiedBy>USER</cp:lastModifiedBy>
  <dcterms:modified xsi:type="dcterms:W3CDTF">2013-03-21T10:08:00Z</dcterms:modified>
  <cp:revision>2</cp:revision>
  <dc:subject/>
  <dc:title>参观“武警常州边检站” 德育基地活动应急预案</dc:title>
</cp:coreProperties>
</file>