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的革命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：刘春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教育学院附属小学副校长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奉行“认认真真教书，踏踏实实做人”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长期在教育科研领域默默耕耘，成果丰硕。其中《作业的革命》《让学生爱上作业——小学作业布置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顾一下：学生喜欢作业么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说说你的观察和体会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不喜欢作业，为什么不喜欢呢？请大家说说你的观点。现在我们进入课堂的第二个环节，老师伸出热情的双手，下面没反应。我也不为难大家，好老师应该会从学生的表情中发现这一点。我们都会发现，作业都是我们认真设计的，可是学生都不喜欢，这可以说是一厢情愿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再回顾：我们喜欢作业吗？——说说你的体会或理由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想一想你布置作业时候的心声：好好做，做好了你就能考出好成绩了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在看，放学生这边学生不愿做，老师不喜欢，这缘分怎么修的来呢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这两个字咬文嚼字你能咬文嚼字出些什么来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面回答：学生做，老师批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：作能让人想到劳作，让人想到辛苦、辛苦的情景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业：应该应该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把作业给学生时天然的觉得学生应该做作业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的本身就是一个矛盾的共同体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到作业，眼前浮现出来的是什么？作业，是一件（    ）的事情！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张图片上出示的是台灯、闹钟、小女孩在做作业。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做到晚上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网上一些学生讨厌做作业的图片。（小女孩边哭边骂该死，老师该死，教育局该死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播放：孩子学习上的事，不上火，不容易！（视频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问责：在我们的学校，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该如何存在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考核的严峻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现状的局限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水平的差距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应试：内外交困的小学教学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儿童实际的反抗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家长需要的苛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生环境的压迫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有我们的现状，你真的了解孩子的现状吗？家长对孩子的关注，会给孩子买各种各样的试卷，上辅导班，很多挂着热点学校、名校都在看证书。所以，这都没办法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之痛的背后。。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课程实施能力的缺失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教师学科修养的缺失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学科人文精神的缺失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社会生态文明的缺失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社会现状：学区房周围很多的二手房中间，大师哥对小师妹说：业绩才是王道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的作业，到底怎么了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成为了让人心力交瘁的差事。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繁重，作业机械，没有情趣，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知识巩固题目多，应试实践题目少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现成呢绒多，教师自己编写的少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批改单调，等地走过场；评语刻板教条，没有感染力，有不少评语缺乏人情味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订正不知所措，责罚冷漠无情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批改任务繁重，陷入恶性循环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教师批改作业的情景图片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生活中的二分之一经历都在批作业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遇到的作业现状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练习内容主要是简单词句段的抄写填空，与刚才的课堂教学学习内容基本脱节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本使用配套的练习册或者是课外练习卷。好处是专家编写，有一定的序列性，便于系统训练学生的基本能力，信手拈来，节约时间，学生无需劳苦抄写，节约经历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《我应该感到自豪才对》课堂作业设计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抄词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词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照样子写词语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空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在教学时候会有很多生动的朗读，但是我们的作业呢？有没有发现，作业内容与上课内容关系不大。思考，既然关系不大，我们上课用那么大劲头怎么办？教导处主任是如何监控老师的教学质量的？课后面十分钟，发试卷，数学可以，语文呢？行得通吗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《水上飞机》课后作业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抄词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词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近义词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反义词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句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空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三下语文目录第五单元对比《我应该感到自豪才对》《水上飞机》《跟踪台风的卫星》习作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练习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实外表和内在都重要，形式和内容都重要。这三篇课文放在一起，是因为，三年级学生刚从二年级上来，他的站位还没那么高，他的语言系统还不成熟。所以，作业也要有趣味性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考：老师，您布置的是语文作业吗？学生，做得是语文作业吗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文课程的内涵——语言和文学素养的配置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言的：文字的和声音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践的：阅读和写作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精神的：语言文学的欣赏（含批评）和创作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幼儿园上课讲究情景，让学生在情境中感受，体会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较：补充习题和语文本。哪个更能锻炼学生的语言能力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补充习题是：补一补，填一填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文本：我来写一写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什么一二年级孩子说半句话，到三四五年级还是如此，这是因为老师布置作业的形式永远是让学生说半句话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作业：请将训练的注意力指向说写本身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三下《花瓣飘香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作业：整体书写，为语言行动拓宽天地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：人才市场的图片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的填填补补实在拆毁学生的语文能力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思考：哪些才是学生应该有的实践活动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一样的作业，不一样的学习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小学作业活动的课程化实践与思考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“安小语文组举行“如何设计和布置作业”沙龙活动”为例子：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小认为作业要有：针对性；趣味性；灵活性；实践性；可测性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吕墅小学的作业展览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六小学各科作业与批改规范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：我和我们的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班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播放短片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考：作业的目的是什么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巩固知识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技巧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培养能力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养成习惯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出成绩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养情操。。。希望学生在成长中有所成长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哈佛大学“积极心理学”的讲授者泰勒《幸福的方法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学生整理的《火影忍者》的内容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示：我们眼前的学生也许个个都是“火影忍者”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考：我们要拿什么样的作业给学生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适性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符合需要和能够接受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趣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展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促进增长和完美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动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小学作业的基本认识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原本是一件被动的事情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时学生思维与能力的表现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在完成作业的时候是又差异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作业过程中是需要指导的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是作业活动的引导者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作业需要及时得到肯定的评价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可以成为师生沟通的重要载体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效作业能够提高考试评价的成效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考：怎样的作业才是好作业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动活泼的作业形式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丰富多彩的作业内容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饶有兴味的作业过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诚相见的作业批改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提高小学生的自主学习能力为主的开放性、研究性、实践性的作业类型；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“趣动”设计的基本思路：</w:t>
      </w:r>
    </w:p>
    <w:p>
      <w:pPr>
        <w:pStyle w:val="Style15"/>
        <w:numPr>
          <w:ilvl w:val="0"/>
          <w:numId w:val="4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的本身：作业内容和形式的设计，赋予技能的意义</w:t>
      </w:r>
    </w:p>
    <w:p>
      <w:pPr>
        <w:pStyle w:val="Style15"/>
        <w:numPr>
          <w:ilvl w:val="0"/>
          <w:numId w:val="4"/>
        </w:numPr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和生活：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赋予形式的意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“我的”语文本——学生们在本子封面上写上自己喜欢的句子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的写：走自己的路，让别人说去吧！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面朝大海，春暖花开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子的第一页，老师要求写上自己喜欢的一句话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天到了，把学生带到外面，捡树叶，写一封“告别树妈妈”的信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新形式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新栏目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栏目一：和作者说说话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栏目二：与作者聊聊天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题目的改进。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巩固所学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瞻前顾后——比较式阅读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《西湖》《比较式阅读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堂上：读一读，比一比，这两篇课文在写法上有哪些相同点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都用比喻的方式开头。——在介绍风景名胜的时候可以直接用一句话，美称来开头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两篇课文都有夜景的描写。——追问：有什么不同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西湖的夜景是宁静的，香港的夜景是繁华的。——为了写一样事物的时候，可以从多个角度来写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《小露珠》一篇文章中有没有什么相同的地方呢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现：大家对小动物的喜爱。——对，都是喜爱，还有进一步的发现吗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文：学与教的主导原则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激活表达需要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进语言行为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呈现语言成果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构语言能力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验表达乐趣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融会贯通式的学习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：《槐乡五月》课后第三题。读一读，再照样子写几个词语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生动的叠词形式；活泼的地方语言特点；生动形象的典型情景；难得的说话素材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以练说——五月，我来到槐乡。。。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苏教版三下练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处处留心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太阳会写哪些温柔的问候呢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天给秋天写信会怎样。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来自远方的问候”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《小稻秧脱险记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与《锄禾》联系起来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学生改编故事，“新锄禾”古代版，现代版，未来版呢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六下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课，《天游峰的扫路人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前练习，每到题目之间要有联系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上书声琅琅，自由朗读课文，作者此次游天游峰有哪些收获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攀登一座险峻的山峰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遇见一位豁达的老人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堂作业：回顾一下我们所学过的课文，你还记得哪些人？那些事情？得到过哪些启示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三下《鹬蚌相争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：有趣的故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：模仿出语气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：生动的动词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引导学生朗读的时候要加上想象。鹬蚌都不能够说话，怎么还会用引号？——因为这是他的心里话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哪里也是心里话，却没有用引号呢？——我应该感到自豪才对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主学习和预习【自选内容模式的】纸片刘老师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书声琅琅  处处留心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赋予生活意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业和生活：作业效能的思考和设计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题作业：在作业的乐园中徜徉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护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找一只鸡蛋，想方法把蛋裹好，带到学校，并看管好，看看谁护蛋长。。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高年级《最大的麦穗》《莫泊桑拜师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格拉底</w:t>
      </w:r>
      <w:r>
        <w:rPr>
          <w:rFonts w:eastAsia="宋体;SimSun" w:cs="宋体;SimSun" w:ascii="宋体;SimSun" w:hAnsi="宋体;SimSun"/>
          <w:sz w:val="24"/>
          <w:szCs w:val="24"/>
        </w:rPr>
        <w:t>VS</w:t>
      </w:r>
      <w:r>
        <w:rPr>
          <w:rFonts w:ascii="宋体;SimSun" w:hAnsi="宋体;SimSun" w:cs="宋体;SimSun" w:eastAsia="宋体;SimSun"/>
          <w:sz w:val="24"/>
          <w:szCs w:val="24"/>
        </w:rPr>
        <w:t>福楼拜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都是教导弟子的文章，有什么相同点和不同点？哪一个方法你更加喜欢？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赋予情绪意义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文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诚相见的作业批改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明确的批改——实事求是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真诚的点评——重在赏识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耐心的指点——教会方法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真切的关怀——拉近距离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智慧的交流——共同成长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6:00Z</dcterms:created>
  <dc:creator>微软用户</dc:creator>
  <dc:description/>
  <dc:language>en-US</dc:language>
  <cp:lastModifiedBy>微软用户</cp:lastModifiedBy>
  <dcterms:modified xsi:type="dcterms:W3CDTF">2014-07-10T02:26:00Z</dcterms:modified>
  <cp:revision>2</cp:revision>
  <dc:subject/>
  <dc:title/>
</cp:coreProperties>
</file>