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"/>
        <w:gridCol w:w="181"/>
        <w:gridCol w:w="1080"/>
        <w:gridCol w:w="2521"/>
        <w:gridCol w:w="1795"/>
        <w:gridCol w:w="544"/>
        <w:gridCol w:w="360"/>
        <w:gridCol w:w="2703"/>
      </w:tblGrid>
      <w:tr>
        <w:trPr>
          <w:trHeight w:val="316" w:hRule="atLeast"/>
        </w:trPr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九寨沟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Lucida Sans Unicode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一、教学目标：</w:t>
            </w: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>学会本课</w:t>
            </w: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 xml:space="preserve">个生字，读准字音，认清自形，理解字义。（能联系上下文，理解词句的意思，体会课文中关键词句在表达方面的作用。能借助字典、词典和生活积累，理解生词的意义。） 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>初读感知课文的主要内容。</w:t>
            </w: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>能初步把握文章的主要内容，体会文章表达的思想感情。</w:t>
            </w: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>正确、流利地朗读课文。（用普通话正确、流利、有感情地朗读课文</w:t>
            </w: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>、引导学生感受祖国大好河山之美、动物们的健康、运动之美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>学会本课</w:t>
            </w: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 xml:space="preserve">个生字，读准字音，认清自形，理解字义。（能联系上下文，理解词句的意思，体会课文中关键词句在表达方面的作用。能借助字典、词典和生活积累，理解生词的意义。）  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>初读感知课文的主要内容。</w:t>
            </w: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kern w:val="0"/>
                <w:sz w:val="18"/>
                <w:szCs w:val="18"/>
              </w:rPr>
              <w:t>能初步把握文章的主要内容，体会文章表达的思想感情。</w:t>
            </w:r>
            <w:r>
              <w:rPr>
                <w:rFonts w:cs="Lucida Sans Unicode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69" w:hRule="atLeast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</w:t>
            </w:r>
          </w:p>
        </w:tc>
        <w:tc>
          <w:tcPr>
            <w:tcW w:w="9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家长签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拼读课后生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遍，借用工具书理解词语“根深叶茂、诗情画意、高低错落、色彩斑斓、蔚为壮观、憨态可掬、若无其事、异兽珍禽、窥视、镶嵌”的意思，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朗读课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理解课文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读想想，课文写了哪些景物，各有什么特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九寨沟是怎么得名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想想最后一小节的作用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性积累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诵读《弟子规》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奸巧语 秽污词　市井气　切戒之）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诵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诵读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自主诵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伺机指导</w:t>
            </w:r>
          </w:p>
        </w:tc>
      </w:tr>
      <w:tr>
        <w:trPr>
          <w:trHeight w:val="268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入新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学们，我们曾经跟着语文课本浏览了许多名胜风光，能用这样的句式来说说吗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出示：我在课文中游览过（欣赏过）什么样的哪里。（如：宁静幽雅的西湖）今天，老师再和大家去畅游一处人间仙境，好不好？（板书课题：九寨沟）齐读课题，质疑。看了这个课题，你觉得课文中会讲哪些内容？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美地齐读课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根据自己的预习情况，简单介绍九寨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九寨沟在四川北部南坪、平武、松潘三县交界的万山丛中。因为周围散布着九个藏族村寨，所以人们称它为九寨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：我在课文中游览过（欣赏过）什么样的哪里。（如：宁静幽雅的西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蓝纯净的拉萨的天空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（九寨沟在哪里？为什么称为“九寨沟”？它是怎样的一条沟？……）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465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读课文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初读课文，读通，都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范读全文，边听边思考前面质疑的问题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由读课文，对照生字表读准字音，同时读顺句子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自读情况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示生字词，正音。（课件出示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课文中的四字词语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读长句，提醒学生注意句子停顿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着问题，按照要求自读课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读，读准字音。正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点：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描写景色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自己理解哪些字词的意思，是通过什么途径理解的，将以哪种方式解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分自然段读，读准字音，读通课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音。评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火车读课文，说说你最想说什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知课文的主要内容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巡视学生读书、讨论情况，有针对性地给予知指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学生互读及理解词语情况，捕捉教学资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火车读词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正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词语的共同点，齐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读好长句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河谷高低不平，湖泊与湖泊之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恰似一级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的台阶。由此形成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道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低错落的瀑布，宛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练腾空，银花四溅，蔚为壮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巡视学生分段及概括情况，捕获资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全班学生一起讨论出文章的分段及段意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归纳总结出主要内容。</w:t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本解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再读课文，感知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名逐段朗读课文，并概括出每段的意思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读后讨论，逐步归纳出：一、二段主要写九寨沟的地理位置。三、四自然段主要写九寨沟的自然风光和珍稀动物。最后一段总结，九寨沟真是个充满诗情画意的人间仙境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读后讨论，逐步归纳出：一、二段主要写九寨沟的地理位置。三、四自然段主要写九寨沟的自然风光和珍稀动物。最后一段总结，九寨沟真是个充满诗情画意的人间仙境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课文总分总的结构。（帮助学生理清思路，了解了课文住要内容。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果要详细地说说九寨沟那是个什么样的地方，你准备用课文的哪几段来说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读第一自然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别说说九寨沟名字的来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读第一自然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说说自己对神奇、童话世界这两个词的感觉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读第一、二自然段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自学三、四自然段，边读边思考：读懂了些什么内容，还有哪些内容需要帮助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致交流读懂的内容，讨论</w:t>
            </w:r>
          </w:p>
        </w:tc>
      </w:tr>
      <w:tr>
        <w:trPr>
          <w:trHeight w:val="1301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、总结提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九寨沟美景作题材的文章还有很多，课后搜集一下，举行“九寨沟美文朗读赛”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中的动物有很多，羚羊、金丝猴、大熊猫、小熊猫，你最喜欢哪一个？说说原因，当学生说到羚羊、小熊猫时，说说它们的身上有什么值得我们学习的地方？　　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查找相关资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到运动能使人更健康，美好、干净的的环境能让人更健康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：我们怎么做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锻炼半小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方式：跑步、跳绳、踢毽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寨沟</w:t>
            </w:r>
          </w:p>
          <w:p>
            <w:pPr>
              <w:pStyle w:val="TextBody"/>
              <w:ind w:firstLine="4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9870</wp:posOffset>
                      </wp:positionV>
                      <wp:extent cx="342900" cy="2971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1pt" to="84.55pt,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28930</wp:posOffset>
                      </wp:positionV>
                      <wp:extent cx="342900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5.9pt" to="327.55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  <w:szCs w:val="18"/>
              </w:rPr>
              <w:br/>
            </w:r>
            <w:r>
              <w:rPr>
                <w:rFonts w:eastAsia="仿宋_GB2312"/>
                <w:kern w:val="0"/>
                <w:sz w:val="24"/>
                <w:szCs w:val="18"/>
              </w:rPr>
              <w:t>　　　　　　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18"/>
              </w:rPr>
              <w:t>自然风光：雪峰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18"/>
              </w:rPr>
              <w:t>湖泊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18"/>
              </w:rPr>
              <w:t>森林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18"/>
              </w:rPr>
              <w:t>飞瀑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TextBody"/>
              <w:tabs>
                <w:tab w:val="clear" w:pos="420"/>
                <w:tab w:val="left" w:pos="6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2730</wp:posOffset>
                      </wp:positionV>
                      <wp:extent cx="342900" cy="1981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9pt" to="84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58115</wp:posOffset>
                      </wp:positionV>
                      <wp:extent cx="342900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12.45pt" to="327.7pt,3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24"/>
                <w:szCs w:val="18"/>
              </w:rPr>
              <w:t xml:space="preserve">9 . </w:t>
            </w:r>
            <w:r>
              <w:rPr>
                <w:rFonts w:eastAsia="仿宋_GB2312"/>
                <w:kern w:val="0"/>
                <w:sz w:val="24"/>
                <w:szCs w:val="18"/>
              </w:rPr>
              <w:t>九寨沟</w:t>
            </w:r>
            <w:r>
              <w:rPr>
                <w:rFonts w:eastAsia="仿宋_GB2312"/>
                <w:kern w:val="0"/>
                <w:sz w:val="24"/>
                <w:szCs w:val="18"/>
              </w:rPr>
              <w:tab/>
            </w:r>
            <w:r>
              <w:rPr>
                <w:rFonts w:eastAsia="仿宋_GB2312"/>
                <w:kern w:val="0"/>
                <w:sz w:val="24"/>
                <w:szCs w:val="18"/>
              </w:rPr>
              <w:t>人间仙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zCs w:val="18"/>
              </w:rPr>
              <w:t>珍禽异兽：金丝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18"/>
              </w:rPr>
              <w:t>羚羊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18"/>
              </w:rPr>
              <w:t>大熊猫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18"/>
              </w:rPr>
              <w:t>小熊猫</w:t>
            </w:r>
            <w:r>
              <w:rPr>
                <w:rFonts w:eastAsia="仿宋_GB2312"/>
                <w:kern w:val="0"/>
                <w:sz w:val="24"/>
                <w:szCs w:val="18"/>
              </w:rPr>
              <w:br/>
            </w:r>
            <w:r>
              <w:rPr>
                <w:rFonts w:eastAsia="仿宋_GB2312"/>
                <w:kern w:val="0"/>
                <w:sz w:val="24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4:00Z</dcterms:created>
  <dc:creator>微软用户</dc:creator>
  <dc:description/>
  <cp:keywords/>
  <dc:language>en-US</dc:language>
  <cp:lastModifiedBy>微软用户</cp:lastModifiedBy>
  <dcterms:modified xsi:type="dcterms:W3CDTF">2012-12-12T08:54:00Z</dcterms:modified>
  <cp:revision>2</cp:revision>
  <dc:subject/>
  <dc:title>交往互动式教学设计</dc:title>
</cp:coreProperties>
</file>