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近视与我们的生活》选题指导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培养学生良好的学习习惯，良好的行为习惯；培养学生良好的用眼卫生习惯；增强学生的爱眼意识、保健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目标：让学生在参加综合实践活动中，学会科学研究的基本方法，培养实践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让学生了解眼睛的结构，知道近视的成因，掌握近视的危害及预防矫正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全班同学的视力状况，围绕近视提出问题并整理有研究价值的问题，开展分组研究，并学会进行整理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近视相关的问题，有步骤的把握学生课堂生成的问题，进行归纳，整合，提炼，把相关的问题转变成课堂需要的小课题，便于学生开展相关的研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前准备：多媒体课件    表格两张   篮球一个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座位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表演   创设情境   真切感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大家好，别看我胖，其实是壮，知道我对什么运动感兴趣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让学生猜猜，调动学生的兴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看我露一手吗？师表演运球、投篮动作，眼镜跌落。寻找眼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不要着急，我在找东西，真麻烦，猜猜我怎么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自由表达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实不相瞒，本人近视。一般人我是不告诉的。（板书：近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哪些同学或父母家人也是近视的，现场举手。（根据学生的举手发表感慨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看不知道，一看吓一跳，看来研究近视的问题必须要提到议事日程上来了，今天我们就围绕“近视与我们的生活”这个主题，开展一次主题探究活动，好吗？关键为大家解决现实一点的问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继续板书课题：与我们的生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多媒体图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近视对生活带来了哪些不方便的现象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自由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问题不少请把你们想研究的问题写在表格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表格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进行填写，老师进行巡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小组筛选    分析指导   精讲点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经过大家的努力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组首先填好了自己感兴趣的问题，这是他们智慧的闪光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物投影出示表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分析指导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个主题，我们可以提出相对应的几个子课题，所以我们可以把眼光看得更远一点，从多角度来分析有关近视的问题。请大家对小组提出的问题进行深入剖析，提出有价值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研讨，教师巡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实物投影出示表格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分析指导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两次表格的展示，可以看出，有的问题出现重复的，选择其中的一个问题；有的问题表达不够详实的，进行提炼，变成有价值的问题；有些问题涵盖面太大了，可以延伸出子课题进行研究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 交流展示   确定子课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虽然大家总结出了许多有价值的课题，但我们人力有限，不能每个问题都要进行研究，每组选举出一个大家更感兴趣的课题，写在另一张表上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表格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组的学生进行现场整理，群策群力，激情填写，老师进行巡视，避免小组之间的课题出现重复选择的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整理子课题，让录入速度快的学生直接把子课题输入在多媒体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呈现各小组的子课题，现场整理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清自己的兴趣   选择课题   （大屏幕中的序号与座位上的序号是一致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面对现在的课题，有些同学感到蠢蠢欲动的感觉，你可以选择自己本组已经提炼出来的课题，也可以选择其他小组同学的课题。综合实践课是培养我们兴趣的摇篮。三思而后行，现在分组进行，开始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游戏选拔   强调合作  优势互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同学们已经落座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游戏选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小组分好了，但群龙无首，现在需要一个知识面广，责任心强，组织能力好的同学作为各小组的组长。我们来做个游戏好不好？举起你们的右手的食指，一起指向自己心目中的组长，预备开始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师生互动  激发情趣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 指出的组长请站好，现在你们已经被评为“博士伦杯”优秀组长，开始履行你们的职责，管理好你们各组的纪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生互动，促进交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确定组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多媒体的要求）   竞选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给自己小组取一个响亮的名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发表组长感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组成员共同商量，请各组组长发言，教师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今天的学习，大家了解了关于近视在生活中的烦恼，也了解了研究课题的相关知识，希望通过大家的深入研究，让近视远离我们的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54:00Z</dcterms:created>
  <dc:creator>e</dc:creator>
  <dc:description/>
  <cp:keywords/>
  <dc:language>en-US</dc:language>
  <cp:lastModifiedBy>微软用户</cp:lastModifiedBy>
  <dcterms:modified xsi:type="dcterms:W3CDTF">2013-03-16T05:54:00Z</dcterms:modified>
  <cp:revision>2</cp:revision>
  <dc:subject/>
  <dc:title>近视与我们的生活》选题指导课</dc:title>
</cp:coreProperties>
</file>