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绿化校园、净化心灵”趣味种植实践活动方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活动背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面对当前大多数孩子动手能力弱、创新动力不足、实践机会少、缺乏主动探究意识这一基本现状，结合当前我校实际情况，为进一步美化课室，把绿化带进课室，把实践探究带入孩子日常生活，为此，我校拟组织开展“绿色校园、净化心灵”趣味种植实践活动，为学生提供一个很好的探究学习机会，让学生进一步加深对植物种子及植物成长过程了解的同时，让我们的学校多一份绿色、多一份春意，培养学生对大自然热爱的情感，养成悉心照顾、耐心呵护的良好品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活动主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绿化校园、净化心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活动对象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四五年级全体同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活动具体事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活动时间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-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活动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自身参与植物种植活动，按照要求填写相关记录表，并尝试以多种不同的表达方式完成相关实践作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活动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、通过活动，让学生认识更多的种子，加深学生对植物成长过程的了解，学会悉心照顾、耐心呵护，同时使各学科知识在活动中得以渗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、在探究植物活动中提高学生收集资料的能力、审美能力、利用各种方式自主探究未知的能力、动手动脑的实践能力，激发学生劳动的热情，体会劳动人民的艰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、通过活动，使学生感受植物美化环境的作用，激发学生对生活的热爱，培养学生对植物、对大自然、对生活的热爱之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、在实践活动中，使学生学会合作、与人分享劳动成果，感受相互交流的乐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、学会以观察日记、科学小论文等形式表述研究成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过程和步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阶段：组织、宣传、发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阶段：活动实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阶段：成果展示、评比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四阶段：表彰及宣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研究成果的呈现形式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观察记录表、观察日记，植物名片，有关活动开展过程和成果照片等。各年级具体成果要求请参考下表。（可以是书面，也可以是电子稿形式，本活动期间，各家长、计算机老师可以协助指导电子表格的填写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年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能按照要求图文并茂的填写观察记录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够在种植活动中提出相关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能够根据活动体验写种植体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年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能按照要求图文并茂的填写观察记录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够根据自己对该植物的了解设计植物名片（包括名字、特点、科属分类、产地、用途等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能够详细的描述在种植过程中出现的问题及解决的办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年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能够填写相关记录表，观察植物发芽和生长过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够详细的描述在种植过程中出现的问题及解决的办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能够根据自己所种植物，尝试制作植物种植记录册（高度变化表、成长情况表、心得感悟表、植物相关特性等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常州市新北区春江中心小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41:00Z</dcterms:created>
  <dc:creator>asdasd</dc:creator>
  <dc:description/>
  <cp:keywords/>
  <dc:language>en-US</dc:language>
  <cp:lastModifiedBy>asdasd</cp:lastModifiedBy>
  <dcterms:modified xsi:type="dcterms:W3CDTF">2014-06-13T13:49:00Z</dcterms:modified>
  <cp:revision>1</cp:revision>
  <dc:subject/>
  <dc:title>“绿化校园、净化心灵”趣味种植实践活动方案</dc:title>
</cp:coreProperties>
</file>