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专业发展与个人修养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>2016/11/28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厦门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叶秀萍校长</w:t>
      </w:r>
      <w:r>
        <w:rPr>
          <w:rFonts w:eastAsia="Tahoma"/>
          <w:sz w:val="24"/>
          <w:szCs w:val="24"/>
        </w:rPr>
        <w:t xml:space="preserve">                    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愿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做自己的</w:t>
      </w:r>
      <w:r>
        <w:rPr>
          <w:sz w:val="24"/>
          <w:szCs w:val="24"/>
        </w:rPr>
        <w:t xml:space="preserve">CEO  </w:t>
      </w:r>
      <w:r>
        <w:rPr>
          <w:sz w:val="24"/>
          <w:szCs w:val="24"/>
        </w:rPr>
        <w:t>做一个称职的老师</w:t>
      </w:r>
    </w:p>
    <w:p>
      <w:pPr>
        <w:pStyle w:val="Normal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“</w:t>
      </w:r>
      <w:r>
        <w:rPr>
          <w:sz w:val="24"/>
          <w:szCs w:val="24"/>
        </w:rPr>
        <w:t>你是自己的员工，更是自己的老板，要对自己的人生负责，为自己制订战略并执行。”——英特尔公司前</w:t>
      </w:r>
      <w:r>
        <w:rPr>
          <w:sz w:val="24"/>
          <w:szCs w:val="24"/>
        </w:rPr>
        <w:t xml:space="preserve">CEO </w:t>
      </w:r>
      <w:r>
        <w:rPr>
          <w:sz w:val="24"/>
          <w:szCs w:val="24"/>
        </w:rPr>
        <w:t>安迪</w:t>
      </w:r>
      <w:r>
        <w:rPr>
          <w:sz w:val="24"/>
          <w:szCs w:val="24"/>
        </w:rPr>
        <w:t>.</w:t>
      </w:r>
      <w:r>
        <w:rPr>
          <w:sz w:val="24"/>
          <w:szCs w:val="24"/>
        </w:rPr>
        <w:t>格鲁夫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阅读改变人生：中国当代文化名人读书启示录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巴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为中国的文化名人，书籍在更大程度上改变了他们的人生。许多名人的成功，都可以直接追溯到他们的读书经历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由式阅读：为兴趣而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链接式阅读：为教学而读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读跟课文相关的背景、人物资料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读他人的教学设计、实录、案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趋向式阅读：为科研而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专题式阅读：为使命而读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五读：读书、读图、读网、读人、读己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读“人”——向对手学习，常拷问自己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磨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把每一节课当作礼物送给我们的孩子。——余文森</w:t>
      </w:r>
    </w:p>
    <w:p>
      <w:pPr>
        <w:pStyle w:val="Normal"/>
        <w:rPr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“</w:t>
      </w:r>
      <w:r>
        <w:rPr>
          <w:sz w:val="24"/>
          <w:szCs w:val="24"/>
        </w:rPr>
        <w:t>磨课”模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临课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课研究：一人同课多轮、多人同课循环、多人同课异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辩课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磨课程序：教学设计——教学行动——教学反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磨课如蝶的蜕变。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研究、不思考的老师教了三十年的书，却只有一年的教学经验而已。——窦桂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小学语文加强学生的语言实践活动的研究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小学校本课程开发与评价》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校本课程：走进马銮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纳百川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永立潮头——办学理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课题研究引发思考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课题研究促使学习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课题研究促进行动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训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学科专业类培训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学校管理类培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是经常做免费“旅行”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是感受名校独特魅力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是能与偶像亲密接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是结交优秀的事业伙伴：学贵得师，亦贵得友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五是享受“被成长”的幸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0:00Z</dcterms:created>
  <dc:creator>Administrator</dc:creator>
  <dc:description/>
  <cp:keywords/>
  <dc:language>en-US</dc:language>
  <cp:lastModifiedBy>XTJY</cp:lastModifiedBy>
  <dcterms:modified xsi:type="dcterms:W3CDTF">2016-11-28T08:51:00Z</dcterms:modified>
  <cp:revision>3</cp:revision>
  <dc:subject/>
  <dc:title/>
</cp:coreProperties>
</file>