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新北区春江中心小学</w:t>
      </w:r>
    </w:p>
    <w:p>
      <w:pPr>
        <w:pStyle w:val="Normal"/>
        <w:jc w:val="center"/>
        <w:rPr/>
      </w:pPr>
      <w:r>
        <w:rPr/>
        <w:t>教师三年发展规划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0"/>
        <w:gridCol w:w="7"/>
        <w:gridCol w:w="1276"/>
        <w:gridCol w:w="7"/>
        <w:gridCol w:w="208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及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8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科室主任</w:t>
            </w:r>
            <w:r>
              <w:rPr>
                <w:b/>
              </w:rPr>
              <w:t>2015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高级</w:t>
            </w:r>
            <w:r>
              <w:rPr>
                <w:b/>
              </w:rPr>
              <w:t>20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专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建设</w:t>
            </w:r>
          </w:p>
        </w:tc>
      </w:tr>
      <w:tr>
        <w:trPr>
          <w:trHeight w:val="90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状分析：（优势与弱势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被评为常州市英语学科带头人，江苏省“蓝天杯”赛课一等奖，新北区基本功竞赛一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常州市英语评优课二等奖；多篇论文发表和获奖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做课程建设与课堂教学方面的专题讲座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做课堂转型方面的区级讲座。承担区级英语课题并结题，参与省级和市级课题的研究并担任子课题组长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弱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方面有欠缺，需要围绕主题进行学习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担任行政工作，在完成事务性工作中涉及到很大一部分工作时间，因此用于学科研究方面的时间和精力偏少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269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展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英语课堂教学方面有自己的理解、实践和成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英语课程建设方面有构想、实施和成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基于学生核心素养的发展形成可操作性的路径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能在学校教师发展工作方面有科学、合理、有效的策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多积累，争取评常州市特后。</w:t>
            </w:r>
          </w:p>
        </w:tc>
      </w:tr>
      <w:tr>
        <w:trPr>
          <w:trHeight w:val="397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实践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书本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学校管理、教师发展等方面的书籍，提高管理能力。《人民教育》和其他专著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英语学科类的杂志和书籍，了解教学改革的方向和新的理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外出学习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参观名校，了解先进学校的做法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堂观摩，学习特级教师课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不断优化英语课程框架，提升课程实施品质，创造性实施校本课程并逐步形成精品课程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课堂教学中以“思维与语言表达”为研究重点，构建有生命力的英语课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提炼学校教师发展方面的做法，形成总结和论文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提炼课程建设方面的做法，形成操作方式和论文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提炼课堂教学方面的做法，形成论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24"/>
        </w:rPr>
        <w:t>（另附年度发展目标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/>
        <w:t>教师三年发展年度目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0"/>
        <w:gridCol w:w="2920"/>
        <w:gridCol w:w="251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.9-2016.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.9-2017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.9-2018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读杂志《人民教育》、《中小学外语教学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读英语类和教育专著每学期一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读杂志《人民教育》、《中小学外语教学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读英语类和教育专著每学期一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读杂志《人民教育》、《中小学外语教学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读英语类和教育专著每学期一本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实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优化英语课程框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形成英语课程纲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完善英语课程纲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开发校本课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完善英语课程纲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形成精品校本课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围绕“思维与语言表达”进行教学研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执教一节校级公开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围绕“思维与语言表达”进行教学研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执教一节校级公开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执教一节校级公开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执教一节校级公开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级课题《基于办学理念的如春课堂文化构建》提炼研究成果，顺利结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《基于英语课程标准的校本化英语课程纲要的研发》展开研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《基于英语课程标准的校本化英语课程纲要的研发》继续研究并提炼研究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《基于英语课程标准的校本化英语课程纲要的研发》顺利结题并形成研究成果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撰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撰写一篇教学论文，积极投稿，每学年发表一篇（争取核心期刊发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年撰写一篇管理论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撰写一篇论文，积极投稿，每学年发表一篇（争取核心期刊发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年撰写一篇管理论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期撰写一篇论文，积极投稿，每学年发表一篇（争取核心期刊发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每学年撰写一篇管理论文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教学竞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积极参加教育教学竞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江苏省蓝天杯教学竞赛获奖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尝试拍摄精品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积极参加教育教学竞赛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辅导学生参加“希望之星”风采大赛并争取获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辅导学生参加英语写作比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辅导学生参加“希望之星”风采大赛并争取获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辅导学生参加英语写作比赛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梯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为“特后”评选储备，认真撰写高质量的论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为“特后”评选储备，认真撰写高质量的论文并发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“特后”评选；争取申报省级课题并展开研究</w:t>
            </w:r>
          </w:p>
        </w:tc>
      </w:tr>
      <w:tr>
        <w:trPr>
          <w:trHeight w:val="10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有阶段教学研究成功在区或市交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有阶段教学研究成功在区或市交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有阶段教学研究成功在区或市交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525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0:00Z</dcterms:created>
  <dc:creator>COMMON</dc:creator>
  <dc:description/>
  <cp:keywords/>
  <dc:language>en-US</dc:language>
  <cp:lastModifiedBy>Administrator</cp:lastModifiedBy>
  <cp:lastPrinted>2016-05-12T07:57:00Z</cp:lastPrinted>
  <dcterms:modified xsi:type="dcterms:W3CDTF">2016-05-11T23:57:00Z</dcterms:modified>
  <cp:revision>29</cp:revision>
  <dc:subject/>
  <dc:title>常州市新北区百丈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