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5"/>
        </w:rPr>
        <w:t>春江中心小学组织机构沿革表</w:t>
      </w:r>
    </w:p>
    <w:p>
      <w:pPr>
        <w:pStyle w:val="Normal"/>
        <w:jc w:val="center"/>
        <w:rPr/>
      </w:pPr>
      <w:r>
        <w:rPr>
          <w:sz w:val="33"/>
        </w:rPr>
        <w:t>（</w:t>
      </w:r>
      <w:r>
        <w:rPr>
          <w:sz w:val="33"/>
        </w:rPr>
        <w:t>2011</w:t>
      </w:r>
      <w:r>
        <w:rPr>
          <w:rFonts w:cs="宋体;SimSun" w:ascii="宋体;SimSun" w:hAnsi="宋体;SimSun"/>
          <w:sz w:val="33"/>
        </w:rPr>
        <w:t>——</w:t>
      </w:r>
      <w:r>
        <w:rPr>
          <w:sz w:val="33"/>
        </w:rPr>
        <w:t>2012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80"/>
        <w:gridCol w:w="180"/>
        <w:gridCol w:w="720"/>
        <w:gridCol w:w="1080"/>
        <w:gridCol w:w="1080"/>
        <w:gridCol w:w="180"/>
        <w:gridCol w:w="126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单位全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常州市新北区春江中心小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009</w:t>
            </w:r>
            <w:r>
              <w:rPr>
                <w:sz w:val="23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全民事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社会事业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办公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春江镇</w:t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单位主要职权及工作任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</w:rPr>
              <w:t>我校是全民事业单位，主要从事小学教育教学工作。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徐燕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2009</w:t>
            </w:r>
            <w:r>
              <w:rPr>
                <w:sz w:val="25"/>
              </w:rPr>
              <w:t>．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至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常新人社</w:t>
            </w:r>
            <w:r>
              <w:rPr>
                <w:sz w:val="23"/>
              </w:rPr>
              <w:t>[2009]11</w:t>
            </w:r>
            <w:r>
              <w:rPr>
                <w:sz w:val="23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内设机构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部门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任免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批准文件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燕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人社</w:t>
            </w:r>
            <w:r>
              <w:rPr/>
              <w:t>[2009]12</w:t>
            </w:r>
            <w:r>
              <w:rPr/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人社</w:t>
            </w:r>
            <w:r>
              <w:rPr/>
              <w:t>[2012]2</w:t>
            </w:r>
            <w:r>
              <w:rPr/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人社</w:t>
            </w:r>
            <w:r>
              <w:rPr/>
              <w:t>[2012]2</w:t>
            </w:r>
            <w:r>
              <w:rPr/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导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小</w:t>
            </w:r>
            <w:r>
              <w:rPr/>
              <w:t>[2012]1</w:t>
            </w:r>
            <w:r>
              <w:rPr/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亚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小</w:t>
            </w:r>
            <w:r>
              <w:rPr/>
              <w:t>[2012]1</w:t>
            </w:r>
            <w:r>
              <w:rPr/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小</w:t>
            </w:r>
            <w:r>
              <w:rPr/>
              <w:t>[2009]1</w:t>
            </w:r>
            <w:r>
              <w:rPr/>
              <w:t>号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8</w:t>
            </w:r>
            <w:r>
              <w:rPr/>
              <w:t>至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小</w:t>
            </w:r>
            <w:r>
              <w:rPr/>
              <w:t>[2012]1</w:t>
            </w:r>
            <w:r>
              <w:rPr/>
              <w:t>号</w:t>
            </w:r>
          </w:p>
        </w:tc>
      </w:tr>
    </w:tbl>
    <w:p>
      <w:pPr>
        <w:pStyle w:val="Normal"/>
        <w:jc w:val="right"/>
        <w:rPr/>
      </w:pPr>
      <w:r>
        <w:rPr>
          <w:b/>
          <w:sz w:val="31"/>
        </w:rPr>
        <w:t>编制日期：</w:t>
      </w:r>
      <w:r>
        <w:rPr>
          <w:b/>
          <w:sz w:val="31"/>
        </w:rPr>
        <w:t>20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51:00Z</dcterms:created>
  <dc:creator>walkinnet</dc:creator>
  <dc:description/>
  <cp:keywords/>
  <dc:language>en-US</dc:language>
  <cp:lastModifiedBy>雨林木风</cp:lastModifiedBy>
  <dcterms:modified xsi:type="dcterms:W3CDTF">2012-12-12T07:22:00Z</dcterms:modified>
  <cp:revision>4</cp:revision>
  <dc:subject/>
  <dc:title>圩塘中心小学组织机构沿革表</dc:title>
</cp:coreProperties>
</file>