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自护</w:t>
      </w:r>
      <w:r>
        <w:rPr>
          <w:sz w:val="24"/>
        </w:rPr>
        <w:t>365</w:t>
      </w:r>
      <w:r>
        <w:rPr>
          <w:sz w:val="24"/>
        </w:rPr>
        <w:t>，安全伴你行”安全知识进校园宣传教育系列活动总结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春江中心小学</w:t>
      </w:r>
      <w:r>
        <w:rPr>
          <w:kern w:val="0"/>
          <w:sz w:val="24"/>
        </w:rPr>
        <w:t>根据</w:t>
      </w:r>
      <w:r>
        <w:rPr>
          <w:sz w:val="24"/>
        </w:rPr>
        <w:t>2012</w:t>
      </w:r>
      <w:r>
        <w:rPr>
          <w:sz w:val="24"/>
        </w:rPr>
        <w:t>年度全区安全生产工作的总体部署，</w:t>
      </w:r>
      <w:r>
        <w:rPr>
          <w:kern w:val="0"/>
          <w:sz w:val="24"/>
        </w:rPr>
        <w:t>认真贯彻落实</w:t>
      </w:r>
      <w:r>
        <w:rPr>
          <w:sz w:val="24"/>
        </w:rPr>
        <w:t>《“自护</w:t>
      </w:r>
      <w:r>
        <w:rPr>
          <w:sz w:val="24"/>
        </w:rPr>
        <w:t>365</w:t>
      </w:r>
      <w:r>
        <w:rPr>
          <w:sz w:val="24"/>
        </w:rPr>
        <w:t>，安全伴你行”安全知识进校园宣传教育系列活动方案》精神，通过开展安全知识进校园宣传教育系列活动，丰富学生安全知识，提高自护水平，营造学生健康成长的安全环境。同时，</w:t>
      </w:r>
      <w:r>
        <w:rPr>
          <w:kern w:val="0"/>
          <w:sz w:val="24"/>
        </w:rPr>
        <w:t>强化“安全第一，预防为主”、“源头遏制，过程监管”的意识，积极开展各类安全知识培训、宣传教育活动，落实各项防卫措施，切实加强和维护校园安定稳定，构建“和谐校园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校围以“六个一”活动为载体，通过学校、家庭、社会联动，推动安全知识进校园，进家庭，主要在以下方面开展了工作。</w:t>
      </w:r>
      <w:r>
        <w:rPr>
          <w:sz w:val="24"/>
        </w:rPr>
        <w:t>123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加强领导，明确责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校将“自护</w:t>
      </w:r>
      <w:r>
        <w:rPr>
          <w:sz w:val="24"/>
        </w:rPr>
        <w:t>365</w:t>
      </w:r>
      <w:r>
        <w:rPr>
          <w:sz w:val="24"/>
        </w:rPr>
        <w:t>，安全伴你行”安全知识进校园宣传教育系列活动贯彻日常教学活动中，成立以徐燕娟校长为组长的领导小组，下设安全保障组和宣传组。活动组紧紧围绕主题，在活动的安排部署、宣传发动、组织开展等各个环节上抓好落实，确保活动有效进行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积极宣传，提高认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安全防护重在认识，为使学生对安全防护有深刻认识，学校充分利用校园广播、校园电视台、大队板报、班级阵地张贴或播放防火、放电、防水等与学生关系密切的自护知识。学校安排的健康课中要求老师引入安全自护内容，组织学生探讨研究。在主题班会中各年级根据学生年龄特点开展了安全防护主题班会，一系列的宣传活动让学生感受到了生命的可贵，增强了安全意识和能力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活动深化，能力提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认识是自护的基础，实践是自护的推进。为了让学生的自护能力进一步提升，学校开展了系列活动。我校后勤部门从学生实际出发，以相信、帮助、提升为原则成立了学校“</w:t>
      </w:r>
      <w:r>
        <w:rPr>
          <w:sz w:val="24"/>
        </w:rPr>
        <w:t>365</w:t>
      </w:r>
      <w:r>
        <w:rPr>
          <w:sz w:val="24"/>
        </w:rPr>
        <w:t>自护小组，让他们参与学校日常的隐患排查和重点部位的监督。如学生上下楼梯安全检查、学生活动区域安全检查等。另外，我校邀请了附近的交通警察来我校开展“交通安全，关系你我他”的主题讲座。每学期的法制讲座既有事例说明也有图片教育。这些有针对性的教育让学生防范意识得以提升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家校联动，广泛宣传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家庭是社会的细胞，是学校教育工作的延伸。为使安全自护工作引起全社会的关注，学校利用家长会、告家长书等一些形式告知家长对自护重要性的认识。真正做到安全伴我在校园，我把安全带回家，使安全教育更有序，更规范，更广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7:00Z</dcterms:created>
  <dc:creator>USER</dc:creator>
  <dc:description/>
  <cp:keywords/>
  <dc:language>en-US</dc:language>
  <cp:lastModifiedBy>USER</cp:lastModifiedBy>
  <dcterms:modified xsi:type="dcterms:W3CDTF">2012-11-28T12:59:00Z</dcterms:modified>
  <cp:revision>6</cp:revision>
  <dc:subject/>
  <dc:title>“自护365，安全伴你行”安全知识进校园宣传教育系列活动总结</dc:title>
</cp:coreProperties>
</file>