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卧薪尝胆第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并且会写“努、柴、仆”等九个四会生字，认识本文“谋、臣、尝”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二会生字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正确、流利的读好课文，并且理解“征服、奴仆、舂米推磨”等词语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初步了解课文的内容，理清文脉，知道勾践卧薪尝胆的原因、经过、结果，并能够概述文章的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并且会写“努、柴、仆”等九个四会生字，认识本文“谋、臣、尝”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二会生字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正确、流利的读好课文，并且理解“征服、奴仆、舂米推磨”等词语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难点：能够初步了解课文的内容，理清文脉，知道勾践卧薪尝胆的原因、经过、结果，并能够概述文章的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教学过程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出示：王的象形字）今天，老师给你带来一个字，你知道他是什么字吗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这是王字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你真是咱们班的语文小博士，知道这是王的甲骨文。春秋末期，有很多的小国家。每个国家的国君就是王，王的地位非常非常高，权利也很大！今天我们就要去认识两位王，通过你的预习你知道是哪两位王了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吴王和越王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们分别叫什么名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吴王叫夫差，越王叫勾践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00"/>
          <w:sz w:val="24"/>
        </w:rPr>
        <w:t>谁先来读读越王的名字？（出示：越王勾践）开火车，齐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00"/>
          <w:sz w:val="24"/>
        </w:rPr>
        <w:t>吴王的名字谁来试试？（出示：吴王夫差）指名开火车，齐读。厉害的同学肯定发现了，差是一个多音字，除了差，还能读成什么？你能用它的其他读音分别组词吗？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预设：差不多；差别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副板书：差</w:t>
      </w:r>
      <w:r>
        <w:rPr>
          <w:rFonts w:cs="宋体;SimSun" w:ascii="宋体;SimSun" w:hAnsi="宋体;SimSun"/>
          <w:color w:val="FF0000"/>
          <w:sz w:val="24"/>
        </w:rPr>
        <w:t>chai</w:t>
      </w:r>
      <w:r>
        <w:rPr>
          <w:rFonts w:ascii="宋体;SimSun" w:hAnsi="宋体;SimSun" w:cs="宋体;SimSun"/>
          <w:color w:val="FF0000"/>
          <w:sz w:val="24"/>
        </w:rPr>
        <w:t xml:space="preserve">出差  </w:t>
      </w:r>
      <w:r>
        <w:rPr>
          <w:rFonts w:cs="宋体;SimSun" w:ascii="宋体;SimSun" w:hAnsi="宋体;SimSun"/>
          <w:color w:val="FF0000"/>
          <w:sz w:val="24"/>
        </w:rPr>
        <w:t>cha</w:t>
      </w:r>
      <w:r>
        <w:rPr>
          <w:rFonts w:ascii="宋体;SimSun" w:hAnsi="宋体;SimSun" w:cs="宋体;SimSun"/>
          <w:color w:val="FF0000"/>
          <w:sz w:val="24"/>
        </w:rPr>
        <w:t xml:space="preserve">差不多  </w:t>
      </w:r>
      <w:r>
        <w:rPr>
          <w:rFonts w:cs="宋体;SimSun" w:ascii="宋体;SimSun" w:hAnsi="宋体;SimSun"/>
          <w:color w:val="FF0000"/>
          <w:sz w:val="24"/>
        </w:rPr>
        <w:t>cha</w:t>
      </w:r>
      <w:r>
        <w:rPr>
          <w:rFonts w:ascii="宋体;SimSun" w:hAnsi="宋体;SimSun" w:cs="宋体;SimSun"/>
          <w:color w:val="FF0000"/>
          <w:sz w:val="24"/>
        </w:rPr>
        <w:t>差别）齐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00"/>
          <w:sz w:val="24"/>
        </w:rPr>
        <w:t>我们再来读读吴王的名字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让就让我们一起学习课文——卧薪尝胆（贴：卧薪尝胆），去了解了解这两位王之间的事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读课题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出示地图，了解背景，朗读第一小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两千多年前，在长江的中下游有两个国家，我们这个地方就是长江中下游地区，这两个国家，一个是——引：吴国。</w:t>
      </w:r>
      <w:r>
        <w:rPr>
          <w:rFonts w:ascii="宋体;SimSun" w:hAnsi="宋体;SimSun" w:cs="宋体;SimSun"/>
          <w:color w:val="FF0000"/>
          <w:sz w:val="24"/>
        </w:rPr>
        <w:t>（出示地图）</w:t>
      </w:r>
      <w:r>
        <w:rPr>
          <w:rFonts w:ascii="宋体;SimSun" w:hAnsi="宋体;SimSun" w:cs="宋体;SimSun"/>
          <w:color w:val="000000"/>
          <w:sz w:val="24"/>
        </w:rPr>
        <w:t>评：就在现在的苏州地区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另一个国家是——引：越国。评：就在咱们很熟悉的浙江杭州地区。他们都想征服对方，使自己的国家强大起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愿意来读读课文第一小节。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完第一小节，你知道这两个国家之间的关系了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我觉得他们是敌人吧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你从哪个词语发现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征服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能给征服找个近义词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打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瞧，找近义词是理解词语的好方法。让我们再来读读第一小节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读第一小节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于是，这两个国家在会稽这个地方打了一仗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图出示：会稽（带拼音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介绍：会稽就在浙江绍兴，那里有座山叫做会稽山，当时越国的国都就在那里。谁来读读这个地名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火车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初读课文，理解词语，小标题概括段意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这两位王之间发生了什么事情呢？请你大声读读课文。</w:t>
      </w:r>
      <w:r>
        <w:rPr>
          <w:rFonts w:cs="宋体;SimSun" w:ascii="宋体;SimSun" w:hAnsi="宋体;SimSun"/>
          <w:color w:val="000000"/>
          <w:sz w:val="24"/>
        </w:rPr>
        <w:t>2——5</w:t>
      </w:r>
      <w:r>
        <w:rPr>
          <w:rFonts w:ascii="宋体;SimSun" w:hAnsi="宋体;SimSun" w:cs="宋体;SimSun"/>
          <w:color w:val="000000"/>
          <w:sz w:val="24"/>
        </w:rPr>
        <w:t>小节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要求：自由朗读课文，读准字音，读通句子，遇到难读的地方多读几遍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（一）学习第二小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过渡：那吴国和越国之间的会稽之战导致了怎样的结果呢？谁来读第二小节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读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评：这一小节有些难读，你还能读得这样把难读的词语读得这样好，真是佩服你！不过，老师觉得你可以把这两句话读得更好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：</w:t>
      </w:r>
      <w:r>
        <w:rPr>
          <w:rFonts w:ascii="宋体;SimSun" w:hAnsi="宋体;SimSun" w:cs="宋体;SimSun"/>
          <w:color w:val="FF0000"/>
          <w:sz w:val="24"/>
        </w:rPr>
        <w:t>会稽</w:t>
      </w:r>
      <w:r>
        <w:rPr>
          <w:rFonts w:ascii="宋体;SimSun" w:hAnsi="宋体;SimSun" w:cs="宋体;SimSun"/>
          <w:color w:val="000000"/>
          <w:sz w:val="24"/>
        </w:rPr>
        <w:t>一战，越国打了败仗。越王</w:t>
      </w:r>
      <w:r>
        <w:rPr>
          <w:rFonts w:ascii="宋体;SimSun" w:hAnsi="宋体;SimSun" w:cs="宋体;SimSun"/>
          <w:color w:val="FF0000"/>
          <w:sz w:val="24"/>
        </w:rPr>
        <w:t>勾践</w:t>
      </w:r>
      <w:r>
        <w:rPr>
          <w:rFonts w:ascii="宋体;SimSun" w:hAnsi="宋体;SimSun" w:cs="宋体;SimSun"/>
          <w:color w:val="000000"/>
          <w:sz w:val="24"/>
        </w:rPr>
        <w:t>万般无奈，只好派人向吴王</w:t>
      </w:r>
      <w:r>
        <w:rPr>
          <w:rFonts w:ascii="宋体;SimSun" w:hAnsi="宋体;SimSun" w:cs="宋体;SimSun"/>
          <w:color w:val="FF0000"/>
          <w:sz w:val="24"/>
        </w:rPr>
        <w:t>夫差</w:t>
      </w:r>
      <w:r>
        <w:rPr>
          <w:rFonts w:ascii="宋体;SimSun" w:hAnsi="宋体;SimSun" w:cs="宋体;SimSun"/>
          <w:color w:val="000000"/>
          <w:sz w:val="24"/>
        </w:rPr>
        <w:t>求和，表示愿意和夫人一起去吴国，给吴王当奴仆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指名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齐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现在你知道会稽之战的结果了吗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预设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：越国打了败仗，他去向夫差求和，去给吴王当奴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你是阅读小博士，说得真好，原来越国战败了（贴：越国战败）那越王勾践愿意去当奴仆吗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预设：不愿意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．你从哪里看出来的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预设：万般无奈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宋体;SimSun"/>
          <w:b/>
          <w:color w:val="FF0000"/>
          <w:sz w:val="24"/>
        </w:rPr>
        <w:t>万般无奈就是——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预设：一点点办法都没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指名读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，齐读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.</w:t>
      </w:r>
      <w:r>
        <w:rPr>
          <w:rFonts w:ascii="宋体;SimSun" w:hAnsi="宋体;SimSun" w:cs="宋体;SimSun"/>
          <w:b/>
          <w:color w:val="FF0000"/>
          <w:sz w:val="24"/>
        </w:rPr>
        <w:t>那越王勾践为什么不愿意去当奴仆呢？让我们来看看这个词语——奴仆（出示：奴仆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奴仆就是——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预设：就是奴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：对，古代在主人的家里做事没有一点点自由，只能拼命干活的人就是——奴仆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开火车读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这个字就是——仆。仆字左右同宽，让我一起写一写。（板书：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.</w:t>
      </w:r>
      <w:r>
        <w:rPr>
          <w:rFonts w:ascii="宋体;SimSun" w:hAnsi="宋体;SimSun" w:cs="宋体;SimSun"/>
          <w:color w:val="0000FF"/>
          <w:sz w:val="24"/>
        </w:rPr>
        <w:t>越王原本是何等尊贵，如今却只能求和当了奴仆。</w:t>
      </w:r>
      <w:r>
        <w:rPr>
          <w:rFonts w:ascii="宋体;SimSun" w:hAnsi="宋体;SimSun" w:cs="宋体;SimSun"/>
          <w:b/>
          <w:color w:val="0000FF"/>
          <w:sz w:val="24"/>
        </w:rPr>
        <w:t>（贴：勾践求和）</w:t>
      </w:r>
      <w:r>
        <w:rPr>
          <w:rFonts w:ascii="宋体;SimSun" w:hAnsi="宋体;SimSun" w:cs="宋体;SimSun"/>
          <w:color w:val="0000FF"/>
          <w:sz w:val="24"/>
        </w:rPr>
        <w:t>这吴国又是一种怎样的反应？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指名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，齐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00"/>
          <w:sz w:val="24"/>
        </w:rPr>
        <w:t>过渡：这会稽之战带来的影响真多啊，谁再来得的第二小节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指名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学习第三小节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这会稽一战之后，勾践又是过得怎样的生活呢？请一位同学来读读课文的第三小节，其余同学思考。。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：第三小节。指名</w:t>
      </w: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预设：勾践夫妇穿上了粗布衣，住进了石头房，给吴王养马驾车，舂米推磨，受尽了屈辱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评：这就是他穿得——粗布衣</w:t>
      </w:r>
      <w:r>
        <w:rPr>
          <w:rFonts w:ascii="宋体;SimSun" w:hAnsi="宋体;SimSun" w:cs="宋体;SimSun"/>
          <w:b/>
          <w:color w:val="000000"/>
          <w:sz w:val="24"/>
        </w:rPr>
        <w:t>（出示图）</w:t>
      </w:r>
      <w:r>
        <w:rPr>
          <w:rFonts w:ascii="宋体;SimSun" w:hAnsi="宋体;SimSun" w:cs="宋体;SimSun"/>
          <w:color w:val="000000"/>
          <w:sz w:val="24"/>
        </w:rPr>
        <w:t>，住得——石头房</w:t>
      </w:r>
      <w:r>
        <w:rPr>
          <w:rFonts w:ascii="宋体;SimSun" w:hAnsi="宋体;SimSun" w:cs="宋体;SimSun"/>
          <w:b/>
          <w:color w:val="000000"/>
          <w:sz w:val="24"/>
        </w:rPr>
        <w:t>（出示图）</w:t>
      </w:r>
      <w:r>
        <w:rPr>
          <w:rFonts w:ascii="宋体;SimSun" w:hAnsi="宋体;SimSun" w:cs="宋体;SimSun"/>
          <w:color w:val="000000"/>
          <w:sz w:val="24"/>
        </w:rPr>
        <w:t>，不光如此，他还要给给吴王——养马驾车</w:t>
      </w:r>
      <w:r>
        <w:rPr>
          <w:rFonts w:ascii="宋体;SimSun" w:hAnsi="宋体;SimSun" w:cs="宋体;SimSun"/>
          <w:b/>
          <w:color w:val="000000"/>
          <w:sz w:val="24"/>
        </w:rPr>
        <w:t>（出示图）</w:t>
      </w:r>
      <w:r>
        <w:rPr>
          <w:rFonts w:ascii="宋体;SimSun" w:hAnsi="宋体;SimSun" w:cs="宋体;SimSun"/>
          <w:color w:val="000000"/>
          <w:sz w:val="24"/>
        </w:rPr>
        <w:t>，舂米推磨</w:t>
      </w:r>
      <w:r>
        <w:rPr>
          <w:rFonts w:ascii="宋体;SimSun" w:hAnsi="宋体;SimSun" w:cs="宋体;SimSun"/>
          <w:b/>
          <w:color w:val="000000"/>
          <w:sz w:val="24"/>
        </w:rPr>
        <w:t>（出示图片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瞧！这就是——舂米，讲舂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就是——推磨。讲推磨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可都是力气活啊！谁来读好这个词语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看他吧，原来地位高尚的越王却要穿——粗布衣，住——石头房，给吴王——养马驾车，舂米推磨，并且这样的活他一干就是——整整干了三年，才回到自己的国家。他可真是—</w:t>
      </w:r>
      <w:r>
        <w:rPr>
          <w:rFonts w:ascii="宋体;SimSun" w:hAnsi="宋体;SimSun" w:cs="宋体;SimSun"/>
          <w:b/>
          <w:color w:val="000000"/>
          <w:sz w:val="24"/>
        </w:rPr>
        <w:t>—（出示贴：受尽屈辱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读：受尽屈辱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来当当越王跟我们讲讲你在吴国怎样当奴仆的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齐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终于，越王能回国了，他回国之后又是怎样做的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学习第四小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老师读第四小节，一边听一边思考，文章中有个句子直接告诉了我们卧薪尝胆的意思，请你找一找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范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白天，他亲自下田耕种；晚上，就睡在柴草上，他还在屋子里挂了一只苦胆，每顿饭前，总要常常它的苦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评：是呀，晚上，睡在柴草上，这就是——</w:t>
      </w:r>
      <w:r>
        <w:rPr>
          <w:rFonts w:ascii="宋体;SimSun" w:hAnsi="宋体;SimSun" w:cs="宋体;SimSun"/>
          <w:b/>
          <w:color w:val="000000"/>
          <w:sz w:val="24"/>
        </w:rPr>
        <w:t>出示：卧薪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，薪就是——柴草的意思。（出示：柴草图片）做柴用的草木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示：柴。上下结构，书空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他还在屋子里挂了一只苦胆，每顿饭前，总要常常它的苦味，这就是——</w:t>
      </w:r>
      <w:r>
        <w:rPr>
          <w:rFonts w:ascii="宋体;SimSun" w:hAnsi="宋体;SimSun" w:cs="宋体;SimSun"/>
          <w:b/>
          <w:color w:val="000000"/>
          <w:sz w:val="24"/>
        </w:rPr>
        <w:t>出示：尝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你能用文章中的话来说说卧薪尝胆的意思吗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预设：晚上睡在柴草上，饭前尝苦胆的味道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你瞧，联系上下文，就能知道词语的意思，真是一种非常好的理解词语的方式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读，齐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原来，勾践回国之后是在——卧薪尝胆。</w:t>
      </w:r>
      <w:r>
        <w:rPr>
          <w:rFonts w:ascii="宋体;SimSun" w:hAnsi="宋体;SimSun" w:cs="宋体;SimSun"/>
          <w:b/>
          <w:color w:val="000000"/>
          <w:sz w:val="24"/>
        </w:rPr>
        <w:t>（贴：卧薪尝胆）</w:t>
      </w:r>
      <w:r>
        <w:rPr>
          <w:rFonts w:ascii="宋体;SimSun" w:hAnsi="宋体;SimSun" w:cs="宋体;SimSun"/>
          <w:color w:val="000000"/>
          <w:sz w:val="24"/>
        </w:rPr>
        <w:t>谁再来当当勾践跟我们讲讲你回国之后是怎样做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齐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实勾践做的还不止这些，你瞧——他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color w:val="000000"/>
          <w:sz w:val="24"/>
        </w:rPr>
        <w:t>回国后他委托范蠡建城作都，不听音乐，不近女色，念念不忘复仇。他对外继续讨好吴王，不断送礼，给吴王送去西施等美女和大量的木材，以削弱吴国的国力，以致这些木材都堆积在灵岩山下的河道里，因此这个地方现在还叫木渎。对内富国强兵，鼓励增加人口，以增强国力，并和群臣一起谋划攻吴之计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就是这样，经过二十多年，越国——转弱为强，出奇兵灭掉了吴国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：功夫不负有心人，越国——</w:t>
      </w:r>
      <w:r>
        <w:rPr>
          <w:rFonts w:ascii="宋体;SimSun" w:hAnsi="宋体;SimSun" w:cs="宋体;SimSun"/>
          <w:b/>
          <w:color w:val="000000"/>
          <w:sz w:val="24"/>
        </w:rPr>
        <w:t>（贴：转弱为强）</w:t>
      </w:r>
      <w:r>
        <w:rPr>
          <w:rFonts w:ascii="宋体;SimSun" w:hAnsi="宋体;SimSun" w:cs="宋体;SimSun"/>
          <w:color w:val="000000"/>
          <w:sz w:val="24"/>
        </w:rPr>
        <w:t>，出奇兵——</w:t>
      </w:r>
      <w:r>
        <w:rPr>
          <w:rFonts w:ascii="宋体;SimSun" w:hAnsi="宋体;SimSun" w:cs="宋体;SimSun"/>
          <w:b/>
          <w:color w:val="000000"/>
          <w:sz w:val="24"/>
        </w:rPr>
        <w:t>（贴：灭掉吴国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清文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看着大家的样子，我就知道你很喜欢这个故事，现在你能看着板书说说文章的主要内容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桌交流，全班交流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吴国，越国想要征服对方，越国被打败了，勾践求和，去吴国做奴仆，受尽屈辱，他卧薪尝胆，最后转弱为强，灭掉吴国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：说得真好，我们就要像他这样能够用简单的话把想要说的内容说给大家听，这样不仅能讲得清楚，听的人还会听得明白。这就是卧薪尝胆的故事，让我们再捧起书读读课文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读全文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生字教学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柴：出示柴，上紧下松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仆：单人旁，形声字，左右同宽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卧薪尝胆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国兵败，勾践求和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受尽屈辱，卧薪尝胆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转弱为强，灭掉吴国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5:00Z</dcterms:created>
  <dc:creator>sony</dc:creator>
  <dc:description/>
  <cp:keywords/>
  <dc:language>en-US</dc:language>
  <cp:lastModifiedBy>sony</cp:lastModifiedBy>
  <dcterms:modified xsi:type="dcterms:W3CDTF">2013-10-24T02:45:00Z</dcterms:modified>
  <cp:revision>2</cp:revision>
  <dc:subject/>
  <dc:title>卧薪尝胆第一课时</dc:title>
</cp:coreProperties>
</file>