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张老师的眼睛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春江中心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欣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程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张老师是我们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的数学老师，她后脑勺上总是扎着一把马尾辫，圆圆的脸，笑起来就可以看到上下两排洁白的牙齿，嘴角两边还深深地印着一对小酒窝。特别是她那双又大又亮的眼睛，那是一对典型的双眼皮眼睛，既有神又美丽，而且还会说话，任何事情都逃不过她的眼睛。上课的时候，谁开小差，谁专心听讲，张老师都会看在眼里，此时她会用她会说话的眼睛看着你，如果看到她眨眨眼向我们微笑，我们就知道那是夸奖我们；如果看到她睁大眼睛看着我们，我们就知道那是提醒的神情，我们就会立刻纠正不良的行为……</w:t>
      </w:r>
    </w:p>
    <w:p>
      <w:pPr>
        <w:pStyle w:val="Normal"/>
        <w:ind w:firstLine="600"/>
        <w:rPr/>
      </w:pPr>
      <w:r>
        <w:rPr>
          <w:sz w:val="30"/>
          <w:szCs w:val="30"/>
        </w:rPr>
        <w:t>我们喜欢张老师的教学风格，课堂上她既严肃又活泼，严肃的时候像妈妈一样，活泼的时候又像小孩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张老师常说：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全体师生是一家人，大家要要常怀“感恩之心”，同心协力，互帮互助才能展翅高飞，才能成为名副其实的“飞翔中队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张老师爱我们，我们更爱您，张老师！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4:00Z</dcterms:created>
  <dc:creator>微软用户</dc:creator>
  <dc:description/>
  <cp:keywords/>
  <dc:language>en-US</dc:language>
  <cp:lastModifiedBy>User</cp:lastModifiedBy>
  <dcterms:modified xsi:type="dcterms:W3CDTF">2011-05-03T13:52:00Z</dcterms:modified>
  <cp:revision>12</cp:revision>
  <dc:subject/>
  <dc:title/>
</cp:coreProperties>
</file>