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戚宝华处长、张小亚老师指导课程建设实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徐燕娟校长：</w:t>
      </w:r>
      <w:r>
        <w:rPr>
          <w:rFonts w:ascii="宋体;SimSun" w:hAnsi="宋体;SimSun" w:cs="宋体;SimSun"/>
          <w:sz w:val="24"/>
        </w:rPr>
        <w:t>我们期待两位专家的全面指导。这个学年我校对课程进行整体架构的全面思考，前后邀请专家指导，走出去，请进来至少十几次。如今要确定下来做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重新完善开发。下学期全面实施研究。我校决定做精致非遗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讨分三个议程，刘明副校长先介绍课程建设整体框架思路，韩海英主任介绍非遗课程建设思路，然后请专家指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刘明副校长：</w:t>
      </w:r>
      <w:r>
        <w:rPr>
          <w:rFonts w:ascii="宋体;SimSun" w:hAnsi="宋体;SimSun" w:cs="宋体;SimSun"/>
          <w:sz w:val="24"/>
        </w:rPr>
        <w:t>春小办学理念：培育有根新人。致力培养学生三个向：向阳、向善、向上。教师有童心、善心、慧心。课程文化：温暖、希望、生机。课堂文化：尊重、交往、内省。人的发展归结于自悟、发展。这些指向温暖、生机和希望。环境文化：润泽、唤醒、点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整体环境：一村、一园、一廊、一馆。整理选择适合学生学习的具有小学生教育价值的非遗文化开发出来。有开放的视野，胸怀祖国，放眼世界，建立地球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基础课程以国家课程为主，分品德与生活、思维与探究、艺术与审美等五大方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拓展课程：人文、科技、思维、心理、家政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色课程：非遗课程、梦想希望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式课程、节日课程、特色课程精品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评价主要依托植根银行，植下“文明礼仪、高尚美德、强健体魄、优雅艺术、优异成绩”之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海英主任介绍非遗课程建设（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建设背景、课程建设目标、课程建设内容、课程建设方式、课程建设资源、评价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戚宝华处长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课程建设以及非遗设想。给我们很好的启发。先请张主任谈感想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张小亚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于整个课程建设的情况有了了解。一个学校的发展到底怎么样？文字表达还是非常重要的，文字表达中要理清楚。可能在学校文化方面还是比较凸显。课程发展中还是有阶段性的，在文化建设、课程建设中是全面铺开？还是精做？关注三个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整合，条线比较多，但是要整合；取舍，做了很多工作，不过要打造精品学校课程文化，要学会有所取舍；沉淀，要把真正好的东西沉淀下来，对学生发展有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感受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个是学校文化建设概念的设计角度。源于校本，源于校长办学思路和理念，对整体的定位。我们提出了很多概念，那么这些概念间是怎样的一种关联；我们怎么来理解？为什么是植根教育？有没有历史渊源？为什么定位在植根教育上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如果从课程建设来说，非遗课程是主线非常鲜明的体系，而植根教育是学校整体教育上要主打的品牌。两个课程怎么选择？学生培养目标，到底是培养什么目标？有根是民族情怀，新人是时代的步伐，要有国际视野。到底如何凝练，很重要。这是需要界定的很重要的关键。民族情怀，从哪些角度落实？有哪些课程去配套、落实。核心在哪里？在概念设计上要体现进一步精练和凝聚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是课程的角度。很多角度，这么多课程首先要做整合。非遗课程是主流课程，跟其他课程存在怎样的关系？这么多课程门类最后怎么落到地上来？学校课程怎么做出来？小学阶段提基础课程未必合适。有没有春江小学课程结构体系出来，要完全融合。这种分类方法还不能完全反映学校整个课程的角度。学校课程框架搭建需要整合许多门类，需要知道哪些目标通过哪些课程来达成。学校课程体系建立跟培养目标息息相关。我看到的还是具有一定割裂性的。学科中五类，学校中五类能不能将培养目标容纳进去。这五类跟基础教育标准吻合，不一定与春小教育相吻合。实际我们提出的拓展跟高中不一样，不是真正意义上的拓展。比如语文离开教材上的内容好像就是拓展。事实上是国家课程校本化实施的一个领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课程物化表达很多，但是没有上升到课程的层面。地球村对孩子培养过程中有哪些培养标准？与哪些内容匹配？能不能落实下去。因此在提的时候，要真正深入到课程的角度。能不能拿出主题序列？这些主题序列跟学生发展息息相关。物化的环境应能通过主题教育内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在评价上体现出多元的评价方式，多元评价有过程。它的过程如何来呈现？成长册、学生档案等。我们目标建立了，培养具有民族情怀和国际视野的有根新人，要用描述性评价，直接对应，能不能根培养目标直接对应。到六年级有直接对应的，就不离散，每个角度有不同指标，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等级。在评价标准上建立跟学生培养目标匹配的方式，然后是评价工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整体感觉是自我追求很高，可能高于国家对学生发展目标。既要考虑国家课程也要兼顾自己学校的实际情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几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我评价标准建立。怎样的目标用怎样的工具去实现，如考试、激励、阶段评价。哪些标准我要加以怎样的方法。哪些标准需要学校统一来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植根银行做的是积分。对小学生而言，用钱衡量学生综合素养，还不是十分合适。道德积分卡比较适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外，文本中提到的，创新一个教学模式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互动传承模式，这还不是教学模式，是师资配备。模式是教学流程固定下来形成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构建特色课程体系，还不是模型的建构。课程体系达不到模型的层面。总之，要做好三方面工作：一个文化、一个课程、一个评价，要整合、取舍、沉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戚宝华处长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首先谈感想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春小很有味道、有感觉、很有故事。想进一步做好课程基地建设。职能部门要尽到责任。学校这样一种理想，非常难能可贵。一所学校办好，校长很重要。校长的引导不仅仅是行政领导，更主要是思想的领导。我们有理想追求，期待未来五年或十年能找到属于自己句子的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春小教师团队是非常好的团队。不仅仅限于学校领导班子，一个篱笆三个桩，齐心协力。人心齐、泰山移、力无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非常好的资源。校内资源，积累了这么多的非遗材料，这样一个资源让我们知道根在哪里，是从哪里来的。是乡村文脉很重要的一个体系。更应关注农村教育、农村文化，培养新一代农村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很好的平台，借助南师大，我校和高效的合作，借助他们的资源，站在南师大的肩膀上站的更高、走的更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次谈问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校本质属性是什么？肯德基、麦当劳产品和顾客之间热情标准规范的服务。学校也是一种服务，核心产品是课程，顾客是学生。产品和顾客之间是教师队伍。现代公园和老公园的不同在于标志牌。知道我在哪里？我将到哪里去？和起点、终点有多条路线，不是学校给的，是学生自己选择的，有方向感、有选择权，意味着责任，重新界定师生关系、管理层和普通教师的关系。学校要解决的三大问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培养什么样的人？怎样培养这样的人？有哪些资源能提供怎样的服务？怎么判断标准？涉及到课程、教学、评价。课程是核心、教学是重点、评价是关键。没有教学的课程是冰冷的知识的堆积。没有课程的教学是零散的，是一个个知识点，没有发挥整体的育人功能。没有评价的课程与教学，我们不知道做的怎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应该把这些问题想清楚。无论什么课程，必须先有课程目标，然后内容、实施、组织、评价，然后循环。要把循环图搞出来。比如非遗课程，已经跟各学科结合起来，有没有序列化？年段能力标准要出来。回过头来讲，向阳、向善、向上，还是浪漫、虚的、诗意的，这时和课程对接起来，就好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在推进课程改革涉及过程中，最终是培养人，培养学生、培养教师、形成文化，铁打的营盘，流水的兵。二实小两个理念：在成事中成人，在成人中成事。人只有在做事中成长、担当、发展。以事情来驱动、以项目来驱动。立己达人。做好自己的事情，帮助他人发展。我校也是如此。我们现在要做很多事。先要有顶层设计，还有分期推进，一段时间只能做一两件大事，做成模型推广，才能做精做深做透。如果全面出击、面面俱到，可能大二泛、宽而散。例如老师的发展、教研组创新基本上是从一个点爆炸开始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所优秀学校犹如双螺旋结构，一条链子是严谨高效的课堂教学，丰富多彩的课外活动。这些跟课程密切相关，课程必须有分有合。分之分类，这还不是课程结构图，课程结构是各类课程以怎样的比例搭配而成的有机统一综合体。有几个要素，一个要素是课程的类别、修习的方式（必修、选修）、学业评定的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么画我们的课程结构图。能不能画树状图。根部是办学理念、树干是国家课程，这样可能比较形象化。小学感知更多的是形象、直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几样东西缺乏，一个是游戏、以游戏的形式、精神，不是更好吗？童话的方式、绘本是阅读素养很重要的组成部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比如天宁全课程的理念，三个关键词：全人教育、游戏精神以及完美教室。建议大家阅读朱永新的文章《研发卓越课程》、《打造完美教室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从整个情况来讲，一个学生学这么多课程，学生有没有这么多精力与时间。意味着我们不能是只做加法，做加法的同时也要做减法。更多的是要做统整。小学课程从本质意义上讲，更多是综合性课程。能不能开展综合性学习。千万不能两张皮，把共同的整合在一起。比如把地球村变成小学科学的一个场馆，建是为了用。用怎么和课程、和评价挂起钩来。要内与外、分与合、统与整、加与减，都要弄出来。春江小学的学校理念：核心理念、应用性理念（课程理念、教学理念、评价理念）培养目标要直接呈现：学生目标“培养具有民族情怀、国际视野的有根新人。”还要注意开设序列，分一分。三个年段三棵树。三人行，必有我师焉。要把春天的气息做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外，课程基地与学校课程有别。学校课程是一桌菜，课程基地是一道菜。非遗课程好好做一做。结构图、组织运行图、效果图（基地环境）评价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国外介绍课程是介绍有多少社团、多少俱乐部、多少活动，主要讲丰富多彩的课外活动。强调社团是民主、是学生自治，新人要民主，民主从社团来、从课外活动来。社团做出来很有意思，要好好做。当学生有了成就感，就有了尊严、自信、归属。学校的发展主要在于课外活动，能盘活学校所有活动。涉及到课程结构灵活不灵活的问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08:00Z</dcterms:created>
  <dc:creator>joker</dc:creator>
  <dc:description/>
  <cp:keywords/>
  <dc:language>en-US</dc:language>
  <cp:lastModifiedBy>joker</cp:lastModifiedBy>
  <dcterms:modified xsi:type="dcterms:W3CDTF">2014-04-27T11:22:00Z</dcterms:modified>
  <cp:revision>181</cp:revision>
  <dc:subject/>
  <dc:title>实录：</dc:title>
</cp:coreProperties>
</file>