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夯实常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凸显特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全面育人</w:t>
      </w:r>
    </w:p>
    <w:p>
      <w:pPr>
        <w:pStyle w:val="Normal"/>
        <w:snapToGrid w:val="false"/>
        <w:spacing w:lineRule="auto" w:line="312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学生发展处工作计划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一、现状分析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（一）、优势因素：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校层面：</w:t>
      </w:r>
      <w:r>
        <w:rPr>
          <w:sz w:val="24"/>
        </w:rPr>
        <w:t>学校创建两年来，始终坚持“享受如春教育，培育有根新人”的办学理念，并以“天天向上”为校训，着力打造“如春文化”；经过两年的不断探索与追求，学校在特色建设方面不仅有了自己的构想和思路，而且我校“生命教育周”系列活动已经连续两年获得了新北区一等奖、常州市示范奖，以“植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行”为目标的特色项目建设获新北区优秀项目建设，让每一个孩子的生命自由舒展，真正践行“我在、春在、阳光在”的教育信条，学校德育特色已经初具雏形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师层面：</w:t>
      </w:r>
      <w:r>
        <w:rPr>
          <w:sz w:val="24"/>
        </w:rPr>
        <w:t>经过两年的磨合与实践，老师们在春小“天天向上”的环境熏陶下，已经成为了一支年轻而有活力，专业素养深厚，团结创新，奋发向上的班主任队伍，尤其是每一位老师的敬业精神和奉献精神令人感动，这已经成了我们学校班主任这个团队的文化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层面：</w:t>
      </w:r>
      <w:r>
        <w:rPr>
          <w:sz w:val="24"/>
        </w:rPr>
        <w:t>两年以来，在学生发展中心的努力下，春小孩子有了可喜的变化：他们文明有礼，自信乐观，勤奋刻苦，初步形成了春小学生的特色风貌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（二）、存在问题：全民育人的意识不够，学生的养成教育（特质培养）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师层面：</w:t>
      </w:r>
      <w:r>
        <w:rPr>
          <w:sz w:val="24"/>
        </w:rPr>
        <w:t>教师“环境育人的整体规划与建设，教书育人转化为行为的意识，服务育人的意识与行为”等方面意识不足，全员育人的理念还不够深入人心，特别是行为跟进上更显弱势。</w:t>
      </w:r>
    </w:p>
    <w:p>
      <w:pPr>
        <w:pStyle w:val="Normal"/>
        <w:snapToGrid w:val="false"/>
        <w:spacing w:lineRule="auto" w:line="312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层面：</w:t>
      </w:r>
      <w:r>
        <w:rPr>
          <w:sz w:val="24"/>
        </w:rPr>
        <w:t>就目前我校学生的状态来说，由于来自农村，他们有吃苦耐劳的精神但缺乏勇于争先、始终如一的气魄，特别是能够积极参与自主管理的学生还是部分的，缺乏主动策划的意识与能力，自我管理的能力。而且，学生对于校园生活的关注面还是局部的，自我与群体的良好融合还未很好达成，学生良好的习惯、整体素养和综合能力还有待提高。我们期待培养具有“春小”特色的学生精神风貌，形成对学生整体面貌的改观。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家庭层面：</w:t>
      </w:r>
      <w:r>
        <w:rPr>
          <w:sz w:val="24"/>
        </w:rPr>
        <w:t>学校的生源主要来自于百丈西片地区，录安洲社区居民及新购房的“常州新市民”。平时忙于工作而疏于对孩子的教育，家庭教育观念更新的滞后与学校教育的与时俱进形成反差，家长的家庭教育能力不适应社会、学校发展的要求，家庭教育的理念与能力相对薄弱。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二、工作目标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队伍建设：</w:t>
      </w:r>
      <w:r>
        <w:rPr>
          <w:sz w:val="24"/>
        </w:rPr>
        <w:t>以“年级组、班主任团队”的组织和建设为平台，年级组长自主创新开展主题活动，引领年级、班主任的发展，提高德育队伍的整体水平，力争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教师被评为区、市级优秀班主任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特色建设：</w:t>
      </w:r>
      <w:r>
        <w:rPr>
          <w:sz w:val="24"/>
        </w:rPr>
        <w:t>建设富有“植根”特色的校园文化，深入开展各项富有“植根”特色的主题系列活动，筹备并开发“春江非遗”这一特色课程，打造学校“植根”特色品牌，争创市级德育特色学校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班级建设：</w:t>
      </w:r>
      <w:r>
        <w:rPr>
          <w:sz w:val="24"/>
        </w:rPr>
        <w:t>引领班主任老师基于年级和班级学生特点，系统、创新开展特色中队创建活动，逐步形成我校班级文化特色，让每一个班级，每一个孩子都成为学校的“形象大使”，打亮学校的德育特色。各年级围绕“仁、诚、善、勤、孝、礼”展开特色文化建设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生发展：</w:t>
      </w:r>
      <w:r>
        <w:rPr>
          <w:sz w:val="24"/>
        </w:rPr>
        <w:t>科学推进春小学生“文明素养工程”，进一步落实春小学生“五好”常规的养成教育，让春小的每个孩子都成为“有责任、懂礼仪、好阅读”的春小人，真正让文化落地成为文明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家长学校：</w:t>
      </w:r>
      <w:r>
        <w:rPr>
          <w:sz w:val="24"/>
        </w:rPr>
        <w:t>创新开展家长学校的系列培训活动，更新家长家教理念，谋求共赢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学期初：了解学校、学期中课堂开放、学期末成果汇报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评价机制：</w:t>
      </w:r>
      <w:r>
        <w:rPr>
          <w:sz w:val="24"/>
        </w:rPr>
        <w:t>实施“十、百、千”工程，构建多元化的评价体系，最大限度地挖掘学生的潜能，利用“植根银行”等多元评价机制有效促进学生的发展，实现“人人成功，差异发展”的总目标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三、工作的策略与措施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（一）精心组织“班主任俱乐部”活动，为学生成长提供服务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班主任队伍是学生工作的主力军，班主任工作的好坏直接影响学生工作的成败。因此，本学年将由年级组长负责，深入、有效地组织“班主任俱乐部”活动，并充分利用这一平台，以学习文本，落实各项常规，进行实践研究，努力打造强有力的班主任团队，为学生成长提供服务。</w:t>
      </w:r>
    </w:p>
    <w:p>
      <w:pPr>
        <w:pStyle w:val="Normal"/>
        <w:snapToGrid w:val="false"/>
        <w:spacing w:lineRule="auto" w:line="312"/>
        <w:ind w:firstLine="354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以学习促发展。</w:t>
      </w:r>
      <w:r>
        <w:rPr>
          <w:sz w:val="24"/>
        </w:rPr>
        <w:t>除了班主任平时的自我学习之外，我们将充分利用俱乐部活动的时间，每月进行一次专题培训</w:t>
      </w:r>
      <w:r>
        <w:rPr>
          <w:b/>
          <w:sz w:val="24"/>
        </w:rPr>
        <w:t>（每月活动的开展由年级组自主策划，每周二中午由年级组长组织组员进行协商安排）</w:t>
      </w:r>
      <w:r>
        <w:rPr>
          <w:sz w:val="24"/>
        </w:rPr>
        <w:t>。采用“共读一本书”的方式学习班主任工作方面的各项理论，并结合班主任在班级建设中遇到的问题，采用“骨干班主任导读”、“经验介绍”、“互动交流”等形式，有针对性地进行培训，及时将自己每月的学习所得或工作中的困惑进行网上交流，同时在校园网“随笔杂谈”栏目中发送自己的教育教学故事等，与班主任月考核结合。</w:t>
      </w:r>
    </w:p>
    <w:p>
      <w:pPr>
        <w:pStyle w:val="Normal"/>
        <w:snapToGrid w:val="false"/>
        <w:spacing w:lineRule="auto" w:line="312"/>
        <w:ind w:firstLine="354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以实践促成长。</w:t>
      </w:r>
      <w:r>
        <w:rPr>
          <w:sz w:val="24"/>
        </w:rPr>
        <w:t>继续以“班主任俱乐部”为抓手，通过沙龙、论坛、班队研讨课等形式，关注师生在日常工作中存在的一些热点问题进行了对话和交流，在“特色中队建设”这一大主题下做到一月一小主题，例如：期初计划交流，期中阶段反思，期末经验交流等。活动时，通过分组讨论、大组汇报交流，骨干班主任经验交流，外出教师学习心得分享等各种各样的学习形式，在互动中切实解决班主任老师在工作中的各种问题。力争以每</w:t>
      </w:r>
      <w:r>
        <w:rPr>
          <w:sz w:val="24"/>
        </w:rPr>
        <w:t>2</w:t>
      </w:r>
      <w:r>
        <w:rPr>
          <w:sz w:val="24"/>
        </w:rPr>
        <w:t>月一次的“班主任俱乐部”活动替代传统的班主任例会，力求由“业余班主任”走向“班主任专业化”，积聚智慧，分享经验，既提升班主任工作的专业含量和职业幸福，也让其成为班主任精神和专业发展的殿堂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b/>
          <w:sz w:val="24"/>
        </w:rPr>
        <w:t>附表：</w:t>
      </w:r>
      <w:r>
        <w:rPr>
          <w:sz w:val="24"/>
        </w:rPr>
        <w:t>“班主任俱乐部”活动主题、班主任推荐阅读书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书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中小学班级常规管理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特色中队建设构想及新学期班队工作计划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做最好的班主任》——李镇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生养成教育——校园归零行动大家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《“新基础教育”学生发展与教育指导纲要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如何让校园归零行动深入人心，而不流于形式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班主任经验交流会（围绕“学生养成教育”分享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把班级还给学生——班集体建设与管理的创新艺术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生常规管理的有效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班主任如何撰写德育案例，德育故事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班主任专业成长的途径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如何真正践行“把班级还给学生？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特色中队建设经验交流暨特色中队评选活动</w:t>
            </w:r>
          </w:p>
        </w:tc>
      </w:tr>
    </w:tbl>
    <w:p>
      <w:pPr>
        <w:pStyle w:val="Normal"/>
        <w:snapToGrid w:val="false"/>
        <w:spacing w:lineRule="auto" w:line="312"/>
        <w:ind w:firstLine="354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以总结促发展。</w:t>
      </w:r>
      <w:r>
        <w:rPr>
          <w:sz w:val="24"/>
        </w:rPr>
        <w:t>建立班主任、年级组长月工作反思制度</w:t>
      </w:r>
      <w:r>
        <w:rPr>
          <w:b/>
          <w:sz w:val="24"/>
        </w:rPr>
        <w:t>（由本月承担研究主题的年级组长及组员进行主要发言），</w:t>
      </w:r>
      <w:r>
        <w:rPr>
          <w:sz w:val="24"/>
        </w:rPr>
        <w:t>要求每月围绕班级特色中队研究，写好活动的计划与总结。同时每月至少撰写一篇教育案例，学年内至少撰写一篇班主任论文，以此作为第一手研究资料进行收集、整理、提炼，便于形成具有春江中心小学特色的“植根教育”研究，打造一支具有春江中心小学特色的专业化班主任队伍，努力为学生成长服务。</w:t>
      </w:r>
    </w:p>
    <w:p>
      <w:pPr>
        <w:pStyle w:val="Normal"/>
        <w:snapToGrid w:val="false"/>
        <w:spacing w:lineRule="auto" w:line="312"/>
        <w:ind w:firstLine="234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加强三支队伍建设，提高全员育人意识。</w:t>
      </w:r>
      <w:r>
        <w:rPr>
          <w:sz w:val="24"/>
        </w:rPr>
        <w:t>同时，在抓好班主任队伍建设的同时，进一步加强三支队伍的建设，</w:t>
      </w:r>
      <w:r>
        <w:rPr>
          <w:rFonts w:ascii="宋体;SimSun" w:hAnsi="宋体;SimSun" w:cs="宋体;SimSun"/>
          <w:sz w:val="24"/>
        </w:rPr>
        <w:t>进一步做到：</w:t>
      </w:r>
    </w:p>
    <w:p>
      <w:pPr>
        <w:pStyle w:val="Normal"/>
        <w:snapToGrid w:val="false"/>
        <w:spacing w:lineRule="auto" w:line="312"/>
        <w:ind w:firstLine="354"/>
        <w:rPr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强化年级组长的年级管理领导力。本学年，将进一步深入拓宽年级组长的职责，提高年级组长的责任意识与自主策划、落实本年级学生工作的能力，发挥每一位年级组长的主观能动性，参加每周一的行政例会，主持每周二中午的年级组会议，具体落实并部署本周的相关工作。</w:t>
      </w:r>
      <w:r>
        <w:rPr>
          <w:sz w:val="24"/>
        </w:rPr>
        <w:t>要求年级组长带领本年级班主任围绕“植根特色”，开发系列教育活动；在实践中逐步明确学生发展目标，初步形成我校“学生成长系列要求”。同时，成立校长督导团，随时对每个年级组的工作进行督察、考核，对优秀的年级组及时进行表扬，并提高评优评先的优先率与百分比。</w:t>
      </w:r>
    </w:p>
    <w:p>
      <w:pPr>
        <w:pStyle w:val="Normal"/>
        <w:snapToGrid w:val="false"/>
        <w:spacing w:lineRule="auto" w:line="312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加强正、副班主任的队伍建设。</w:t>
      </w:r>
      <w:r>
        <w:rPr>
          <w:sz w:val="24"/>
        </w:rPr>
        <w:t>正班主任负责班级文化建设</w:t>
      </w:r>
      <w:r>
        <w:rPr>
          <w:b/>
          <w:sz w:val="24"/>
        </w:rPr>
        <w:t>，</w:t>
      </w:r>
      <w:r>
        <w:rPr>
          <w:sz w:val="24"/>
        </w:rPr>
        <w:t>进一步明确正副班主任职责，完善正副班主任考核方案，同时进一步考察副班主任包干区、餐厅、大课间、大型集会的到场率，从而促进副班主任积极履行职责，提高育人意识。即将面临开学，开学第一天我们可以尽量做到以下几点，让孩子喜欢上你，喜欢上这门学科。</w:t>
      </w:r>
    </w:p>
    <w:p>
      <w:pPr>
        <w:pStyle w:val="Normal"/>
        <w:snapToGrid w:val="false"/>
        <w:spacing w:lineRule="auto" w:line="312"/>
        <w:ind w:firstLine="354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加强少先队小干部的培养（值周校长、红领巾检查员）（必须参加学校的与一、二年级学生组建的手拉手志愿服务）。每天放学之前与本年段的年级组长汇报一天工作（上交校园归零行动的记载表；周五中午举行大队委例会，</w:t>
      </w:r>
      <w:r>
        <w:rPr>
          <w:sz w:val="24"/>
        </w:rPr>
        <w:t>明确职责后充分发挥每个小干部参与班级管理、学校各项活动的能动性，充分发挥大、中队干部的作用，提高其组织管理、沟通协调能力，真正为学校的发展服务。同时培养新一届的“红领巾解说员”和每个班级的“解说员”，让这特殊的组织队伍给少先队员更好的锻炼空间，为学校赢得更多的荣誉，展示更多的风采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（二）着力打造“植根”特色项目，为学生成长立品达行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我们确定了以”寻根、塑形、铸魂“为主题的”植根“特色项目建设，用中华民族几千年沉淀下来的优秀民族文化修身、立德，塑造有民族根基的中国人，立起儒雅大气之品、感恩孝敬之品、诚信责任之品、仁爱友善之品和勤奋进取之品，即“仁、诚、善、勤、孝、礼、”。本学年，我们将主要通过三条主途径来打造这一特色项目，将“植根”这一特色项目建设统筹规划，渗透到德育工作的各个领域。</w:t>
      </w:r>
    </w:p>
    <w:p>
      <w:pPr>
        <w:pStyle w:val="Normal"/>
        <w:snapToGrid w:val="false"/>
        <w:spacing w:lineRule="auto" w:line="312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科课程——在课程实施中传承“根文化”。</w:t>
      </w:r>
      <w:r>
        <w:rPr>
          <w:sz w:val="24"/>
        </w:rPr>
        <w:t>本学年，我们将通过晨会课、班队课、升旗仪式等多种途径有针对性地打造“植根”这一特色项目。除了利用“植根教育”这一校本课程以外，我们还将借助多元化的社团活动，开设“葫芦丝”、“打莲响”、“书法”、“绘画”、“刻纸”、“篮球”等众多选修课程，让学生获得音乐、舞蹈、书法、绘画、体育等方面个性发展的基本技能，培养传承和发扬中华民族文化的意识、意志和精神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环境课程——在校园文化建设中沐浴“根文化”。</w:t>
      </w:r>
      <w:r>
        <w:rPr>
          <w:sz w:val="24"/>
        </w:rPr>
        <w:t>本学年，我们将充分利用“春江镇非物质文化遗产展示馆”这一资源，结合校本课程的实施，在综合实践活动课程中开展小课题研究——走进春江非遗，真正发挥“非遗馆”的育人功效，不断丰富非遗馆的馆藏，让孩子了解春江地域、春江人物、春江农业、春江语言文化、春江民间文艺、春江英雄等极富特色的地域文化、风土人情……让孩子寻根、知根、育根，了解春江的过去、现在，并努力畅想春江美好的未来，激发孩子热爱家乡的热情，从小立志建设美好家乡。学校以中华民族的经典——百家姓、千字文、弟子规、唐诗宋词等内容系列规划，设计校园雕塑、布置文化长廊、橱窗展示，我们也将充分利用这一资源，让每一个孩子和墙壁“对话”</w:t>
      </w:r>
      <w:r>
        <w:rPr>
          <w:b/>
          <w:sz w:val="24"/>
        </w:rPr>
        <w:t>（与星光灿烂墙、春小吉尼斯等活动整合，让墙壁上的内容能真正深入每个孩子的心灵深处）。（年级组长负责）</w:t>
      </w:r>
    </w:p>
    <w:p>
      <w:pPr>
        <w:pStyle w:val="Normal"/>
        <w:snapToGrid w:val="false"/>
        <w:spacing w:lineRule="auto" w:line="312"/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活动课程——在丰富的活动中弘扬“根文化”。</w:t>
      </w:r>
    </w:p>
    <w:p>
      <w:pPr>
        <w:pStyle w:val="Normal"/>
        <w:snapToGrid w:val="false"/>
        <w:spacing w:lineRule="auto" w:line="312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、系列化组织校园主题节文化节活动。</w:t>
      </w:r>
      <w:r>
        <w:rPr>
          <w:sz w:val="24"/>
        </w:rPr>
        <w:t>校园主题文化节的设置，可以为孩子的童年生活注入更多鲜活的元素，可以给孩子的成长提供更广阔的舞台。本学年，我们德育组与各学科组协同策划、组织，创新开展校园文化主题节活动。将以往的“读书节、科技节、数学节、艺术节、体育节”等主题活动有效整合到“植根文化节”之中，有序、有效、有组织、有计划地分月开展活动，让孩子们在缤纷的“节日”中，参加丰富多彩的活动，享受阳光般的童年生活，让“中国根”深深根植于每一个春小孩子的心中。</w:t>
      </w:r>
    </w:p>
    <w:p>
      <w:pPr>
        <w:pStyle w:val="Normal"/>
        <w:snapToGrid w:val="false"/>
        <w:spacing w:lineRule="auto" w:line="312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创新开展少先队主题教育活动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长线规划“传统节日”活动。</w:t>
      </w:r>
      <w:r>
        <w:rPr>
          <w:sz w:val="24"/>
        </w:rPr>
        <w:t>节庆活动是少先队的常规主题教育活动之一，我们力求给传统的节庆活动赋予新的内容与形式，抓住时机开展丰富多彩的教育活动。我们德育组将与综合组一起，结合“元宵节、清明节、端午节、中秋节、重阳节、春节”等中国传统节日，长线规划节日活动，让孩子了解这些节日的来历，知道这些节日蕴含的中华文化，并且在这些节日里开展一些丰富多彩的活动，深入挖掘与升华传统节日的文化内涵，并适当汲取世界各国节日文化中的积极因素，大胆创新并自觉为传统节日注入新质，让春小的每一个孩子都能做到“胸怀祖国，放眼世界”。</w:t>
      </w:r>
    </w:p>
    <w:p>
      <w:pPr>
        <w:pStyle w:val="Normal"/>
        <w:snapToGrid w:val="false"/>
        <w:spacing w:lineRule="auto" w:line="312"/>
        <w:ind w:firstLine="47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有效整合各种德育活动。</w:t>
      </w:r>
      <w:r>
        <w:rPr>
          <w:sz w:val="24"/>
        </w:rPr>
        <w:t>丰富多彩的德育活动是塑造心灵、培养能力的最好途径。按照惯例，每年九月的“弘扬民族精神月活动”，十月的“少先队日”活动，十一月的“消防日”教育活动，十二月的“法制宣传日”活动，以及每年三月的“生命教育周”活动、六月的“春之韵”艺术节系列活动，我们将有效整合到各个主题文化节中，通过征文、演讲、朗诵、表演、歌唱等各种方式，开展各项德育活动，在系列化的德育活动中做到“文明礼仪伴我行、爱我家园当环保、爱我中华当自强”等，努力践行“中国根”的精神，使之成为每个春小人的“魂”。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赋予仪式活动“植根特色”。</w:t>
      </w:r>
      <w:r>
        <w:rPr>
          <w:sz w:val="24"/>
        </w:rPr>
        <w:t>努力在各种仪式活动中注入植根文化的元素，如：一年级新生的入学仪式、六年级毕业典礼、入队仪式、升旗仪式、文化节的开、闭幕仪式等，各种仪式中都要渗透“中国根”的一个方面，让每个仪式成为每个儿童终生难忘的回忆，让儿童在活动中知中国历史、爱祖国河山、敬中国人民、怀中国品质、扬中国精神。</w:t>
      </w:r>
      <w:r>
        <w:rPr>
          <w:b/>
          <w:sz w:val="24"/>
        </w:rPr>
        <w:t>（工作重点：开学典礼（张小玲）一年级新生入队仪式（倪元芬老师）文化节的开、闭幕式（各文化节的责任人）元旦晚会（张小玲、倪元芬）、六年级毕业典礼（曹灯娣））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（三）努力建设个性班级文化，为学生成长提升“三度”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本学年，我们将着力建设个性班级文化，积极倡导个性化的班级文化建设，由班级管理走向班级建设，支持每一个学生的多元化个性发展，为学生成长提升”三度“（即：高度、广度、深度）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第一，让孩子“当家”，建设特色的班级文化。</w:t>
      </w:r>
      <w:r>
        <w:rPr>
          <w:sz w:val="24"/>
        </w:rPr>
        <w:t>上学期我们充分利用班队课的活动时间，和孩子一起，设计属于自己的文化愿景、文化标志。要求学生出谋划策，师生共同研讨，团队统筹规划等一系列“自下而上，自上而下”的方式，设计了富有个性的班级名片，完善显性的班级主题文化标识（即班级名称、班级口号、班歌、班徽、班花、班歌等），形成班级群体的共同追求，使这些文化愿景、文化标志，让班级所有的孩子都拥有一种核心的精神动力，让每一个孩子都爱上自己的班级，也因爱班级而改变自己，收获生命成长的快乐。这学期在此基础上，各年级将选择并围绕“仁、诚、善、勤、孝、礼”之一展开特色文化建设。“孝文化”渗透举例，以上只是我自己一点粗略的尝试，希望在座各位优秀的班主任们充分发挥自己的特色，共同打造有“春小”特色班级文化。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b/>
          <w:sz w:val="24"/>
        </w:rPr>
        <w:t>第二，让文化“说话”，实现“文化育人”的功效。</w:t>
      </w:r>
      <w:r>
        <w:rPr>
          <w:sz w:val="24"/>
        </w:rPr>
        <w:t>为了不让班级文化建设流于形式，也为了进一步深化“班级文化”建设，凝聚班级队员精神，我们将本着“凝聚人心、锻炼才干”的目标，分别开展班花的研究性学习、“同一首歌、同一个梦”的班歌大家唱活动等，通过开展丰富多彩的活动，孩子们把“文化”内化为了一种团结协作的精神、一种奋发向上的力量、一种乐于奉献的品格，从而让春小的班级散发出成长的气息。同时，各班也将围绕自己的特色中队建设，定期开展丰富多彩的活动，让班级特色项目的建设孕育出班级的特色精神文化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（五（</w:t>
      </w:r>
      <w:r>
        <w:rPr>
          <w:sz w:val="24"/>
        </w:rPr>
        <w:t>1</w:t>
      </w:r>
      <w:r>
        <w:rPr>
          <w:sz w:val="24"/>
        </w:rPr>
        <w:t>）老寄娘“邹兰英”英雄中队被评为江苏省英雄中队，全省共</w:t>
      </w:r>
      <w:r>
        <w:rPr>
          <w:sz w:val="24"/>
        </w:rPr>
        <w:t>95</w:t>
      </w:r>
      <w:r>
        <w:rPr>
          <w:sz w:val="24"/>
        </w:rPr>
        <w:t>个中队！其实，只需要班主任老师做个有心人，围绕班级文化开展系列活动，并用心组织，事在人为！）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b/>
          <w:sz w:val="24"/>
        </w:rPr>
        <w:t>第三，让岗位锻炼孩子，提升孩子班级生活的民主力量。</w:t>
      </w:r>
      <w:r>
        <w:rPr>
          <w:sz w:val="24"/>
        </w:rPr>
        <w:t>学生是班级的主人，所以，我们将在学生工作中努力发挥学生的主观能动性，让孩子在“小岗位”中锻炼能力。让班级所有孩子都结合自己的兴趣、爱好、特长、个性、愿望等自主岗位申报，让少数学生从事的班级管理工作转化为大部分学生共同参与的工作，增强学生的自主管理意识，激发学生参与班级建设的热情。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（四）科学推进“文明素养工程”，塑造春小学生新形象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五好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儿歌人人学。</w:t>
      </w:r>
      <w:r>
        <w:rPr>
          <w:sz w:val="24"/>
        </w:rPr>
        <w:t>少先队将随时组织“小干部”对各班情况进行检测，真正</w:t>
      </w:r>
      <w:r>
        <w:rPr>
          <w:rFonts w:ascii="宋体;SimSun" w:hAnsi="宋体;SimSun" w:cs="宋体;SimSun"/>
          <w:kern w:val="0"/>
          <w:sz w:val="24"/>
        </w:rPr>
        <w:t>让“五好”儿歌人人能诵，人人能做到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“五好”行动人人做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“五好”儿童人人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德育处、少先队将深入做好学生养成教育——“校园归零”行动，来进一步彰显我们春小学生的特质。本活动将分三个阶段展开：第一阶段：教室“归零”行动；第二阶段：文明用餐“归零”行动；第三阶段：校园环境“归零”行动。</w:t>
      </w:r>
    </w:p>
    <w:p>
      <w:pPr>
        <w:pStyle w:val="Normal"/>
        <w:snapToGrid w:val="false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  <w:t>第一阶段：教室“归零”行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353"/>
        <w:rPr>
          <w:sz w:val="24"/>
        </w:rPr>
      </w:pPr>
      <w:r>
        <w:rPr>
          <w:sz w:val="24"/>
        </w:rPr>
        <w:t>假期，德育组和年级组长进行集中研讨，制定“教室归零”的具体目标</w:t>
      </w:r>
    </w:p>
    <w:p>
      <w:pPr>
        <w:pStyle w:val="Normal"/>
        <w:snapToGrid w:val="false"/>
        <w:spacing w:lineRule="auto" w:line="312"/>
        <w:ind w:firstLine="361"/>
        <w:rPr/>
      </w:pPr>
      <w:r>
        <w:rPr>
          <w:b/>
          <w:sz w:val="24"/>
        </w:rPr>
        <w:t>1</w:t>
      </w:r>
      <w:r>
        <w:rPr>
          <w:b/>
          <w:sz w:val="24"/>
        </w:rPr>
        <w:t>、师生动手创造“零”</w:t>
      </w:r>
      <w:r>
        <w:rPr>
          <w:sz w:val="24"/>
        </w:rPr>
        <w:t>（教师：讲台）（学生：桌肚与储物柜），班主任（各室责任教师）拍摄并呈现“归零”的最佳状态。（教师必须带领学生一起整理，让每个学生明白，并在具体的实践中修改并完善“教室归零”的具体目标并在“班级公告栏”中展示）</w:t>
      </w:r>
    </w:p>
    <w:p>
      <w:pPr>
        <w:pStyle w:val="Normal"/>
        <w:snapToGrid w:val="false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欣赏“零”</w:t>
      </w:r>
    </w:p>
    <w:p>
      <w:pPr>
        <w:pStyle w:val="Normal"/>
        <w:snapToGrid w:val="false"/>
        <w:spacing w:lineRule="auto" w:line="312"/>
        <w:ind w:firstLine="410"/>
        <w:rPr>
          <w:sz w:val="24"/>
        </w:rPr>
      </w:pPr>
      <w:r>
        <w:rPr>
          <w:sz w:val="24"/>
        </w:rPr>
        <w:t>在具体的实践活动中体验并欣赏“归零”的美感。（建议利用晨会或班队课，要让每个学生对“教室归零”都有足够的认识并落实于自己的日常实践中）（班主任督察、抓拍不和谐的音符）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感受“零”</w:t>
      </w:r>
    </w:p>
    <w:p>
      <w:pPr>
        <w:pStyle w:val="Normal"/>
        <w:snapToGrid w:val="false"/>
        <w:spacing w:lineRule="auto" w:line="312"/>
        <w:ind w:firstLine="410"/>
        <w:rPr>
          <w:sz w:val="24"/>
        </w:rPr>
      </w:pPr>
      <w:r>
        <w:rPr>
          <w:sz w:val="24"/>
        </w:rPr>
        <w:t>通过“教室归零”的对比，“教室归零”的跟踪管理（值周校长检查、年级组督察、校长督导团的抽查）及时反馈给每一班级的班主任老师和学生。</w:t>
      </w:r>
    </w:p>
    <w:p>
      <w:pPr>
        <w:pStyle w:val="Normal"/>
        <w:snapToGrid w:val="false"/>
        <w:spacing w:lineRule="auto" w:line="312"/>
        <w:ind w:firstLine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“教室归零”反思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班主任组织本班学生进行研讨，发现维持“教室归零”的金点子，简单总结自己班级在本次活动中的收获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认真完成一份“调查问卷”，并商讨学校还有哪些项目需要“归零”，促进每个学生真正行动起来，为学校的发展出谋划策。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sz w:val="24"/>
        </w:rPr>
        <w:t>5</w:t>
      </w:r>
      <w:r>
        <w:rPr>
          <w:sz w:val="24"/>
        </w:rPr>
        <w:t>、年级组长组织本年级的教师进行集中研讨，反思工作中的优点与不足，同时共同商定“校园归零”的其他项目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第二阶段：文明用餐“归零”行动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在管理中发现“文明用餐”中存在的问题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文明用餐“归零”行动老师大讨论（分年级组展开）</w:t>
      </w:r>
    </w:p>
    <w:p>
      <w:pPr>
        <w:pStyle w:val="Normal"/>
        <w:snapToGrid w:val="false"/>
        <w:spacing w:lineRule="auto" w:line="312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文明用餐“归零”的规范是什么？</w:t>
      </w:r>
    </w:p>
    <w:p>
      <w:pPr>
        <w:pStyle w:val="Normal"/>
        <w:snapToGrid w:val="false"/>
        <w:spacing w:lineRule="auto" w:line="312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如何实现文明用餐“归零”？</w:t>
      </w:r>
    </w:p>
    <w:p>
      <w:pPr>
        <w:pStyle w:val="Normal"/>
        <w:snapToGrid w:val="false"/>
        <w:spacing w:lineRule="auto" w:line="312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如果有学生违反了文明用餐“归零”该如何管理？怎样教育？</w:t>
      </w:r>
    </w:p>
    <w:p>
      <w:pPr>
        <w:pStyle w:val="Normal"/>
        <w:snapToGrid w:val="false"/>
        <w:spacing w:lineRule="auto" w:line="312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年级组交流（每个年级组</w:t>
      </w:r>
      <w:r>
        <w:rPr>
          <w:sz w:val="24"/>
        </w:rPr>
        <w:t>3-5</w:t>
      </w:r>
      <w:r>
        <w:rPr>
          <w:sz w:val="24"/>
        </w:rPr>
        <w:t>分钟，每个年级组选派一个合作组汇报交流成果）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文明用餐“归零”行动生本大讨论（值周校长、红领巾检查员）</w:t>
      </w:r>
    </w:p>
    <w:p>
      <w:pPr>
        <w:pStyle w:val="Normal"/>
        <w:snapToGrid w:val="false"/>
        <w:spacing w:lineRule="auto" w:line="312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文明用餐还存在哪些没有“归零”的现象？</w:t>
      </w:r>
    </w:p>
    <w:p>
      <w:pPr>
        <w:pStyle w:val="Normal"/>
        <w:snapToGrid w:val="false"/>
        <w:spacing w:lineRule="auto" w:line="312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文明用餐“归零”你还有什么新点子？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师生交流汇总，形成文明“用餐归零”的目标要求（具体可检测）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5</w:t>
      </w:r>
      <w:r>
        <w:rPr>
          <w:b/>
          <w:sz w:val="24"/>
        </w:rPr>
        <w:t>、师生合作，形成管理阶梯：</w:t>
      </w:r>
    </w:p>
    <w:p>
      <w:pPr>
        <w:pStyle w:val="Normal"/>
        <w:snapToGrid w:val="false"/>
        <w:spacing w:lineRule="auto" w:line="312"/>
        <w:ind w:firstLine="41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学生参与志愿服务，互助归零，感受文明用餐“归零”的重要性</w:t>
      </w:r>
      <w:r>
        <w:rPr>
          <w:sz w:val="24"/>
        </w:rPr>
        <w:t>（手拉手，五年级和一年级；四年级和二年级）</w:t>
      </w:r>
    </w:p>
    <w:p>
      <w:pPr>
        <w:pStyle w:val="Normal"/>
        <w:snapToGrid w:val="false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值周校长、红领巾检查员——检查文明用餐归零情况</w:t>
      </w:r>
      <w:r>
        <w:rPr>
          <w:sz w:val="24"/>
        </w:rPr>
        <w:t>（每天准时到岗，做到每天必查必报，及时填写好文明用餐归零记载表，并反馈至各个班级，对不合格的班级实行黄牌警告）</w:t>
      </w:r>
    </w:p>
    <w:p>
      <w:pPr>
        <w:pStyle w:val="Normal"/>
        <w:snapToGrid w:val="false"/>
        <w:spacing w:lineRule="auto" w:line="312"/>
        <w:ind w:firstLine="41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成立“党员和青年教师文明用餐归零志愿队”（</w:t>
      </w:r>
      <w:r>
        <w:rPr>
          <w:sz w:val="24"/>
        </w:rPr>
        <w:t>每天准时到岗，检查学生的归零情况，对未达标的学生及时提醒并助其改正，对违规者记录班级、姓名，并进行黄牌警告，认真记录“文明用餐归零”记载表）</w:t>
      </w:r>
    </w:p>
    <w:p>
      <w:pPr>
        <w:pStyle w:val="Normal"/>
        <w:snapToGrid w:val="false"/>
        <w:spacing w:lineRule="auto" w:line="312"/>
        <w:ind w:firstLine="41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校长督查队抽查反馈</w:t>
      </w:r>
      <w:r>
        <w:rPr>
          <w:sz w:val="24"/>
        </w:rPr>
        <w:t>（实行一票否决制，对优秀班级及时表扬；对违规班级出示红牌，取消本周的“流动红旗”）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第三阶段：校园环境“归零”行动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总结反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“教室归零”和“文明用餐归零”两项活动来总结经验，反思不足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畅想：</w:t>
      </w:r>
      <w:r>
        <w:rPr>
          <w:sz w:val="24"/>
        </w:rPr>
        <w:t>校园环境“归零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在实践中落实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当然，这仅仅是计划，很多事情和规范还会在活动实践中进一步修改、整合、完善，因此，还期待着各位老师在日后的实践操作中集思广益，让我们的活动更有实效。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（五）创新“家长学校”活动，为学生成长助推护航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家长是学校教育不可或缺的一份子，为了充分发挥家长在学校教育中的助推作用，让家长配合班级、学校开展各种活动，将学校教育延伸到家庭，为孩子们的成长开拓出更广阔的空间，让有能力、有热情、有时间的家长为学校建设出谋划策。本学年，我们全校各个班主任老师创建班级</w:t>
      </w:r>
      <w:r>
        <w:rPr>
          <w:sz w:val="24"/>
        </w:rPr>
        <w:t>QQ</w:t>
      </w:r>
      <w:r>
        <w:rPr>
          <w:sz w:val="24"/>
        </w:rPr>
        <w:t>群，及时将学校信息、学生成长与家长分享，保持联系为我们的工作服务。同时，我们将继续创新“家长学校”的活动形式，定期开展各项家长培训活动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创新活动，提高实效。</w:t>
      </w:r>
      <w:r>
        <w:rPr>
          <w:sz w:val="24"/>
        </w:rPr>
        <w:t>我们将充分发挥家长学校的功能，定期召开好家长学校的各项活动，创新活动形式，丰富活动内容。将尊重、平等、民主观念融入家长会的改革中，推出多种深受学生、家长欢迎的家长会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培训，更新家教观念。</w:t>
      </w:r>
      <w:r>
        <w:rPr>
          <w:sz w:val="24"/>
        </w:rPr>
        <w:t>我们将邀请龙城家长网校的专家、优秀的家长代表、优秀的班主任等在家长会上培训，并通过家长圆桌会议、沙龙等形式，解决家长在教育孩子的实践中所遇到的问题，进一步更新家教理念，提高家长的育人水平，达到家校共赢的目的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走进课堂，展示办学成果。</w:t>
      </w:r>
      <w:r>
        <w:rPr>
          <w:sz w:val="24"/>
        </w:rPr>
        <w:t>每学年中将有一次家长学校教学开放日活动，让每一位家长走进我们的课堂，了解孩子的在校表现，实现家长与师生在尊重理解中相互沟通的目的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全员参与，提高活动实效。</w:t>
      </w:r>
      <w:r>
        <w:rPr>
          <w:sz w:val="24"/>
        </w:rPr>
        <w:t>在体育节、艺术节等各项活动中，我们将邀请家长义工协助我们的活动，邀请家长参与其中的亲子活动，在期末总结大会上邀请家长参加并颁发奖状，真正发挥家长的主观能动性，同时也促进家长与孩子、家长与教师之间的情感交流，切实提高家长学校活动的实效性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开掘资源，交流沟通。</w:t>
      </w:r>
      <w:r>
        <w:rPr>
          <w:sz w:val="24"/>
        </w:rPr>
        <w:t>班主任可以充分利用龙城家长网校这一平台，与家长及时沟通，交流，除了每天发送的作业，学校活动通知等常规信息外，每月有针对性地发送家教信息，使家校联系走向信息化，高效化。同时，学生发展中心力争办好一月一期的校刊《春之声》报，及时向家长通报学校各方面的情况，宣传当前教育新理念，新方法，积极详细解释我校的新措施，新做法。通过多种渠道，与家长沟通，协同教育，共同促进。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科学评价，全面育人。</w:t>
      </w:r>
      <w:r>
        <w:rPr>
          <w:sz w:val="24"/>
        </w:rPr>
        <w:t>每学年，我们将评选“十佳家长”，“书香家庭”，激发每一位家长参与学校教育，促进学生发展的热情，让家长成为活动的“主人”，从而形成学校、家庭、社会共同抓好德育工作的合力，有效提高了德育教育效果。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（六）构建多元评价体系，为学生成长积聚动力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sz w:val="24"/>
        </w:rPr>
        <w:t>本学年，将进一步完善学生多元化的评价机制，实施“十、百、千”工程，即每周发放“喜报”，每月进行“植根银行”的评选，推荐“班级五星级银行家”，每学期评选“五好学生”、“新三好学生”和“百花奖”。每学年评选“感动春小十佳阳光学生之星”、“形象大使”和“五星中队”、“特色中队”。特别是“春小吉尼斯”评选活动，让更多的孩子个性张扬，同时让这些多彩的评价活动，使孩子们变得更加自信，更加自立，更加快乐，在充分尊重人的基础上，最大限度地挖掘学生的潜能，共同促进学生的发展，最后实现“人人成功，差异发展”，真正体现“如春教育”的理念。</w:t>
      </w:r>
      <w:r>
        <w:rPr>
          <w:b/>
          <w:sz w:val="24"/>
        </w:rPr>
        <w:t>（与学校的校园归零行动相整合，如果一位学生得到三次黄牌警告或一次红牌警告，将取消一切的评优评先资格）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48:00Z</dcterms:created>
  <dc:creator>User</dc:creator>
  <dc:description/>
  <cp:keywords/>
  <dc:language>en-US</dc:language>
  <cp:lastModifiedBy>User</cp:lastModifiedBy>
  <dcterms:modified xsi:type="dcterms:W3CDTF">2011-08-27T14:09:00Z</dcterms:modified>
  <cp:revision>225</cp:revision>
  <dc:subject/>
  <dc:title>夯实常规  凸显特色  持续发展</dc:title>
</cp:coreProperties>
</file>