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植根</w:t>
      </w:r>
      <w:r>
        <w:rPr>
          <w:rFonts w:ascii="微软雅黑" w:hAnsi="微软雅黑" w:cs="微软雅黑" w:eastAsia="微软雅黑"/>
          <w:b/>
          <w:sz w:val="44"/>
          <w:szCs w:val="44"/>
        </w:rPr>
        <w:t>•••立品•达行</w:t>
      </w:r>
    </w:p>
    <w:p>
      <w:pPr>
        <w:pStyle w:val="Normal"/>
        <w:spacing w:lineRule="auto" w:line="37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江中心小学新建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是春江镇为适应发展形势，着力打造的一所品牌学校。学校自创建以来，第一轮三年发展规划就对学校的德育工作进行了整体的架构，明确提出：“学校德育必须回归学生的生活，围绕学生个体生命的发展特点及社会的发展要求育人。”即以学校“如春教育”为引领，以“植根教育”为载体，实现全面育人的目标。在实施策略上提出：“以生命为基点，确认主体地位；以课堂为阵地，激活个体生命；以实践为基础，引领自我教育；以评价为手段，张扬学生个性；以学校为核心，创造阳光家园。”在具体的实施过程中，我校又以“植根教育”为学校德育品牌，争创德育特色，使学校的德育工作更富成效。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施背景】（新学校，培养民族根基和世界眼光的中国人、学生立场、学校发展（）</w:t>
      </w:r>
    </w:p>
    <w:p>
      <w:pPr>
        <w:pStyle w:val="Normal"/>
        <w:spacing w:lineRule="auto" w:line="37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是一所刚刚兴建的新学校，成立于国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之际，</w:t>
      </w:r>
      <w:r>
        <w:rPr>
          <w:rFonts w:ascii="宋体;SimSun" w:hAnsi="宋体;SimSun" w:cs="宋体;SimSun"/>
          <w:color w:val="FF0000"/>
          <w:sz w:val="24"/>
        </w:rPr>
        <w:t>学校硬件设施一流，以“同心、同行、同乐”命名的综合楼、教学楼及大型多功能体育馆让春小充满了现代化的气息。而且学校教师大多是来自原百丈中心小学等学校的年轻骨干教师，年轻而有活力，专业素养深厚，是一支团结创新，奋发向上的教师队伍。新学校，硬实力可谓一流，软实力如何打造，是学校重点思考的战略问题。</w:t>
      </w:r>
      <w:r>
        <w:rPr>
          <w:rFonts w:ascii="宋体;SimSun" w:hAnsi="宋体;SimSun" w:cs="宋体;SimSun"/>
          <w:sz w:val="24"/>
        </w:rPr>
        <w:t>作为教育者不能把目光只定格在孩子的分数上，而忽视思想道德的建设，忽视全面素质的培养。少年儿童处于思想成长的关键期，此时的教育会对其一生产生影响。如果能抓住时机，给予学生思想、精神的引领，为学生打上亮丽的精神底色，会为其一生奠定基础。而源远流长的优秀中华文化是凝聚和激励中华儿女的重要精神力量，是维系他们与祖国血肉联系的“根”。于是，学校决定以“植根教育”为学校德育品牌，用中华民族几千年沉淀下来的优秀民族文化修身、立德，塑造有民族根基的中国人，广泛开展主题教育活动，让孩子们在特色化、多元化、个性化的“植根”活动寻根、塑形、铸魂。从而，立起儒雅大气之品、感恩孝敬之品、诚信责任之品、仁爱友善之品和勤奋进取之品，即“仁、诚、勤、善、孝、礼”。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施过程】</w:t>
      </w:r>
    </w:p>
    <w:p>
      <w:pPr>
        <w:pStyle w:val="Normal"/>
        <w:spacing w:lineRule="auto" w:line="37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建校以来，我们一边探索，一边实施，“植根教育”经历了如下三个阶段：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在校园文化的熏陶中感受“根文化”</w:t>
      </w:r>
    </w:p>
    <w:p>
      <w:pPr>
        <w:pStyle w:val="Normal"/>
        <w:spacing w:lineRule="auto" w:line="37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浓重的文化氛围，深厚的文化底蕴，是一所学校的必备条件，它对培养人才起着十分重要的作用。作为一所新创建的学校，在这方面是一张白纸，这对培养高素质高品位的人才是十分不利的。为此，学校十分重视校园文化的建设，因为学校德育具有很强的文化性，一种成功的德育总是存在于特定的校园文化背景中，学生个体情感的培养，心理素质的锻炼，道德行为习惯的形成，乃至知识才能的增长，总是受到健康、积极的校园文化氛围的熏陶和深刻影响。学校把建设以“植根教育”为主题的校园文化，作为最理想的切入点。利用物质文化与精神文化建设，让学生所处的空间，充满“中国根”的气息，并通过开展各种主题文化活动，使学生浸润在浓浓的“植根”氛围中。</w:t>
      </w:r>
    </w:p>
    <w:p>
      <w:pPr>
        <w:pStyle w:val="Normal"/>
        <w:spacing w:lineRule="auto" w:line="372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寻根——“春江镇非物质文化遗产展示馆”。</w:t>
      </w:r>
      <w:r>
        <w:rPr>
          <w:rFonts w:ascii="宋体;SimSun" w:hAnsi="宋体;SimSun" w:cs="宋体;SimSun"/>
          <w:sz w:val="24"/>
        </w:rPr>
        <w:t>我校与春江镇政府、春江镇文体活动中心共同筹建了春江镇非物质文化遗产展示馆。该馆的建设，是基于我校“植根教育”特色之“我爱我班、我爱我校”、“知我春江、爱我常州”、“知我中华、爱我中华”校本课程的开发。馆内以春江风貌、人文春江、儿时玩趣、春江人家、人生礼俗、传统艺术、长江风情、春江故事等主题展示，以文字、图片、影像、录音、实物等多种形式呈现，集中展示了我镇春江女子双龙、唱春、唱凤凰、蛋雕等非遗项目。在集中展示全镇非物质文化遗产项目的同时，有效利用学校科研力量（学生的“植根教育”综合实践活动基地），给广大师生提供一个了解春江、了解常州、了解中国历史与文化的窗口，把学习、了解地方文化纳入到教育的内容之中，使春江地方文化成为学生们的必修课，使春江镇非物质文化遗产得到更好地传承和利用，充分体验感悟“中国了不起，中国人了不起，做个了不起的中国人”，从而从小培育春小学生“仁、义、礼、智、信”的中国根意识。</w:t>
      </w:r>
    </w:p>
    <w:p>
      <w:pPr>
        <w:pStyle w:val="Normal"/>
        <w:spacing w:lineRule="auto" w:line="372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立德——“中华美德园”。（地图）（校标）</w:t>
      </w:r>
      <w:r>
        <w:rPr>
          <w:rFonts w:ascii="宋体;SimSun" w:hAnsi="宋体;SimSun" w:cs="宋体;SimSun"/>
          <w:sz w:val="24"/>
        </w:rPr>
        <w:t>为了体现学校环境的“净化、美化和文化”，我们系列设计了学校花坛的文化，用中华民族的“美德”成语，以“仁：对国家立忠诚爱国之品；诚：对社会立诚信责任之品；勤：对自己立勤奋进取之品；孝：对长辈立感恩孝敬之品；善：对他人立仁爱友善之品；礼：对伙伴立儒雅大气之品”这六大主题和中华民族流传千年的寓言故事、神话故事、历史故事的成语为内容，配以相关的图画，雕刻在石头上。让孩子的视野范围内处处充溢美德，时时耳濡目染，从而将“中国根”深深植入每一个春小人的心中，并逐步外显与行动之中。</w:t>
      </w:r>
    </w:p>
    <w:p>
      <w:pPr>
        <w:pStyle w:val="Normal"/>
        <w:spacing w:lineRule="auto" w:line="372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成人——“植根”特色长廊。</w:t>
      </w:r>
      <w:r>
        <w:rPr>
          <w:rFonts w:ascii="宋体;SimSun" w:hAnsi="宋体;SimSun" w:cs="宋体;SimSun"/>
          <w:sz w:val="24"/>
        </w:rPr>
        <w:t>学校通过四层长廊的文化布置，展示学校的特色建设。以中华民族的经典——三字经、百家姓、千字文、弟子规、唐诗宋词等内容系列规划，布置文化长廊。同时，以楼层分布为线索，分别以“科技、历史、文学、艺术”为主题设计展板，展现中国科技、艺术、文学的成就，让橱窗说话、让墙壁说话，打造中国文化浸润的氛围。而且，为充分张扬学生个性，建立对每个春小人的多元评价体系，每层长廊上都是春小学子的形象，“优秀学生值周校长”、“春小十佳之星”等获得者荣登光荣榜，张张灿烂的笑脸，既鼓励了获奖学生，也激励着更多的孩子参与活动，获得成功。此外，我们还结合实际，充分利用校园广播、电视、校园网、橱窗、板报和文化长廊等宣传阵地，大力宣传和弘扬中华民族优秀的传统文化，让每一个孩子和每一面墙壁“对话”，营造了浓郁的德性环境。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在学科课程的实施中传承“根文化”。</w:t>
      </w:r>
    </w:p>
    <w:p>
      <w:pPr>
        <w:pStyle w:val="Normal"/>
        <w:spacing w:lineRule="auto" w:line="372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根据“植根教育”的核心理念，把“植根教育”与学科课程教学有机渗透，课程化地实施“植根教育”。通过与各学科课程教学的结合，通过与孩子学习生活的有机融合，“植根教育”的文化精神渗透到孩子们生活的每一个方面。</w:t>
      </w:r>
    </w:p>
    <w:p>
      <w:pPr>
        <w:pStyle w:val="Normal"/>
        <w:spacing w:lineRule="auto" w:line="37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国家课程校本化。</w:t>
      </w:r>
      <w:r>
        <w:rPr>
          <w:rFonts w:ascii="宋体;SimSun" w:hAnsi="宋体;SimSun" w:cs="宋体;SimSun"/>
          <w:sz w:val="24"/>
        </w:rPr>
        <w:t>我们通过“国家课程校本化”的实施策略，在国家课程的实施中渗透“根文化”，将“植根教育”与国家课程的实施相融合，特别是语文、品德与社会、音乐、美术、科学等课程。注重不同学科的教育教学特点，从学科知识体系的内涵出发，充分挖掘课程中的“植根教育”资源，拓展“植根教育”的时空，积极主动地在课堂教学这一主渠道中渗透“植根教育”。</w:t>
      </w:r>
    </w:p>
    <w:p>
      <w:pPr>
        <w:pStyle w:val="Normal"/>
        <w:spacing w:lineRule="auto" w:line="37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校本课程特色化。</w:t>
      </w:r>
      <w:r>
        <w:rPr>
          <w:rFonts w:ascii="宋体;SimSun" w:hAnsi="宋体;SimSun" w:cs="宋体;SimSun"/>
          <w:sz w:val="24"/>
        </w:rPr>
        <w:t>校本课程是对国家课程的重要补充，开发校本课程有助于学校特色发展、有助于整体提升学生素质，有助于激发教师的创造性。为打造“植根”品牌，我们就立足走“校本课程特色化”之路，在校本课程的实施中弥漫“根文化”。我们从经典阅读、民族艺术、阳光体育、学科创新四大领域开发特色课程，开设符合学生需求的个性化课程，不断丰富课程内容。</w:t>
      </w:r>
    </w:p>
    <w:p>
      <w:pPr>
        <w:pStyle w:val="Normal"/>
        <w:spacing w:lineRule="auto" w:line="372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我们科学系统地建立“植根教育”校本课程体系和纲要，以低年级“我爱我班，我爱我校”、中年级“知我春江，爱我常州”、高年级“知我中华，爱我中华”为主题，编写校本课程，形成了具有我校特色的校本教材系列。</w:t>
      </w:r>
    </w:p>
    <w:p>
      <w:pPr>
        <w:pStyle w:val="Normal"/>
        <w:spacing w:lineRule="auto" w:line="372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我校创造性地将经典阅读纳入语文课程体系，以“三字经、弟子规、论语”和“四大名著”、“儿童文学经典”为内容，科学制定各年段阅读书目，开辟课外阅读课时，使课外阅读课程化、系列化、主题化。</w:t>
      </w:r>
    </w:p>
    <w:p>
      <w:pPr>
        <w:pStyle w:val="Normal"/>
        <w:spacing w:lineRule="auto" w:line="372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我们还借助多元化的社团活动，开设“葫芦丝”、“十字绣”、“书法”、“绘画”、“刻纸”、“篮球”等众多选修课程，力图让学生获得音乐、舞蹈、书法、绘画、体育等方面个性发展的基本技能，培养传承和发扬中华民族文化的意识、意志和精神。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在专题活动的创设中弘扬“根文化”。</w:t>
      </w:r>
    </w:p>
    <w:p>
      <w:pPr>
        <w:pStyle w:val="Normal"/>
        <w:spacing w:lineRule="auto" w:line="37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让“植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育在课程化的同时，我们还创设了各种“植根”专题活动，注重形式和内容的有机结合，引导学生积极参与，在活动中弘扬“根文化”。</w:t>
      </w:r>
    </w:p>
    <w:p>
      <w:pPr>
        <w:pStyle w:val="Normal"/>
        <w:spacing w:lineRule="auto" w:line="37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设立了“植根文化节”。</w:t>
      </w:r>
    </w:p>
    <w:p>
      <w:pPr>
        <w:pStyle w:val="Normal"/>
        <w:spacing w:lineRule="auto" w:line="372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主题文化节的设置，可以为孩子的童年生活注入更多鲜活的元素，可以给孩子的成长提供更广阔的舞台。每学年，我们德育组与各学科组协同策划、组织，创新开展校园文化主题节活动。将以往的“读书节、科技节、数学节、艺术节、体育节”等主题活动有效整合到“植根文化节”之中，让孩子们在缤纷的“节日”中，参加丰富多彩的活动，享受阳光般的童年生活，让“中国根”深深根植于每一个春小孩子的心中。</w:t>
      </w:r>
    </w:p>
    <w:p>
      <w:pPr>
        <w:pStyle w:val="Normal"/>
        <w:spacing w:lineRule="auto" w:line="37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形成“植根”教育的活动序列。</w:t>
      </w:r>
    </w:p>
    <w:p>
      <w:pPr>
        <w:pStyle w:val="Normal"/>
        <w:spacing w:lineRule="auto" w:line="372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长线规划“传统节日”活动。</w:t>
      </w:r>
      <w:r>
        <w:rPr>
          <w:rFonts w:ascii="宋体;SimSun" w:hAnsi="宋体;SimSun" w:cs="宋体;SimSun"/>
          <w:sz w:val="24"/>
        </w:rPr>
        <w:t>节庆活动是少先队的常规主题教育活动之一，我们力求给传统的节庆活动赋予新的内容与形式，抓住时机开展丰富多彩的教育活动。我们结合“元宵节、清明节、端午节、中秋节、重阳节、春节”等中国传统节日，让孩子了解这些节日的来历，知道这些节日蕴含的中华文化，并且在这些节日里开展一些丰富多彩的活动，深入挖掘与升华传统节日的文化内涵，并适当汲取世界各国节日文化中的积极因素，大胆创新并自觉为传统节日注入新质，让春小的每一个孩子都能做到“胸怀祖国，放眼世界”。</w:t>
      </w:r>
    </w:p>
    <w:p>
      <w:pPr>
        <w:pStyle w:val="Normal"/>
        <w:spacing w:lineRule="auto" w:line="37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案例：端午节——弘扬民族文化的节日。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为了使学生感受端午节这个民族节庆的文化内涵，学校和家庭开展了一系列的活动。我们利用升旗仪式，进行“端午节”文化的宣传；回家请奶奶、妈妈传授包粽子的技艺，买来了粽叶、粽米和赤豆；食堂里，孩子们包起了粽子，增添端午节得气氛；韩海英老师还上了一堂生动活泼的主题班会课，周围挂满了粽叶、咸鸭蛋袋等。同学们在节庆文化中得到熏陶，也展示了校园精彩纷呈的端午文化，极大地丰富了同学们的学校文化生活。</w:t>
      </w:r>
    </w:p>
    <w:p>
      <w:pPr>
        <w:pStyle w:val="Normal"/>
        <w:spacing w:lineRule="auto" w:line="372"/>
        <w:ind w:firstLine="482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有效整合各种德育活动。</w:t>
      </w:r>
      <w:r>
        <w:rPr>
          <w:rFonts w:ascii="宋体;SimSun" w:hAnsi="宋体;SimSun" w:cs="宋体;SimSun"/>
          <w:sz w:val="24"/>
        </w:rPr>
        <w:t>丰富多彩的德育活动是塑造心灵、培养能力的最好途径。我们通过征文、演讲、朗诵、表演、歌唱等各种方式，开展各项德育活动。如：每年九月的“弘扬民族精神月活动”，每年三月的“生命教育周”活动，并有效整合区的“五色”教育，在系列德育活动中做到“文明礼仪伴我行、爱我家园当环保、爱我中华当自强”等，努力践行“中国根”的精神，使之成为每个春小人的“魂”。</w:t>
      </w:r>
    </w:p>
    <w:p>
      <w:pPr>
        <w:pStyle w:val="Normal"/>
        <w:spacing w:lineRule="auto" w:line="37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赋予仪式活动“植根特色”。</w:t>
      </w:r>
      <w:r>
        <w:rPr>
          <w:rFonts w:ascii="宋体;SimSun" w:hAnsi="宋体;SimSun" w:cs="宋体;SimSun"/>
          <w:sz w:val="24"/>
        </w:rPr>
        <w:t>我们努力在各种仪式活动中注入植根文化的元素，如：一年级新生的入学仪式、六年级毕业典礼、入队仪式、升旗仪式、文化节的开、闭幕仪式等，各种仪式中都要渗透“中国根”的一个方面，让儿童在活动中知中国历史、爱祖国河山、敬中国人民、怀中国品质、扬中国精神。</w:t>
      </w:r>
    </w:p>
    <w:p>
      <w:pPr>
        <w:pStyle w:val="Normal"/>
        <w:spacing w:lineRule="auto" w:line="37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构建了特色班级文化。</w:t>
      </w:r>
    </w:p>
    <w:p>
      <w:pPr>
        <w:pStyle w:val="Normal"/>
        <w:spacing w:lineRule="auto" w:line="37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是学校组成的重要元素，是学生学校生活的主要场所，也是实现学校教育质量提升的重要基地。而“文化“是最强的软实力，具有导向、激励、凝聚、规范和塑造的作用，可以为学校的发展打通血脉，为学生成长提升”三度“（即：高度、广度、深度）。于是，我们积极倡导个性化的班级文化建设，由班级管理走向班级建设，支持每一个学生的多元化个性发展。</w:t>
      </w:r>
    </w:p>
    <w:p>
      <w:pPr>
        <w:pStyle w:val="Normal"/>
        <w:spacing w:lineRule="auto" w:line="372"/>
        <w:ind w:firstLine="482"/>
        <w:rPr/>
      </w:pPr>
      <w:r>
        <w:rPr>
          <w:rFonts w:ascii="宋体;SimSun" w:hAnsi="宋体;SimSun" w:cs="宋体;SimSun"/>
          <w:b/>
          <w:sz w:val="24"/>
        </w:rPr>
        <w:t>第一，形成了属于自己的个性化的班级文化愿景、文化标志。</w:t>
      </w:r>
      <w:r>
        <w:rPr>
          <w:rFonts w:ascii="宋体;SimSun" w:hAnsi="宋体;SimSun" w:cs="宋体;SimSun"/>
          <w:sz w:val="24"/>
        </w:rPr>
        <w:t>在确立“植根”特色德育后，学校就启动了“特色中队”的建设方案，构建了“葫芦丝”特色中队、“刻纸”特色中队及环保中队等特色项目，并形成了属于自己的文化愿景、文化标志。（有的中队以“勤”字）这些文化愿景、文化标志是一个班级所有成员共同形成的，是孩子们自己勾画的。开学初，我们通过学生出谋划策，师生共同研讨，团队统筹规划等一系列“自下而上，自上而下”的方式，设计了富有个性的班级名片，完善了显性的班级主题文化标识（即班级名称、班级口号、班歌、班徽、班花、班歌等），形成班级群体的共同追求。这些文化愿景、文化标志，让班级所有的孩子都拥有了精神动力，每一个孩子都爱上了自己的班级，也因爱班级而改变了自己，收获着生命成长的快乐。</w:t>
      </w:r>
    </w:p>
    <w:p>
      <w:pPr>
        <w:pStyle w:val="Normal"/>
        <w:spacing w:lineRule="auto" w:line="372"/>
        <w:ind w:firstLine="482"/>
        <w:rPr/>
      </w:pPr>
      <w:r>
        <w:rPr>
          <w:rFonts w:ascii="宋体;SimSun" w:hAnsi="宋体;SimSun" w:cs="宋体;SimSun"/>
          <w:b/>
          <w:sz w:val="24"/>
        </w:rPr>
        <w:t>第二，让文化“说话”，实现了文化育人的功效。</w:t>
      </w:r>
      <w:r>
        <w:rPr>
          <w:rFonts w:ascii="宋体;SimSun" w:hAnsi="宋体;SimSun" w:cs="宋体;SimSun"/>
          <w:sz w:val="24"/>
        </w:rPr>
        <w:t>为了不让班级文化建设流于形式，也为了进一步深化“班级文化”建设，凝聚班级队员精神，我们本着“凝聚人心、锻炼才干”的目标，分别开展了班花的研究性学习、“同一首歌、同一个梦”的班歌大家唱活动等，通过开展丰富多彩的活动，孩子们把“文化”内化为了一种团结协作的精神、一种奋发向上的力量、一种乐于奉献的品格，从而让春小的班级散发出成长的气息。</w:t>
      </w:r>
    </w:p>
    <w:p>
      <w:pPr>
        <w:pStyle w:val="Normal"/>
        <w:spacing w:lineRule="auto" w:line="372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，让学生成为班级的主人，提升了孩子班级生活的民主力量。</w:t>
      </w:r>
      <w:r>
        <w:rPr>
          <w:rFonts w:ascii="宋体;SimSun" w:hAnsi="宋体;SimSun" w:cs="宋体;SimSun"/>
          <w:sz w:val="24"/>
        </w:rPr>
        <w:t>学生是班级的主人，所以，我们在学生工作中总是努力发挥学生的主观能动性，让孩子在“小岗位”中锻炼能力，让班级所有孩子都结合自己的兴趣、爱好、特长、个性、愿望等自主岗位申报，让少数学生从事的班级管理工作转化为大部分学生共同参与的工作，增强了学生的自主管理意识，激发了学生参与班级建设的热情。现在，我们每个班级中的每一个学生都有自己的岗位，孩子们在自己的岗位上明确了自己的职责，为他人提供着自己力所能及的帮助，最重要的是锻炼了自己的各项才能，孩子们在“小岗位”上成就着自己的“大作为”。“黑板清洁师”、“盆景护理员”、“窗户美容师”等等丰富多彩的岗位，吸引着众多的孩子，孩子们在自己的岗位上努力实践，为班级，为学校做出了自己力所能及的贡献，人人都在争当春小的“形象大使”。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施成果】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改变了教师的思维方式</w:t>
      </w:r>
    </w:p>
    <w:p>
      <w:pPr>
        <w:pStyle w:val="Normal"/>
        <w:spacing w:lineRule="auto" w:line="372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植根”教育的实施，改变了教师开展德育工作的思维方式。教师们能立足于儿童立场，关注学生成长需求，对学生日常生活进行细致观察和思考，从现象入手，从问题出发，逐步形成切入点和教育的主题，德育内容真实，真正触及学生心灵。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提升了学校的德育品位</w:t>
      </w:r>
    </w:p>
    <w:p>
      <w:pPr>
        <w:pStyle w:val="Normal"/>
        <w:spacing w:lineRule="auto" w:line="372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植根”教育的实施，使学校德育工作有了抓手。把“植根”教育作为德育的突破口，有利于全面提升学生的道德素质，促进学生健康发展。而且，实施“植根”教育，把德育从外在的形式，通过氛围的渲染，真正浸入学生的内心。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我校生命教育周系列活动参加了常州市的展评活动，并获得了“示范奖”的荣誉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我校“弘扬和培育民族精神月”活动又喜获常州市特色活动奖。</w:t>
      </w:r>
    </w:p>
    <w:p>
      <w:pPr>
        <w:pStyle w:val="Normal"/>
        <w:spacing w:lineRule="auto" w:line="372"/>
        <w:rPr/>
      </w:pPr>
      <w:r>
        <w:rPr>
          <w:rFonts w:ascii="宋体;SimSun" w:hAnsi="宋体;SimSun" w:cs="宋体;SimSun"/>
          <w:b/>
          <w:sz w:val="24"/>
        </w:rPr>
        <w:t>三、开发了丰富的德育资源</w:t>
      </w:r>
    </w:p>
    <w:p>
      <w:pPr>
        <w:pStyle w:val="Normal"/>
        <w:spacing w:lineRule="auto" w:line="372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植根”教育成为学校其他德育工作的着力点，渗透进所有的德育内容中，“春江非遗馆”“中华美德园”的建设，“特色中队的构建”等等，都蕴涵着“植根”教育萌发的强大的自我教育动力，为学校课程实施提供了丰富的德育资源。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受到了社会各界的热切关注</w:t>
      </w:r>
    </w:p>
    <w:p>
      <w:pPr>
        <w:pStyle w:val="Normal"/>
        <w:spacing w:lineRule="auto" w:line="372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来自家长。</w:t>
      </w:r>
      <w:r>
        <w:rPr>
          <w:rFonts w:ascii="宋体;SimSun" w:hAnsi="宋体;SimSun" w:cs="宋体;SimSun"/>
          <w:sz w:val="24"/>
        </w:rPr>
        <w:t>学校实施“植根教育”受到了每一位家长的支持，他们和学校一起，共同围绕“植根教育”的有关主题，在家庭教育中进行有机渗透。许多家长也从孩子那儿耳濡目染，学会了很多中华民族的优秀传统文化，并自觉地改变着自己的道德行为。</w:t>
      </w:r>
    </w:p>
    <w:p>
      <w:pPr>
        <w:pStyle w:val="Normal"/>
        <w:spacing w:lineRule="auto" w:line="372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来自专家。</w:t>
      </w:r>
      <w:r>
        <w:rPr>
          <w:rFonts w:ascii="宋体;SimSun" w:hAnsi="宋体;SimSun" w:cs="宋体;SimSun"/>
          <w:sz w:val="24"/>
        </w:rPr>
        <w:t>国家督学成尚荣在指导学校三年发展规划时，专门听取了“植根”特色项目建设方案的构想，并提出了相关的指导。原钟楼区吴美云科长对我校的“植根”教育体系进行了全程的指导。</w:t>
      </w:r>
    </w:p>
    <w:p>
      <w:pPr>
        <w:pStyle w:val="Normal"/>
        <w:spacing w:lineRule="auto" w:line="37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来自社会舆论。</w:t>
      </w:r>
      <w:r>
        <w:rPr>
          <w:rFonts w:ascii="宋体;SimSun" w:hAnsi="宋体;SimSun" w:cs="宋体;SimSun"/>
          <w:sz w:val="24"/>
        </w:rPr>
        <w:t>我校实施“植根”教育，也得到了社会各界的关注。《常州日报》以《春江小学“植根教育“有声有色》为题，《常州高新区报》也以《“植根教育”为春小引来“源头活水”》为题，把我校实施“植根”教育作为一大亮点进行了报道。</w:t>
      </w:r>
    </w:p>
    <w:p>
      <w:pPr>
        <w:pStyle w:val="Normal"/>
        <w:spacing w:lineRule="auto" w:line="372"/>
        <w:ind w:firstLine="480"/>
        <w:rPr/>
      </w:pPr>
      <w:r>
        <w:rPr>
          <w:rFonts w:ascii="宋体;SimSun" w:hAnsi="宋体;SimSun" w:cs="宋体;SimSun"/>
          <w:sz w:val="24"/>
        </w:rPr>
        <w:t>实施“植根”教育的研究我们还刚刚起步，还需要不断创新思维，扎实推进。而学校德育走特色发展道路，会使学校德育工作更具品味，更有成效。我们将牢固树立“特色强校”的理念，继续创新特色建设机制，扎实抓好德育建设的各项举措，进一步深化和丰富特色内涵，使春小的德育工作更上一个台阶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8:00Z</dcterms:created>
  <dc:creator>User</dc:creator>
  <dc:description/>
  <cp:keywords/>
  <dc:language>en-US</dc:language>
  <cp:lastModifiedBy>User</cp:lastModifiedBy>
  <dcterms:modified xsi:type="dcterms:W3CDTF">2011-02-21T04:52:00Z</dcterms:modified>
  <cp:revision>74</cp:revision>
  <dc:subject/>
  <dc:title>植根•••立品•达行</dc:title>
</cp:coreProperties>
</file>