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9230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在认真下数棋呢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370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在快乐地下着数棋呢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8450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在快乐地下着数棋呢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3990" cy="392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我们正在进行紧张的数棋比赛呢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2875" cy="383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老师在辅导我们怎么走棋呢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8450" cy="403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是小小“数棋之星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387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是“数棋之星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3990" cy="3881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是“数棋之星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140" cy="3916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老师在指导我们下棋呢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8715" cy="3742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在认真思考着下一步该怎么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453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成为学校的“数棋之星”好开心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4:34:00Z</dcterms:created>
  <dc:creator>wxy</dc:creator>
  <dc:description/>
  <cp:keywords/>
  <dc:language>en-US</dc:language>
  <cp:lastModifiedBy>MC SYSTEM</cp:lastModifiedBy>
  <dcterms:modified xsi:type="dcterms:W3CDTF">2011-06-19T04:59:00Z</dcterms:modified>
  <cp:revision>12</cp:revision>
  <dc:subject/>
  <dc:title/>
</cp:coreProperties>
</file>