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微型课题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578"/>
        <w:gridCol w:w="694"/>
        <w:gridCol w:w="1742"/>
        <w:gridCol w:w="137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编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jxx201600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低年级语文教学中有效利用插图资源的研究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尹希、徐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jxx201600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低年级绘本阅读提高学生说话能力的策略研究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jxx201600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二年级绘本读、写、绘一体化的研究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桂玲、倪元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jxx201600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起步作文中的“读写互动”的研究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蕾、刘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jxx201600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课本剧在小学语文低中年段教学中的实践研究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文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jxx201600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四年级历史故事课本剧改编的研究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慧、韩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jxx201600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高年级作文评价的研究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jxx201600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高年级语文读写互动中有效提问的现状与策略的研究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jxx201600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小学低段数学教学中学生提问能力的培养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哲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锋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jxx20160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学六年级数学作业设计变革实践研究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锋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jxx20160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英语</w:t>
            </w:r>
            <w:r>
              <w:rPr/>
              <w:t>story time</w:t>
            </w:r>
            <w:r>
              <w:rPr/>
              <w:t>教学中目标制定有效性的研究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娟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jxx20160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英语高年级基于单元整体教学的作业变革的研究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洪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娟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jxx20160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“</w:t>
            </w:r>
            <w:r>
              <w:rPr/>
              <w:t>以学习为中心</w:t>
            </w:r>
            <w:r>
              <w:rPr/>
              <w:t>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小学英语课堂观察的研究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娟、陈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娟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jxx20160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校运动队管理诸因素现象分析及其策略研究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龙、朱玉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卫国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jxx20160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如何提高小学中年级学生歌唱声音的研究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卫国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jxx20160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工具材料在美术课堂中运用的研究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雯君、沈安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卫国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jxx20160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中年级生命教育的研究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娟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jxx201601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基于微型学习的小学科学微视频研究与制作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卫国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5:00Z</dcterms:created>
  <dc:creator>Administrator</dc:creator>
  <dc:description/>
  <cp:keywords/>
  <dc:language>en-US</dc:language>
  <cp:lastModifiedBy>Administrator</cp:lastModifiedBy>
  <dcterms:modified xsi:type="dcterms:W3CDTF">2016-10-16T04:40:00Z</dcterms:modified>
  <cp:revision>49</cp:revision>
  <dc:subject/>
  <dc:title/>
</cp:coreProperties>
</file>