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游春秋乐园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新北区春江中心小学    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班    苏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有这样一座城池，穿越数千年历史的篇章，尘世的喧嚣。静静地伫立在那儿，像一位睿智的长者，人们对着它微笑或叹息，它却沉默不语。它，就是淹城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走进淹城春秋乐园，就仿佛穿越时空来到了古战国时代。宽阔的广场上，春秋时期的君王旁若无人的指点江山，矫健威武的士兵挥舞着手里的宝剑，美丽婉约的春秋丽人在翩翩起舞，一副国泰民安、歌舞升平的景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再往前走，便进入了“山区”，一座座山就像一个个巨人般挺立在天地之间，树木突兀森郁，煞有气势。再看那人工瀑布，虽然设计的非常隐蔽，但也让人感觉到一种凉快、舒服。哇！这难道就是传说中的“诸子百家园”真壮观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子，一位古代思想家，也是道家之祖。你看，他神情严肃，双眼炯炯有神正视前方，一手掠起胡须，一手握住竹简，庄重的坐在由书做成的石凳上，似乎在在细细品味书中之道。这就是老子。离开“诸子百家园”，我们来到了“春秋体验区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走进体验区，耳畔传来的并不是一片宁静，而是同学们游玩开心的欢呼声，那种声音充满了愉快、尽兴。我迫不及待地准备好好体验一番了，但我该玩什么呢？鬼屋、九龙问鼎、磨盘飞车还是伍子胥过昭关呢</w:t>
      </w:r>
      <w:r>
        <w:rPr>
          <w:rFonts w:cs="宋体;SimSun" w:ascii="宋体;SimSun" w:hAnsi="宋体;SimSun"/>
          <w:color w:val="000000"/>
          <w:sz w:val="24"/>
        </w:rPr>
        <w:t>?OK,</w:t>
      </w:r>
      <w:r>
        <w:rPr>
          <w:rFonts w:ascii="宋体;SimSun" w:hAnsi="宋体;SimSun" w:cs="宋体;SimSun"/>
          <w:color w:val="000000"/>
          <w:sz w:val="24"/>
        </w:rPr>
        <w:t>就玩伍子胥过昭关，我们以小组为单位，经过一番询问，我们终于找到了“过昭关”的地方。喝</w:t>
      </w:r>
      <w:r>
        <w:rPr>
          <w:rFonts w:cs="宋体;SimSun" w:ascii="宋体;SimSun" w:hAnsi="宋体;SimSun"/>
          <w:color w:val="000000"/>
          <w:sz w:val="24"/>
        </w:rPr>
        <w:t>······</w:t>
      </w:r>
      <w:r>
        <w:rPr>
          <w:rFonts w:ascii="宋体;SimSun" w:hAnsi="宋体;SimSun" w:cs="宋体;SimSun"/>
          <w:color w:val="000000"/>
          <w:sz w:val="24"/>
        </w:rPr>
        <w:t>人怎么这么多！我们足足等了一个多小时，终于轮到了我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们穿好雨衣，坐在像莲花一样的小船上，拉好了扶手，只听“呜”的一声长鸣，我们的船就自动前行了起来，起伏不定，我无意间回头看了一下，天哪！怎么会是急流，这下我们傻眼了，怎么办呢？怎么办呢？正当我们在空想时，一个“飞浪”将我们冲得高高在上，又猛地一撞，顿时水花四溅，把我们的全身都打湿了，好狼狈。有个同学一声大喊：“救命啊！谁来救救我啊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刚完这句话，上面岩石上的水滴似乎在推波助澜，水花再次倾泻而下，可怜的小船，再次遭到重“劈”，我心想：这么惊险，真不知那个伍子胥当初是怎么过的这个昭关。一路上惊心动魄。小船随着水流冲上了阶梯，我们争先恐后的从船里逃出来。我们全身都湿透了，纯属一个“落汤鸡”。看着他们一个个惊魂未定的表情，相信我也好不到哪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里可以跟着孔子老师谈经论道，可以听着伯牙叮叮咚咚的“高山流水”寻觅知音，可以感受“九龙问鼎”的疯狂和惊喜……什么时候还能再回春秋乐园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点评：</w:t>
      </w:r>
      <w:r>
        <w:rPr>
          <w:rFonts w:ascii="宋体;SimSun" w:hAnsi="宋体;SimSun" w:cs="宋体;SimSun"/>
          <w:color w:val="000000"/>
          <w:sz w:val="24"/>
        </w:rPr>
        <w:t>文章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诗化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语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充满想象与韵律之美</w:t>
      </w:r>
      <w:r>
        <w:rPr>
          <w:rFonts w:ascii="宋体;SimSun" w:hAnsi="宋体;SimSun" w:cs="宋体;SimSun"/>
          <w:color w:val="000000"/>
          <w:sz w:val="24"/>
        </w:rPr>
        <w:t>。语言简练而准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联想则为触景生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情景自然融合。全文清新秀逸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亲切委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朴素而不落俗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值得借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87502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825490" cy="437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219825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62675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17:00Z</dcterms:created>
  <dc:creator>微软用户</dc:creator>
  <dc:description/>
  <cp:keywords/>
  <dc:language>en-US</dc:language>
  <cp:lastModifiedBy>微软用户</cp:lastModifiedBy>
  <dcterms:modified xsi:type="dcterms:W3CDTF">2013-03-16T05:19:00Z</dcterms:modified>
  <cp:revision>1</cp:revision>
  <dc:subject/>
  <dc:title>游春秋乐园</dc:title>
</cp:coreProperties>
</file>