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洒一路欢笑，享文化之旅</w:t>
      </w:r>
    </w:p>
    <w:p>
      <w:pPr>
        <w:pStyle w:val="Normal"/>
        <w:spacing w:lineRule="auto" w:line="360"/>
        <w:ind w:firstLine="483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春江中心小学综合实践活动方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目的和意义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走进“天下第一村”华西村，感受社会主义新农村的变化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感受农村新貌，体味原生态的乡土气息，亲近自然，拓展第二课堂的活力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培养学生的观察能力、沟通能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内容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观西游记壁画，穿越华西隧道，参观华西的粮仓，华西山北农业示范区：方亩水稻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千亩自助瓜果采摘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智能化蔬菜大棚等；游览华西公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观世界各国建筑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追寻孔孟思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登华西“长城”、 “天安门”、“山海关”，望“长城”内外；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游幸福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游览天下第一钟王、天下第一鼓王、百米喷泉，体验钟鸣鼎盛、太平盛世的景象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远观世界第十五高楼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华西村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328</w:t>
      </w:r>
      <w:r>
        <w:rPr>
          <w:rFonts w:ascii="宋体;SimSun" w:hAnsi="宋体;SimSun" w:cs="宋体;SimSun"/>
          <w:kern w:val="0"/>
          <w:sz w:val="24"/>
        </w:rPr>
        <w:t>米增地大楼。参观华西村建村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纪念馆，华西之路展厅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进民族宫观看华西特色艺术团汇报演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活动领导小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徐燕娟校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曹灯娣、吕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郭敏、蒋小宇、陈梦婷、万荣、吕烨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六早上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活动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小五年级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队老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郭敏、陈梦婷      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蒋小宇、曹灯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吕坚、张小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穿校服，佩戴红领巾，带好采访本（有条件的可以自带数码照相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刻注意采访礼仪，严守集会、活动纪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努力挖掘新鲜、具体、奇特、不广为人知的有价值的资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必须经过实地搜寻采访，坚决杜绝从书籍中抄来的资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投稿形式可以是文字稿、图片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摄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活动流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（一）准备阶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全体学生会议，布置活动相关要求与注意事项。</w:t>
      </w:r>
      <w:r>
        <w:rPr>
          <w:rFonts w:ascii="宋体;SimSun" w:hAnsi="宋体;SimSun" w:cs="宋体;SimSun"/>
          <w:b/>
          <w:sz w:val="24"/>
        </w:rPr>
        <w:t>责任人：曹灯娣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采访的要求、写作的角度、作文的修改等作相关指导。</w:t>
      </w:r>
      <w:r>
        <w:rPr>
          <w:rFonts w:ascii="宋体;SimSun" w:hAnsi="宋体;SimSun" w:cs="宋体;SimSun"/>
          <w:b/>
          <w:sz w:val="24"/>
        </w:rPr>
        <w:t>责任人：吕坚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告家长书、准备好学校校旗。</w:t>
      </w:r>
      <w:r>
        <w:rPr>
          <w:rFonts w:ascii="宋体;SimSun" w:hAnsi="宋体;SimSun" w:cs="宋体;SimSun"/>
          <w:b/>
          <w:sz w:val="24"/>
        </w:rPr>
        <w:t>责任人：吕坚老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（二）实施阶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级为单位，进行游玩、学习、采访活动。责任人：各班级负责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责任人时刻注意每个景点或活动后要清点人数，安全第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（三）活动后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6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春江中心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6:00Z</dcterms:created>
  <dc:creator>User</dc:creator>
  <dc:description/>
  <cp:keywords/>
  <dc:language>en-US</dc:language>
  <cp:lastModifiedBy>微软用户</cp:lastModifiedBy>
  <dcterms:modified xsi:type="dcterms:W3CDTF">2013-03-16T04:17:00Z</dcterms:modified>
  <cp:revision>221</cp:revision>
  <dc:subject/>
  <dc:title>金坛文化之旅</dc:title>
</cp:coreProperties>
</file>