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eastAsia="黑体;SimHei" w:cs="黑体;SimHei" w:ascii="黑体;SimHei" w:hAnsi="黑体;SimHei"/>
          <w:sz w:val="32"/>
          <w:szCs w:val="32"/>
        </w:rPr>
        <w:t>QQ</w:t>
      </w:r>
      <w:r>
        <w:rPr>
          <w:rFonts w:ascii="黑体;SimHei" w:hAnsi="黑体;SimHei" w:cs="黑体;SimHei" w:eastAsia="黑体;SimHei"/>
          <w:sz w:val="32"/>
          <w:szCs w:val="32"/>
        </w:rPr>
        <w:t>农场”种植活动方案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北区春江中心小学  陈小燕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活动背景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课程实施以来，课程的价值取向已由以知识为中心转移到了学生的全面发展上，提出了课程内容选择与自然、生活、社会实践相联系，使自然、生活、社会成为课程资源，这意味着课程已不再是一份教材，自然即课程，生活即课，社会即课程。课程资源的建设是保证新课程实施质量的必要前提。我们在对很多学校的调查中发现：在偌大的校园里，虽然进行了全面的多种类植被绿化和一些校园景点的布置，但缺少能让学生自主探究、观察体验、动手实践的资源中心和活动基地。著名教育家苏霍姆林斯基曾说过：“不要让学校的大门把儿童的意识跟周围世界隔离开来”。由此看来，在新课程实施的大背景下，开展实践活动必须有一定的物质依托，否则难以持久的。刚好在我校后草坪的西北角有一块空地，可以用来作为学生实践的基地，为此次活动的开展提供了必要的实践场地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二、活动目标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感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过合作小组的集体实践活动，对自己的实践成果有喜悦感、成就感，感受到与他人合作、交流的乐趣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在观察农作物，种植农作物装扮生活的过程体验中得到美的享受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力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初步学会查找、收集、整理资料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实践的访谈中锻炼口才，提高社会交际能力，在实践动手操作中培养自己种植和劳动方面的技能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培养发现问题、研究问题、解决问题的能力及持之以恒的品质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知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了解农作物的一些知识，扩展自己的知识面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掌握种植的一般方法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活动内容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快乐种植。每个小组选择自己研究的蔬菜进行种植，制定活动方案，锄地、播种、田间管理，写好观察日记，做好资料的收集（如搜集的文字资料，拍摄照片等）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快乐品尝。蔬菜成熟后，开展动手实践活动（如包馄饨、用自己种的蔬菜学烧一道菜等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成果展示。每小组根据自己研究的主题，进行资料的搜集和整理（可以以小报的形式或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进行展示），发挥小组研究的作用，展现自己小组研究的过程和成果，并根据成果展示进行评比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活动对象：六年级全体学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课时安排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课时：分组，认领种植基地，进行翻土与初步整理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第二课时：制订小组研究方案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课时：进行方案论证，搜集资料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第四课时：布置本班的基地，种植小组开始播种或种植菜苗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课时：设计综合实践活动手册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第六课时：田间管理，指导写好第一次种植记录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课时：指导</w:t>
      </w:r>
      <w:r>
        <w:rPr>
          <w:rFonts w:ascii="宋体;SimSun" w:hAnsi="宋体;SimSun" w:cs="宋体;SimSun"/>
          <w:bCs/>
          <w:sz w:val="24"/>
        </w:rPr>
        <w:t>如何整理研究信息目录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八课时：阶段交流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第九课时：进行观察日记的展示和评比，颁发喜报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课时：采摘，并记录收获过程及感受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一课时：动手实践，包馄饨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第十二课时：各种植小组收集整理信息，进行成果汇报的准备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三课时：成果汇报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第十四课时：总结颁奖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六、活动的具体过程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阶段：前期准备工作（九月份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调查统计小学教材上所涉及的植物和平时经常看到的农作物，结合当地实际进行分类。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查阅有关种植研究方面的资料，了解这个季节可以种植的蔬菜种类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准备常见的植物种子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确定种植园的位置，各班划分区域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阶段：种植实践（九月份、十月份、十一月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了解植物的品种、特点、生活习性等，懂得种植的环节，掌握简单的种植方法，学会栽种一种植物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 xml:space="preserve">具体活动步骤：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按班级划分红领巾种植区域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组织学生参观校园，请园丁介绍校园里花木的种类、数量，主要品种的名称、特点，如何栽培管理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制作调查表或列出访问提纲，向家长、技术人员、农民采访、调查一些种植蔬菜的有关知识。分组或个人调查、访问、收集、记录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翻地、整地、施肥、种植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各班选出一些爱好种植的同学，成立“护绿小组”，对种植的植物进行管理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围绕种植的蔬菜进行研究，了解植物简单的病虫害症状；了解植物基本的生长情况及栽培方法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设计观察记录表，坚持记录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各班将收集的资料进行归纳整理，相同的合并，不同的列出目录，分类装订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阶段：成果交流（十二月份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班级展示种植的植物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当一回校园美容师，进行美化设计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展示、评价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谈谈活动的体会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七、活动评价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活动结束，按个人及小组填写评价表，获奖个人及小组发放喜报和奖状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每个星期一小结，每个月进行评比。（评比标准如下：）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从数量上比 —— 谁的多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从外观上比 —— 谁的蔬菜长得好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从质量上比 —— 谁的销量最高（收成的时候比）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从维护上比 —— 谁的保护的最好  照顾的最好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⑤ </w:t>
      </w:r>
      <w:r>
        <w:rPr>
          <w:rFonts w:ascii="宋体;SimSun" w:hAnsi="宋体;SimSun" w:cs="宋体;SimSun"/>
          <w:sz w:val="24"/>
        </w:rPr>
        <w:t>从观察上比 —— 谁的科学发现最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2:52:00Z</dcterms:created>
  <dc:creator>User</dc:creator>
  <dc:description/>
  <cp:keywords/>
  <dc:language>en-US</dc:language>
  <cp:lastModifiedBy>User</cp:lastModifiedBy>
  <dcterms:modified xsi:type="dcterms:W3CDTF">2011-12-20T13:08:00Z</dcterms:modified>
  <cp:revision>14</cp:revision>
  <dc:subject/>
  <dc:title>“QQ农场“种植活动方案</dc:title>
</cp:coreProperties>
</file>