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走进春秋淹城”综合实践活动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，我校</w:t>
      </w:r>
      <w:r>
        <w:rPr>
          <w:rFonts w:cs="宋体;SimSun" w:ascii="宋体;SimSun" w:hAnsi="宋体;SimSun"/>
          <w:color w:val="000000"/>
          <w:sz w:val="24"/>
        </w:rPr>
        <w:t>3-6</w:t>
      </w:r>
      <w:r>
        <w:rPr>
          <w:rFonts w:ascii="宋体;SimSun" w:hAnsi="宋体;SimSun" w:cs="宋体;SimSun"/>
          <w:color w:val="000000"/>
          <w:sz w:val="24"/>
        </w:rPr>
        <w:t>年级的学生走进春秋淹城，此次活动开展得非常顺利和成功，主要得益于以下几个方面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前，准备充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先我们制定了详尽的安全预案，同时在活动前期，春小的学生就在综合实践老师和班主任老师的带领下，组建小队，分工合作，进行了淹城春秋乐园资料的收集以及诸子百家资料的收集整理：诸子百家园占地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万多平方米，以千古文化为基调，通过多种表现手法诠释了春秋战国时期最具代表性的流派，展现了诸子百家的文化符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中，组织有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生在老师的组织下，在小组长的带领下有序地参观。</w:t>
      </w:r>
      <w:r>
        <w:rPr>
          <w:rFonts w:ascii="宋体;SimSun" w:hAnsi="宋体;SimSun" w:cs="宋体;SimSun"/>
          <w:color w:val="000000"/>
          <w:kern w:val="0"/>
          <w:sz w:val="24"/>
        </w:rPr>
        <w:t>学生们在“十二大家”的乐园里流连忘返，如紧邻儒家西侧的兵家区，以孙子为代表的兵家采用庭院式布局，以春秋战国时期残破的小型城池为蓝本，再现古战场的弥漫硝烟……孩子们在活动中时刻不忘自己的研究主题，有的小队就“十二大家”的独具匠心不时地“咔嚓咔嚓”按动手中的照相机；有的小队参加各项游玩项目——“孙武点将台”、“伍子胥过昭关”、“梦回春秋”、“烽火连天”、“九龙问鼎”等，每一项目都是一个历史故事，而且这些体验项目的技术水平均都是世界一流的，学生们在精彩的活动中丰富自己的体验和感受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活动后，总结提升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活动后，学生将自己的体验感受及时进行书写和整理，综合组将进行小组的合作和交流，进一步让学生分享自己在活动中的学习研究，形成小组的学习成果，分享活动成功的喜悦。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活动，学生通过亲历网络搜集资料、参观、调查访问、实践活动等历程，享受春小如春教育，感受中国的巨变，传承中国先辈们的优秀品质，真正践行“做一个有根的中国人”的办学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28:00Z</dcterms:created>
  <dc:creator>微软用户</dc:creator>
  <dc:description/>
  <cp:keywords/>
  <dc:language>en-US</dc:language>
  <cp:lastModifiedBy>微软用户</cp:lastModifiedBy>
  <dcterms:modified xsi:type="dcterms:W3CDTF">2013-03-16T05:35:00Z</dcterms:modified>
  <cp:revision>1</cp:revision>
  <dc:subject/>
  <dc:title>“走进春秋淹城”综合实践活动总结</dc:title>
</cp:coreProperties>
</file>