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中心小学乡村少年宫之</w:t>
      </w:r>
      <w:r>
        <w:rPr>
          <w:rFonts w:cs="宋体;SimSun" w:ascii="宋体;SimSun" w:hAnsi="宋体;SimSun"/>
          <w:b/>
          <w:sz w:val="32"/>
          <w:szCs w:val="32"/>
        </w:rPr>
        <w:t>__</w:t>
      </w:r>
      <w:r>
        <w:rPr>
          <w:rFonts w:ascii="宋体;SimSun" w:hAnsi="宋体;SimSun" w:cs="宋体;SimSun"/>
          <w:b/>
          <w:sz w:val="32"/>
          <w:szCs w:val="32"/>
        </w:rPr>
        <w:t>七巧科技</w:t>
      </w:r>
      <w:r>
        <w:rPr>
          <w:rFonts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/>
          <w:b/>
          <w:sz w:val="32"/>
          <w:szCs w:val="32"/>
        </w:rPr>
        <w:t>俱乐部学期</w:t>
      </w:r>
      <w:r>
        <w:rPr>
          <w:rFonts w:ascii="黑体;SimHei" w:hAnsi="黑体;SimHei" w:cs="黑体;SimHei" w:eastAsia="黑体;SimHei"/>
          <w:sz w:val="32"/>
          <w:szCs w:val="32"/>
        </w:rPr>
        <w:t>活动小结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打印稿，可附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8"/>
        <w:gridCol w:w="2464"/>
        <w:gridCol w:w="2464"/>
      </w:tblGrid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俱乐部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巧科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成员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雅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周三中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主要培训内容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样拼图、按图分解、一图多拼、举一反三、观察创造、专题设计、多幅创造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取得的主要成果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的动手能力、思维能力得到一定的提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七巧科技成员在区、市级比赛中获奖。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俱乐部活动学期总结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基本情况（成员分析）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六年级七巧科技俱乐部成员共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，成员水平层次不齐，有原先接触过的，有一些新加入的成员，大部分学生思维水平较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一学期的长线规划，学生对七巧板已经有所了解，能熟练地按样拼图、按图分割、举一反三、一图多拼，只是创造能力还欠缺，多幅创造能力也不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后阶段工作思考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的教具要能配备到位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地点最好是教室，能把教具在黑板上演示给学生看，提高辅导的有效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增加小范围的、校级的竞赛，提高学生的兴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3:00Z</dcterms:created>
  <dc:creator>红蔷薇1983</dc:creator>
  <dc:description/>
  <cp:keywords/>
  <dc:language>en-US</dc:language>
  <cp:lastModifiedBy>红蔷薇1983</cp:lastModifiedBy>
  <dcterms:modified xsi:type="dcterms:W3CDTF">2014-06-12T09:36:00Z</dcterms:modified>
  <cp:revision>5</cp:revision>
  <dc:subject/>
  <dc:title/>
</cp:coreProperties>
</file>