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效沟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做如春教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春江小学</w:t>
      </w:r>
      <w:r>
        <w:rPr>
          <w:b/>
          <w:bCs/>
          <w:sz w:val="28"/>
          <w:szCs w:val="28"/>
        </w:rPr>
        <w:t>2015-2016</w:t>
      </w:r>
      <w:r>
        <w:rPr>
          <w:b/>
          <w:bCs/>
          <w:sz w:val="28"/>
          <w:szCs w:val="28"/>
        </w:rPr>
        <w:t>学年第一学期第七周校本培训活动方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“享受如春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育有根新人”办学理念的引领下，树立终身学习的理念，深入解读儿童和家长需求，有效沟通，从而培养“向阳”、“向善”、“向上”的如春学生，打造有童心、善心和慧心的如春教师团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主题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沟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如春教师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活动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活动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同心楼一楼多功能厅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参加对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体教师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六、具体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75"/>
        <w:gridCol w:w="2985"/>
        <w:gridCol w:w="1110"/>
        <w:gridCol w:w="369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了解困惑</w:t>
            </w:r>
            <w:r>
              <w:rPr>
                <w:sz w:val="24"/>
                <w:szCs w:val="24"/>
              </w:rPr>
              <w:t>：在解读儿童方面、与家长的沟通方面的困惑征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华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存在以上困惑的老师填写</w:t>
            </w:r>
            <w:r>
              <w:rPr>
                <w:b/>
                <w:bCs/>
                <w:sz w:val="24"/>
                <w:szCs w:val="24"/>
              </w:rPr>
              <w:t>附件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发送给汤华锋老师，汤华锋老师汇总好相关信息反馈给徐文娟老师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梳理困惑：</w:t>
            </w:r>
            <w:r>
              <w:rPr>
                <w:sz w:val="24"/>
                <w:szCs w:val="24"/>
              </w:rPr>
              <w:t>结合教师的困惑请本校有经验的教师或校外的专家提供帮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文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教师汇总的困惑联系相关教师做好答疑解惑的准备</w:t>
            </w:r>
          </w:p>
        </w:tc>
      </w:tr>
      <w:tr>
        <w:trPr>
          <w:trHeight w:val="10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嫣娜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从解读儿童心理和家长心理和如何有效沟通方面进行引领。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馈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网跟帖评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华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包艳老师活动结束后将活动实录上传“教师荐读”栏目，教师跟帖，各年级组跟帖率为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，年级组长跟进，汤华锋老师检查。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材料整理和通讯报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文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其他事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功能厅电子屏：汤华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过程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制作：徐文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实录：包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摄像：汤华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  <w:t>困惑征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我与学生和家长沟通中的困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亲爱的老师：您好！</w:t>
      </w:r>
    </w:p>
    <w:p>
      <w:pPr>
        <w:pStyle w:val="Normal"/>
        <w:spacing w:lineRule="auto" w:line="360"/>
        <w:ind w:firstLine="560"/>
        <w:rPr/>
      </w:pPr>
      <w:r>
        <w:rPr/>
        <w:t>开学已经一个多月，在过去的一个多月里，您在自己的教育教学岗位上认真工作，收获了教育的喜悦和幸福，但也可能存在一些困惑。学校将利用周一“相约星期一”校本培训时间对您的困惑进行解答，从而是您更融洽更有效地与学生和家长进行沟通。为了让活动更有针对性和实效性，教师发展中心想了解您在与学生和家长的沟通方面存在的困惑，请您简单描述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学生沟通中的困惑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与家长沟通中的困惑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15.10.6                     </w:t>
      </w:r>
    </w:p>
    <w:p>
      <w:pPr>
        <w:pStyle w:val="Normal"/>
        <w:spacing w:lineRule="auto" w:line="360"/>
        <w:ind w:firstLine="56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37:00Z</dcterms:created>
  <dc:creator>Administrator</dc:creator>
  <dc:description/>
  <cp:keywords/>
  <dc:language>en-US</dc:language>
  <cp:lastModifiedBy>Administrator</cp:lastModifiedBy>
  <cp:lastPrinted>2015-12-16T15:39:00Z</cp:lastPrinted>
  <dcterms:modified xsi:type="dcterms:W3CDTF">2015-12-16T07:39:00Z</dcterms:modified>
  <cp:revision>2</cp:revision>
  <dc:subject/>
  <dc:title>                         解读儿童和家长  做如春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