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交往互动式教学设计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541"/>
        <w:gridCol w:w="741"/>
        <w:gridCol w:w="3947"/>
        <w:gridCol w:w="428"/>
        <w:gridCol w:w="891"/>
        <w:gridCol w:w="527"/>
        <w:gridCol w:w="2114"/>
      </w:tblGrid>
      <w:tr>
        <w:trPr>
          <w:trHeight w:val="316" w:hRule="atLeast"/>
        </w:trPr>
        <w:tc>
          <w:tcPr>
            <w:tcW w:w="8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</w:t>
            </w:r>
          </w:p>
        </w:tc>
        <w:tc>
          <w:tcPr>
            <w:tcW w:w="5657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firstLine="103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陶校长的演讲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时</w:t>
            </w:r>
          </w:p>
        </w:tc>
        <w:tc>
          <w:tcPr>
            <w:tcW w:w="26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课时</w:t>
            </w:r>
          </w:p>
        </w:tc>
      </w:tr>
      <w:tr>
        <w:trPr>
          <w:trHeight w:val="316" w:hRule="atLeast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57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26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02" w:hRule="atLeast"/>
        </w:trPr>
        <w:tc>
          <w:tcPr>
            <w:tcW w:w="64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目标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  <w:p>
            <w:pPr>
              <w:pStyle w:val="Normal"/>
              <w:spacing w:lineRule="atLeast" w:line="320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用普通话有感情地朗读课文，理解课文内容。复述课文。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能用</w:t>
            </w:r>
            <w:r>
              <w:rPr>
                <w:rFonts w:ascii="宋体;SimSun" w:hAnsi="宋体;SimSun" w:cs="宋体;SimSun"/>
                <w:szCs w:val="21"/>
              </w:rPr>
              <w:t>“第一问”的学习方法学习后“三问”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明白为什么要做到“每天四问”，养成不断激励和鞭策自己的好习惯，使身心得到健康发展。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点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难点</w:t>
            </w:r>
          </w:p>
        </w:tc>
        <w:tc>
          <w:tcPr>
            <w:tcW w:w="26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理解“每天四问”的重要意义。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句子间的联系。</w:t>
            </w:r>
          </w:p>
        </w:tc>
      </w:tr>
      <w:tr>
        <w:trPr>
          <w:trHeight w:val="316" w:hRule="atLeast"/>
        </w:trPr>
        <w:tc>
          <w:tcPr>
            <w:tcW w:w="1000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过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程</w:t>
            </w:r>
          </w:p>
        </w:tc>
      </w:tr>
      <w:tr>
        <w:trPr>
          <w:trHeight w:val="316" w:hRule="atLeast"/>
        </w:trPr>
        <w:tc>
          <w:tcPr>
            <w:tcW w:w="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板块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内容与呈现方式</w:t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活动方式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方式</w:t>
            </w:r>
          </w:p>
        </w:tc>
      </w:tr>
      <w:tr>
        <w:trPr>
          <w:trHeight w:val="111" w:hRule="atLeast"/>
        </w:trPr>
        <w:tc>
          <w:tcPr>
            <w:tcW w:w="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3’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规性积累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古诗积累</w:t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自主背诵古诗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93" w:hRule="atLeast"/>
        </w:trPr>
        <w:tc>
          <w:tcPr>
            <w:tcW w:w="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’</w:t>
            </w:r>
          </w:p>
        </w:tc>
        <w:tc>
          <w:tcPr>
            <w:tcW w:w="5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心过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复习课文大意。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听写生字词：</w:t>
            </w:r>
          </w:p>
          <w:p>
            <w:pPr>
              <w:pStyle w:val="Normal"/>
              <w:widowControl/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堡垒  本钱  稳定  彼岸  源泉  激励</w:t>
            </w:r>
          </w:p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上节课我们学习了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课，陶校长演讲的题目是什么？陶校长提出了哪四问？</w:t>
            </w:r>
            <w:r>
              <w:rPr>
                <w:rFonts w:ascii="宋体;SimSun" w:hAnsi="宋体;SimSun" w:cs="宋体;SimSun"/>
                <w:szCs w:val="21"/>
              </w:rPr>
              <w:t>健康、学问、工作、道德</w:t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ascii="宋体;SimSun" w:hAnsi="宋体;SimSun" w:cs="宋体;SimSun"/>
                <w:szCs w:val="21"/>
              </w:rPr>
              <w:t>出示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填充概括段意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ascii="宋体;SimSun" w:hAnsi="宋体;SimSun" w:cs="宋体;SimSun"/>
                <w:szCs w:val="21"/>
              </w:rPr>
              <w:t>第一部分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开门见山提出了（   ）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ascii="宋体;SimSun" w:hAnsi="宋体;SimSun" w:cs="宋体;SimSun"/>
                <w:szCs w:val="21"/>
              </w:rPr>
              <w:t>第二部分（</w:t>
            </w:r>
            <w:r>
              <w:rPr>
                <w:rFonts w:cs="宋体;SimSun" w:ascii="宋体;SimSun" w:hAnsi="宋体;SimSun"/>
                <w:szCs w:val="21"/>
              </w:rPr>
              <w:t>2—5</w:t>
            </w:r>
            <w:r>
              <w:rPr>
                <w:rFonts w:ascii="宋体;SimSun" w:hAnsi="宋体;SimSun" w:cs="宋体;SimSun"/>
                <w:szCs w:val="21"/>
              </w:rPr>
              <w:t>）分别要求学生从（    ）、（    ）、（    ）、（    ）四方面问问自己有没有（    ），（    ）了多少，并讲了这样问的（    ）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部分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总结全文，希望学生养成（    ）的好习惯，争取在（    ）取得（    ）。</w:t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写词语同桌交换批阅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教师提供的填空复习上节课的内容。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填空，复习课文大意。</w:t>
            </w:r>
          </w:p>
        </w:tc>
      </w:tr>
      <w:tr>
        <w:trPr>
          <w:trHeight w:val="296" w:hRule="atLeast"/>
        </w:trPr>
        <w:tc>
          <w:tcPr>
            <w:tcW w:w="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’</w:t>
            </w:r>
          </w:p>
        </w:tc>
        <w:tc>
          <w:tcPr>
            <w:tcW w:w="5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二、教学第一问 </w:t>
            </w:r>
            <w:r>
              <w:rPr>
                <w:rFonts w:ascii="宋体;SimSun" w:hAnsi="宋体;SimSun" w:cs="宋体;SimSun"/>
                <w:bCs/>
                <w:szCs w:val="21"/>
              </w:rPr>
              <w:t>，总结学法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陶校长的第一问是——陶校长为什么要先问身体有没有进步呢？请大家再读第二小节，抓住关键词句来谈谈。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tLeas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出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填空比较，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健康身体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重要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因为……有了……才有……，否则……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怎样才能有一个健康的身体？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tLeast" w:line="3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教师引读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，是啊，健康的身体离不开——离不开——陶校长希望你们——你知道“健康堡垒”的意思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?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这是陶校长的第一问，这第一问是按照怎样的顺序来演讲的呢？</w:t>
            </w:r>
            <w:r>
              <w:rPr>
                <w:rFonts w:ascii="宋体;SimSun" w:hAnsi="宋体;SimSun" w:cs="宋体;SimSun"/>
                <w:szCs w:val="21"/>
              </w:rPr>
              <w:t>你能就这内容按这样的顺序在同学面前进行一次演讲吗？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总结学法：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们是怎么来学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小节的？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朗读课文，找到问题；抓住关键，理解意义；梳理层次，练习演讲，。）</w:t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学生自学。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学生交流。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再读体会关联词的作用</w:t>
            </w:r>
          </w:p>
          <w:p>
            <w:pPr>
              <w:pStyle w:val="Normal"/>
              <w:widowControl/>
              <w:spacing w:lineRule="atLeast" w:line="3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抓住两个“离不开”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联系实际生活来谈感受。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学生小组讨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先问什么？再问为什么这样问？最后提出什么希望？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学生演讲。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各自练习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指名演讲，学生评议。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预设：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通过具体学习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第一问 </w:t>
            </w:r>
            <w:r>
              <w:rPr>
                <w:rFonts w:ascii="宋体;SimSun" w:hAnsi="宋体;SimSun" w:cs="宋体;SimSun"/>
                <w:bCs/>
                <w:szCs w:val="21"/>
              </w:rPr>
              <w:t>，了解学法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  <w:r>
              <w:rPr>
                <w:rFonts w:ascii="宋体;SimSun" w:hAnsi="宋体;SimSun" w:cs="宋体;SimSun"/>
                <w:bCs/>
                <w:szCs w:val="21"/>
              </w:rPr>
              <w:t>体现由扶到放的过程。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  <w:em w:val="underDot"/>
              </w:rPr>
              <w:t>(</w:t>
            </w:r>
            <w:r>
              <w:rPr>
                <w:rFonts w:ascii="宋体;SimSun" w:hAnsi="宋体;SimSun" w:cs="宋体;SimSun"/>
                <w:szCs w:val="21"/>
                <w:em w:val="underDot"/>
              </w:rPr>
              <w:t>因为</w:t>
            </w:r>
            <w:r>
              <w:rPr>
                <w:rFonts w:cs="宋体;SimSun" w:ascii="宋体;SimSun" w:hAnsi="宋体;SimSun"/>
                <w:szCs w:val="21"/>
                <w:em w:val="underDot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健康是生命之本，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有了）健康的身体，我们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才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本钱去寻求幸福，实现崇高的理想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否则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一切都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是空的。</w:t>
            </w:r>
          </w:p>
        </w:tc>
      </w:tr>
      <w:tr>
        <w:trPr>
          <w:trHeight w:val="1235" w:hRule="atLeast"/>
        </w:trPr>
        <w:tc>
          <w:tcPr>
            <w:tcW w:w="81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’</w:t>
            </w:r>
          </w:p>
        </w:tc>
        <w:tc>
          <w:tcPr>
            <w:tcW w:w="5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三、</w:t>
            </w:r>
            <w:r>
              <w:rPr>
                <w:rFonts w:ascii="宋体;SimSun" w:hAnsi="宋体;SimSun" w:cs="宋体;SimSun"/>
                <w:szCs w:val="21"/>
              </w:rPr>
              <w:t>迁移学法，自主感悟。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今天我们就用这样的方法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另外三问。要求：小组合作，读一读其他三问，选择你们一组感兴趣的一个话题，按方法学习。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引导学生交流；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同学们对这篇演讲稿领会得很好，讲得也不错。那么，陶校长为什么要我们每天四问呢</w:t>
            </w:r>
            <w:r>
              <w:rPr>
                <w:rFonts w:cs="宋体;SimSun" w:ascii="宋体;SimSun" w:hAnsi="宋体;SimSun"/>
                <w:szCs w:val="21"/>
              </w:rPr>
              <w:t>?</w:t>
            </w:r>
            <w:r>
              <w:rPr>
                <w:rFonts w:ascii="宋体;SimSun" w:hAnsi="宋体;SimSun" w:cs="宋体;SimSun"/>
                <w:szCs w:val="21"/>
              </w:rPr>
              <w:t>我们来读读最后一段。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、点拨关键处 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 xml:space="preserve">公德——公共道德，观念 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）私德——私人生活上所表现的道德品质 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）真人——真诚不虚伪的人 </w:t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按要求小组合作，选择感兴趣的一个话题自学。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交流讨论。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时引导学生抓住关键词句，联系自己的实际生活谈感受。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齐读感受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自学自问，明白为什么要做到“每天四问”。</w:t>
            </w:r>
          </w:p>
        </w:tc>
      </w:tr>
      <w:tr>
        <w:trPr>
          <w:trHeight w:val="296" w:hRule="atLeast"/>
        </w:trPr>
        <w:tc>
          <w:tcPr>
            <w:tcW w:w="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’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拓展，发展能力。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陶校长从健康、学问、工作、道德四个方面做了深入浅出的演讲，要求我们做到每天四问，以此来激励和鞭策自己。其实，我们每位同学的具体情况都不同，存在的问题也不同，除了这四问，我们还可以问些什么？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每位同学向自己提一个问题，仿照陶校长演讲的层次。有条理地说一说。</w:t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讨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学生练说，指名交流。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中的“四问”结构相同，因此在学习了第一问后，引导学生总结相关的方法，然后运用方法以小组合作的形式自学其他部分，实现一个教结构，用结构的过程。</w:t>
            </w:r>
          </w:p>
        </w:tc>
      </w:tr>
      <w:tr>
        <w:trPr>
          <w:trHeight w:val="1650" w:hRule="atLeast"/>
        </w:trPr>
        <w:tc>
          <w:tcPr>
            <w:tcW w:w="21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板书设计</w:t>
            </w:r>
          </w:p>
        </w:tc>
        <w:tc>
          <w:tcPr>
            <w:tcW w:w="7907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  <w:t>陶校长的演讲</w:t>
            </w:r>
          </w:p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、学问、工作、道德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朗读课文，找到问题；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抓住关键，理解意义；</w:t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ascii="宋体;SimSun" w:hAnsi="宋体;SimSun" w:cs="宋体;SimSun"/>
                <w:szCs w:val="21"/>
              </w:rPr>
              <w:t>梳理层次，练习演讲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交往互动式教学设计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43"/>
        <w:gridCol w:w="636"/>
        <w:gridCol w:w="3377"/>
        <w:gridCol w:w="1056"/>
        <w:gridCol w:w="897"/>
        <w:gridCol w:w="534"/>
        <w:gridCol w:w="2325"/>
      </w:tblGrid>
      <w:tr>
        <w:trPr>
          <w:trHeight w:val="316" w:hRule="atLeast"/>
        </w:trPr>
        <w:tc>
          <w:tcPr>
            <w:tcW w:w="8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</w:t>
            </w:r>
          </w:p>
        </w:tc>
        <w:tc>
          <w:tcPr>
            <w:tcW w:w="5612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firstLine="103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  <w:r>
              <w:rPr/>
              <w:t>、古诗两首《所见》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时</w:t>
            </w:r>
          </w:p>
        </w:tc>
        <w:tc>
          <w:tcPr>
            <w:tcW w:w="28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课时</w:t>
            </w:r>
          </w:p>
        </w:tc>
      </w:tr>
      <w:tr>
        <w:trPr>
          <w:trHeight w:val="316" w:hRule="atLeast"/>
        </w:trPr>
        <w:tc>
          <w:tcPr>
            <w:tcW w:w="8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612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28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95" w:hRule="atLeast"/>
        </w:trPr>
        <w:tc>
          <w:tcPr>
            <w:tcW w:w="64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12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目标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、能用普通话正确、流利地朗读、背诵诗歌。</w:t>
            </w:r>
          </w:p>
          <w:p>
            <w:pPr>
              <w:pStyle w:val="Normal"/>
              <w:rPr/>
            </w:pPr>
            <w:r>
              <w:rPr>
                <w:bCs/>
              </w:rPr>
              <w:t>2</w:t>
            </w:r>
            <w:r>
              <w:rPr>
                <w:bCs/>
              </w:rPr>
              <w:t>、理解诗句中的词语“振、意欲”等，说说古诗的大概意思。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bCs/>
              </w:rPr>
              <w:t>3</w:t>
            </w:r>
            <w:r>
              <w:rPr>
                <w:bCs/>
              </w:rPr>
              <w:t>、想象诗歌所描绘的景象，体会儿童机灵活泼、天真可爱以及夏天美好的意境，感受诗歌的语言美和内蕴美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使学生的身心得到健康发展。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点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与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难点</w:t>
            </w:r>
          </w:p>
        </w:tc>
        <w:tc>
          <w:tcPr>
            <w:tcW w:w="28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  <w:t>理解诗句中的词语，说说古诗的大概意思。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szCs w:val="21"/>
              </w:rPr>
              <w:t>吟诵古诗，体会诗歌的韵味和美好的意境。</w:t>
            </w:r>
          </w:p>
        </w:tc>
      </w:tr>
      <w:tr>
        <w:trPr>
          <w:trHeight w:val="316" w:hRule="atLeast"/>
        </w:trPr>
        <w:tc>
          <w:tcPr>
            <w:tcW w:w="1018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过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程</w:t>
            </w:r>
          </w:p>
        </w:tc>
      </w:tr>
      <w:tr>
        <w:trPr>
          <w:trHeight w:val="316" w:hRule="atLeast"/>
        </w:trPr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板块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内容与呈现方式</w:t>
            </w:r>
          </w:p>
        </w:tc>
        <w:tc>
          <w:tcPr>
            <w:tcW w:w="2487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活动方式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流方式</w:t>
            </w:r>
          </w:p>
        </w:tc>
      </w:tr>
      <w:tr>
        <w:trPr>
          <w:trHeight w:val="111" w:hRule="atLeast"/>
        </w:trPr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3’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规性积累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古诗积累</w:t>
            </w:r>
          </w:p>
        </w:tc>
        <w:tc>
          <w:tcPr>
            <w:tcW w:w="24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自主背诵古诗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93" w:hRule="atLeast"/>
        </w:trPr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’</w:t>
            </w:r>
          </w:p>
        </w:tc>
        <w:tc>
          <w:tcPr>
            <w:tcW w:w="5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心过程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一、</w:t>
            </w:r>
            <w:r>
              <w:rPr>
                <w:kern w:val="0"/>
              </w:rPr>
              <w:t>激情导入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昨天，我们一起学习了《寻隐者不遇》一诗。我们结合图文，发挥自己的丰富想象，讲讲练练，眼前仿佛呈现出了一幅清新脱俗的画面，也仿佛身临其境，亲眼目睹了诗人和童子对话的有趣情景</w:t>
            </w:r>
            <w:r>
              <w:rPr>
                <w:szCs w:val="21"/>
              </w:rPr>
              <w:t>！</w:t>
            </w:r>
            <w:r>
              <w:rPr>
                <w:szCs w:val="21"/>
              </w:rPr>
              <w:t>今天，我们又将学习另外一首充满情趣的古诗（板书《所见》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解释课题</w:t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Cs w:val="21"/>
              </w:rPr>
              <w:t>认识“所”字，理解题目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谁来说一说，“所”这个字你在哪里见过？你是怎么认识它的？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谁知道这个题目是什么意思？</w:t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简单介绍作者——袁枚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参见《拓展阅读》</w:t>
            </w:r>
          </w:p>
        </w:tc>
        <w:tc>
          <w:tcPr>
            <w:tcW w:w="24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/>
              <w:t>、背诵古诗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2</w:t>
            </w:r>
            <w:r>
              <w:rPr/>
              <w:t>、齐读课题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说说课题的意思：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所见：亲眼见到的情景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解释题意：牧童骑着牛，唱着歌，忽然听到蝉的叫声，于是停住歌声跳下牛背，准备捕捉蝉。这一切给一个叫袁枚的诗人看见了，他就写了一首诗，叫“所见”，意思是说诗中写的内容是自己亲眼看到的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3</w:t>
            </w:r>
            <w:r>
              <w:rPr/>
              <w:t>、介绍“杜牧”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4</w:t>
            </w:r>
            <w:r>
              <w:rPr/>
              <w:t>、复习背诵有关杜牧的诗作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/>
              <w:t>1</w:t>
            </w:r>
            <w:r>
              <w:rPr/>
              <w:t>、通过谈话，了解诗人</w:t>
            </w:r>
            <w:r>
              <w:rPr>
                <w:szCs w:val="21"/>
              </w:rPr>
              <w:t>袁枚。</w:t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枚，号随园老人。他认为诗人要有一颗赤子之心，要写真情实感。他的作品多写日常生活的感受，极富生活情趣。他的诗风格灵巧清新，语言明白流畅，深受人们喜爱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2</w:t>
            </w:r>
            <w:r>
              <w:rPr/>
              <w:t>、交流有关</w:t>
            </w:r>
            <w:r>
              <w:rPr>
                <w:szCs w:val="21"/>
              </w:rPr>
              <w:t>袁枚</w:t>
            </w:r>
            <w:r>
              <w:rPr/>
              <w:t>的诗作。</w:t>
            </w:r>
          </w:p>
        </w:tc>
      </w:tr>
      <w:tr>
        <w:trPr>
          <w:trHeight w:val="2686" w:hRule="atLeast"/>
        </w:trPr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’</w:t>
            </w:r>
          </w:p>
        </w:tc>
        <w:tc>
          <w:tcPr>
            <w:tcW w:w="5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变诗为画，初读识字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Cs w:val="21"/>
              </w:rPr>
              <w:t>１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读古诗，想象画面。</w:t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Cs w:val="21"/>
              </w:rPr>
              <w:t>这一首诗写的就是</w:t>
            </w:r>
            <w:r>
              <w:rPr>
                <w:szCs w:val="21"/>
              </w:rPr>
              <w:t>杜</w:t>
            </w:r>
            <w:r>
              <w:rPr>
                <w:szCs w:val="21"/>
              </w:rPr>
              <w:t>枚爷爷在郊外所看见的画面。那他究竟看到什么了呢？</w:t>
            </w:r>
            <w:r>
              <w:rPr>
                <w:szCs w:val="21"/>
              </w:rPr>
              <w:t>又听到了</w:t>
            </w:r>
            <w:r>
              <w:rPr>
                <w:szCs w:val="21"/>
              </w:rPr>
              <w:t>请你们把书打开读诗，想一想。</w:t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板书相应的景物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Cs w:val="21"/>
              </w:rPr>
              <w:t>２、自由读诗，读准字音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多么富有诗情画意的一首诗啊！现在，我们自己也慢慢来读读这首诗，注意读准字音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３、识生字</w:t>
            </w:r>
            <w:r>
              <w:rPr>
                <w:szCs w:val="21"/>
              </w:rPr>
              <w:t>，说字义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骑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振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蝉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意欲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4</w:t>
            </w:r>
            <w:r>
              <w:rPr/>
              <w:t>、连起来诗意说说：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5</w:t>
            </w:r>
            <w:r>
              <w:rPr/>
              <w:t>、整体感知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 xml:space="preserve">a. </w:t>
            </w:r>
            <w:r>
              <w:rPr>
                <w:szCs w:val="21"/>
              </w:rPr>
              <w:t>前两句诗写了牧童的神态，心情。声色俱备，情景交融，勾画出了一幅色彩鲜明的“牧童行歌图”。</w:t>
            </w:r>
            <w:r>
              <w:rPr>
                <w:szCs w:val="21"/>
              </w:rPr>
              <w:br/>
              <w:t xml:space="preserve">b. </w:t>
            </w:r>
            <w:r>
              <w:rPr>
                <w:szCs w:val="21"/>
              </w:rPr>
              <w:t>后两句诗写了诗人对牧童心思的推想，牧童的机灵敏捷的动作，神态变化，抓住牧童刹那间的细节描写，生动形象地勾画出一幅“捕蝉图”。</w:t>
            </w:r>
          </w:p>
        </w:tc>
        <w:tc>
          <w:tcPr>
            <w:tcW w:w="24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.</w:t>
            </w:r>
            <w:r>
              <w:rPr/>
              <w:t>读诗，说说通过诗文，你知道杜牧爷爷究竟看到了什么？听到了什么？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2.</w:t>
            </w:r>
            <w:r>
              <w:rPr/>
              <w:t>指名读古诗。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3.</w:t>
            </w:r>
            <w:r>
              <w:rPr/>
              <w:t>解释字意：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振：震荡</w:t>
            </w:r>
            <w:r>
              <w:rPr>
                <w:rFonts w:cs="Times New Roman" w:eastAsia="Times New Roman"/>
              </w:rPr>
              <w:t xml:space="preserve">   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樾：道旁成阴的树。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林樾：林中成阴的地方。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意欲：心想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通过</w:t>
            </w:r>
            <w:r>
              <w:rPr>
                <w:szCs w:val="21"/>
              </w:rPr>
              <w:t>读古诗，想象画面</w:t>
            </w:r>
            <w:r>
              <w:rPr>
                <w:szCs w:val="21"/>
              </w:rPr>
              <w:t>，</w:t>
            </w:r>
            <w:r>
              <w:rPr>
                <w:bCs/>
              </w:rPr>
              <w:t>理解诗句中的词语，说说古诗的大概意思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/>
              <w:t>、看到了牧童骑黄牛，捕蝉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2</w:t>
            </w:r>
            <w:r>
              <w:rPr/>
              <w:t>、听到“歌声振林樾”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3</w:t>
            </w:r>
            <w:r>
              <w:rPr/>
              <w:t>、诗意：牧童骑着黄牛缓缓地行走在林间小路上，嘹亮的牧歌声透过树林，回荡相应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大概是想捕捉那正在鸣叫着的蝉，牧童突然停止了行走，不再高声唱歌了。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1235" w:hRule="atLeast"/>
        </w:trPr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’</w:t>
            </w:r>
          </w:p>
        </w:tc>
        <w:tc>
          <w:tcPr>
            <w:tcW w:w="5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</w:rPr>
              <w:t>三、对话探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小牧童坐在黄牛宽厚的背上走来了！他摇啊，晃啊，就像坐在摇篮里，真舒服呀！谁来读一读诗的前两句？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2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小牧童坐在高高的牛背上，他的歌声多么嘹亮啊！</w:t>
            </w:r>
            <w:r>
              <w:rPr>
                <w:szCs w:val="21"/>
              </w:rPr>
              <w:t>歌声停止了，那是因为——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指导齐读、背诵古诗</w:t>
            </w:r>
          </w:p>
        </w:tc>
        <w:tc>
          <w:tcPr>
            <w:tcW w:w="24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学生试读，读出快乐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加上动作再来读一读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3</w:t>
            </w:r>
            <w:r>
              <w:rPr/>
              <w:t>、轻轻地读出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句，营造良好氛围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/>
              <w:t>4</w:t>
            </w:r>
            <w:r>
              <w:rPr/>
              <w:t>、齐读、背诵古诗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Cs/>
              </w:rPr>
              <w:t>通过理解语言文字，体会诗人所表达的思想感情，感受诗歌的语言美和内蕴美。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’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四．总结，拓展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95" w:leader="none"/>
                <w:tab w:val="left" w:pos="226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诗人在这首诗中，抓住事物瞬间的特点加以描写，反映人物独特的心理状态，写得有声有色、有情有景、有动有静。这就是诗人别具匠心的地方。其实在浩如烟海的古诗中，还有很多这样的诗，用清新的语言描绘出一幅幅令人陶醉的生活画面。</w:t>
            </w:r>
          </w:p>
        </w:tc>
        <w:tc>
          <w:tcPr>
            <w:tcW w:w="24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充：《小儿垂钓》，进行对比阅读，体会两首诗的相同之处和不同之处。</w:t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  <w:tab w:val="left" w:pos="2265" w:leader="none"/>
              </w:tabs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1999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书设计</w:t>
            </w:r>
          </w:p>
        </w:tc>
        <w:tc>
          <w:tcPr>
            <w:tcW w:w="8189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见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袁枚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乡村田园生活的热爱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>交往互动式教学设计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9"/>
        <w:gridCol w:w="781"/>
        <w:gridCol w:w="3731"/>
        <w:gridCol w:w="642"/>
        <w:gridCol w:w="883"/>
        <w:gridCol w:w="95"/>
        <w:gridCol w:w="60"/>
        <w:gridCol w:w="2640"/>
      </w:tblGrid>
      <w:tr>
        <w:trPr>
          <w:trHeight w:val="316" w:hRule="atLeas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</w:t>
            </w:r>
          </w:p>
        </w:tc>
        <w:tc>
          <w:tcPr>
            <w:tcW w:w="5693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03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2</w:t>
            </w:r>
            <w:r>
              <w:rPr>
                <w:szCs w:val="21"/>
              </w:rPr>
              <w:t>、滴水穿石的启示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时</w:t>
            </w:r>
          </w:p>
        </w:tc>
        <w:tc>
          <w:tcPr>
            <w:tcW w:w="279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课时</w:t>
            </w:r>
          </w:p>
        </w:tc>
      </w:tr>
      <w:tr>
        <w:trPr>
          <w:trHeight w:val="316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3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279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77" w:hRule="atLeast"/>
        </w:trPr>
        <w:tc>
          <w:tcPr>
            <w:tcW w:w="65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目标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能用普通话正确、流利、有感情地朗读课文。</w:t>
            </w:r>
          </w:p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在阅读</w:t>
            </w: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小节中理解课文内容，体会古今中外成就事业的人。都离不开“滴水穿石”的精神的思想感情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使学生的身心得到健康发展。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点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难点</w:t>
            </w:r>
          </w:p>
        </w:tc>
        <w:tc>
          <w:tcPr>
            <w:tcW w:w="27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凭借课本具体的语言材料，知道古今中外成就事业的人。都离不开“滴水穿石”的精神</w:t>
            </w:r>
          </w:p>
        </w:tc>
      </w:tr>
      <w:tr>
        <w:trPr>
          <w:trHeight w:val="316" w:hRule="atLeast"/>
        </w:trPr>
        <w:tc>
          <w:tcPr>
            <w:tcW w:w="1018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过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程</w:t>
            </w:r>
          </w:p>
        </w:tc>
      </w:tr>
      <w:tr>
        <w:trPr>
          <w:trHeight w:val="316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板块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内容与呈现方式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活动方式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方式</w:t>
            </w:r>
          </w:p>
        </w:tc>
      </w:tr>
      <w:tr>
        <w:trPr>
          <w:trHeight w:val="111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3’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规性积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古诗积累</w:t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自主背诵古诗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名回答</w:t>
            </w:r>
          </w:p>
        </w:tc>
      </w:tr>
      <w:tr>
        <w:trPr>
          <w:trHeight w:val="993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’</w:t>
            </w:r>
          </w:p>
        </w:tc>
        <w:tc>
          <w:tcPr>
            <w:tcW w:w="5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心过程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复习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我们已经通读了课文，谁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来说说，你对“滴水穿石”这四个字是怎样理解的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课文的作者在观赏了安徽广德太极洞内这样一块石头后，欣然提笔，把它写了下来。看看，课文哪一部分是写“滴水穿石”这件事的？</w:t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说，你对“滴水穿石”这四个字是怎样理解的？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自由交流</w:t>
            </w:r>
          </w:p>
        </w:tc>
      </w:tr>
      <w:tr>
        <w:trPr>
          <w:trHeight w:val="65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’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习第一二自然段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（媒体出示课文第二节）学生自读课文。这一段文字老师也读了好几遍。有一个词一下子就把我吸引住了。这个词是“接连不断”。（点击词语）你想，这么微不足道的小水滴，往下滴啊，滴啊，不间断，不停止，这多不容易啊。你们读了这段文字有感想吗？和大家交流交流好不好？　　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（课件出示“滴水穿石”动画图），多么令人佩服啊！能把这一节读好吗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现在你能用一句话把“滴水穿石”这件事说清楚吗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“滴水穿石”是一种自然现象。但在作者眼里，他仅仅是一种自然现象吗？它还是一种精神，一种人生中不可或缺的精神。第三节最后一段话就说得非常清楚，我们一起读。</w:t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读书，交流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感情地读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用一句话把“滴水穿石”这件事说清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起读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预设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抓住“一个地方”“几百年过去了……”“锲而不舍”“日雕月琢”这些词理解，随学生的交流点击词句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齐读</w:t>
            </w:r>
          </w:p>
        </w:tc>
      </w:tr>
      <w:tr>
        <w:trPr>
          <w:trHeight w:val="1235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’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习第三自然段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为了说清楚这个道理，作者举了一些例子，他列举了哪些人？三个人中，有中国的，有外国的，有现代的，有古代的，用一个词说就叫——（古今中外）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（分别出示第三自然段中的名人头像及相应文字）请你选择一个最佩服的人物来读，用心读，把你的敬佩之情放进去读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现在，我们来开一个“小小交流会”，好不好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课件出示）要求：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、仿照课文介绍一位名人事例，不超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，用上学过的词语更好。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、举事例，搜集名人名言也可以。　　　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学生交流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事例介绍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听了这么多事例，你有感触吗？现在，你最想说的话是什么？</w:t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选择一个最佩服的人物来读，用心读，把你的敬佩之情放进去读。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程序：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、修改自己搜集的原始资料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、小组交流，推荐代表上台交流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预设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时珍事例：请同学和老师比赛读，齐读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爱迪生事例：男女同学分角色读。齐白石事例：所有敬佩他的人齐读。）</w:t>
            </w:r>
          </w:p>
          <w:p>
            <w:pPr>
              <w:pStyle w:val="Normal"/>
              <w:spacing w:lineRule="exact" w:line="28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组交流，推荐代表上台交流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</w:p>
        </w:tc>
      </w:tr>
      <w:tr>
        <w:trPr>
          <w:trHeight w:val="296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’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习第四自然段。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这就是你们从“滴水穿石”的精神中得到的启示。这段话你会填吗？（课件出示）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这段话是作者在看了安徽广得太极洞内“滴水穿石”情景后心迹的真实流露，也可以说是一段名言，我们要好好品读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其实，从一年级到现在，我们学过许多方面的内容，比如这些成语故事，你会填吗？（课件出示）</w:t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填写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品读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填成语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绳锯（）精卫（）聚沙（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只要工夫深，（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预设：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目标专一而不——，持之以恒而不——，就一定能够——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</w:p>
        </w:tc>
      </w:tr>
      <w:tr>
        <w:trPr>
          <w:trHeight w:val="435" w:hRule="atLeast"/>
        </w:trPr>
        <w:tc>
          <w:tcPr>
            <w:tcW w:w="21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板书设计</w:t>
            </w:r>
          </w:p>
        </w:tc>
        <w:tc>
          <w:tcPr>
            <w:tcW w:w="8051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滴水穿石的启示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　　　　</w:t>
            </w:r>
            <w:r>
              <w:rPr>
                <w:rFonts w:cs="Times New Roman" w:eastAsia="Times New Roman"/>
                <w:szCs w:val="21"/>
              </w:rPr>
              <w:t xml:space="preserve">    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目标专一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　　　　　　　　实现理想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　　　　</w:t>
            </w:r>
            <w:r>
              <w:rPr>
                <w:rFonts w:cs="Times New Roman" w:eastAsia="Times New Roman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持之以恒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Angsana New;Microsoft Sans Serif"/>
      <w:color w:val="auto"/>
      <w:kern w:val="2"/>
      <w:sz w:val="21"/>
      <w:szCs w:val="24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6:26:00Z</dcterms:created>
  <dc:creator>cjjhy</dc:creator>
  <dc:description/>
  <cp:keywords/>
  <dc:language>en-US</dc:language>
  <cp:lastModifiedBy>cjjhy</cp:lastModifiedBy>
  <dcterms:modified xsi:type="dcterms:W3CDTF">2012-12-12T07:25:00Z</dcterms:modified>
  <cp:revision>1</cp:revision>
  <dc:subject/>
  <dc:title>交往互动式教学设计</dc:title>
</cp:coreProperties>
</file>