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春江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小学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始业课程展评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程建设是我校新一轮三年发展重点之一。始业课程是我校近几年在课程建设中打造的一门特色课程，经过前期的集中培训、分年级研讨和具体实施，</w:t>
      </w:r>
      <w:r>
        <w:rPr>
          <w:rFonts w:ascii="宋体" w:hAnsi="宋体" w:cs="宋体"/>
          <w:color w:val="000000"/>
          <w:kern w:val="0"/>
          <w:sz w:val="24"/>
          <w:szCs w:val="24"/>
        </w:rPr>
        <w:t>凸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4"/>
          <w:szCs w:val="24"/>
        </w:rPr>
        <w:t>我校课程建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亮点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体现了全体教师课程开发和实施的智慧和能力。学校拟组织始业课程展评活动，以此促进各年级组互学共鉴，提升课程实施的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活动时间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（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）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—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活动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同心楼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功能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参加对象：</w:t>
      </w:r>
      <w:r>
        <w:rPr>
          <w:rFonts w:ascii="宋体" w:hAnsi="宋体" w:cs="宋体"/>
          <w:color w:val="000000"/>
          <w:sz w:val="24"/>
          <w:szCs w:val="24"/>
        </w:rPr>
        <w:t xml:space="preserve">全体教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color w:val="000000"/>
          <w:sz w:val="24"/>
          <w:szCs w:val="24"/>
        </w:rPr>
        <w:t>活动主持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晓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始业</w:t>
      </w: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级组</w:t>
      </w:r>
      <w:r>
        <w:rPr>
          <w:rFonts w:ascii="宋体" w:hAnsi="宋体" w:cs="宋体"/>
          <w:b/>
          <w:bCs/>
          <w:sz w:val="24"/>
          <w:szCs w:val="24"/>
        </w:rPr>
        <w:t>展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结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PT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年级组汇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19" w:right="0" w:hanging="39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级组长围绕</w:t>
      </w:r>
      <w:r>
        <w:rPr>
          <w:rFonts w:ascii="宋体" w:hAnsi="宋体" w:cs="宋体"/>
          <w:sz w:val="24"/>
          <w:szCs w:val="24"/>
          <w:lang w:eastAsia="zh-CN"/>
        </w:rPr>
        <w:t>开学以来的始业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eastAsia="zh-CN"/>
        </w:rPr>
        <w:t>策划、实施、评价和反思进行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19" w:right="0" w:hanging="396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尚未实施完毕的年级组可以展示目前已经做的，然后谈后阶段实施的思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19" w:right="0" w:hanging="39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组际互动</w:t>
      </w:r>
      <w:r>
        <w:rPr>
          <w:rFonts w:ascii="宋体" w:hAnsi="宋体" w:cs="宋体"/>
          <w:sz w:val="24"/>
          <w:szCs w:val="24"/>
          <w:lang w:val="en-US" w:eastAsia="zh-CN"/>
        </w:rPr>
        <w:t>（对其他年级组的课程展评提出自己的想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校长点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、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年级组长提前将汇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拷到公共电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年级组过程性资料到课程实施结束后上交教导处张晓锋老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子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顾强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春江小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秋学期始业课程展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摄像</w:t>
      </w:r>
      <w:r>
        <w:rPr>
          <w:sz w:val="24"/>
          <w:szCs w:val="24"/>
        </w:rPr>
        <w:t>：汤华锋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通讯报道：张晓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5.9.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6:00Z</dcterms:created>
  <dc:creator>AIEPBB1V8ATMSFZ</dc:creator>
  <dc:description/>
  <dc:language>en-US</dc:language>
  <cp:lastModifiedBy>Administrator</cp:lastModifiedBy>
  <cp:lastPrinted>2014-09-28T08:58:00Z</cp:lastPrinted>
  <dcterms:modified xsi:type="dcterms:W3CDTF">2015-09-06T03:24:21Z</dcterms:modified>
  <cp:revision>140</cp:revision>
  <dc:subject/>
  <dc:title>转变工作作风，提升服务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