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在体验中成长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新北区春江中心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小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“享受如春教育，培育有根新人”是我校的办学理念，为了让学生有更多的动手实践的机会，学校决定在校园后草坪的西北角开辟一块种植园。活动开展以来，学生参与的积极性很高，对周四的综合实践活动课充满了期待。在这一活动的开展过程中，学生的兴趣得到了激发，能力得到了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一、在经历中体验实践的快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孩子虽然长在农村，但是很多地方拆迁，真正种田的也不多，很多孩子连简单的农具都没有看到过。所以当我把锄头带到他们面前时，他们很兴奋，也很激动，迫不及待地想要实践。在经过刘师傅的示范后，学生都很积极，虽然动作显得很笨拙，但从他们的脸上看到了喜悦的笑容。虽然锄过的地已被他们踩平，但他们还不忘和其他小组进行比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老师和</w:t>
      </w:r>
      <w:r>
        <w:rPr>
          <w:rFonts w:ascii="宋体;SimSun" w:hAnsi="宋体;SimSun" w:cs="宋体;SimSun"/>
          <w:sz w:val="24"/>
        </w:rPr>
        <w:t>刘师傅</w:t>
      </w:r>
      <w:r>
        <w:rPr>
          <w:rFonts w:ascii="宋体;SimSun" w:hAnsi="宋体;SimSun" w:cs="宋体;SimSun"/>
          <w:sz w:val="24"/>
        </w:rPr>
        <w:t>的指导下，孩子们亲手播下种子，亲自侍候秧苗，亲身经历种植过程……</w:t>
      </w:r>
      <w:r>
        <w:rPr>
          <w:rFonts w:ascii="宋体;SimSun" w:hAnsi="宋体;SimSun" w:cs="宋体;SimSun"/>
          <w:sz w:val="24"/>
        </w:rPr>
        <w:t>每天吃过饭的第一件事便是到自己的地里去看一看，或给菜苗浇水，或给它们拔草，</w:t>
      </w:r>
      <w:r>
        <w:rPr>
          <w:rFonts w:ascii="宋体;SimSun" w:hAnsi="宋体;SimSun" w:cs="宋体;SimSun"/>
          <w:sz w:val="24"/>
        </w:rPr>
        <w:t>……这里，成了孩子们课余饭后的乐园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让每个孩子都能了解和掌握种植的技术和经验，</w:t>
      </w:r>
      <w:r>
        <w:rPr>
          <w:rFonts w:ascii="宋体;SimSun" w:hAnsi="宋体;SimSun" w:cs="宋体;SimSun"/>
          <w:sz w:val="24"/>
        </w:rPr>
        <w:t>学生可以利用信息课上网查找资料，回去请教有种植经验的人</w:t>
      </w:r>
      <w:r>
        <w:rPr>
          <w:rFonts w:ascii="宋体;SimSun" w:hAnsi="宋体;SimSun" w:cs="宋体;SimSun"/>
          <w:sz w:val="24"/>
        </w:rPr>
        <w:t>。同时，</w:t>
      </w:r>
      <w:r>
        <w:rPr>
          <w:rFonts w:ascii="宋体;SimSun" w:hAnsi="宋体;SimSun" w:cs="宋体;SimSun"/>
          <w:sz w:val="24"/>
        </w:rPr>
        <w:t>我校的刘师傅种植经验比较丰富，可以向他请教。</w:t>
      </w:r>
      <w:r>
        <w:rPr>
          <w:rFonts w:ascii="宋体;SimSun" w:hAnsi="宋体;SimSun" w:cs="宋体;SimSun"/>
          <w:sz w:val="24"/>
        </w:rPr>
        <w:t>比如，什么时候下种？下种时需要注意什么？怎样施肥？怎样锄草？怎样捉虫</w:t>
      </w:r>
      <w:r>
        <w:rPr>
          <w:rFonts w:ascii="宋体;SimSun" w:hAnsi="宋体;SimSun" w:cs="宋体;SimSun"/>
          <w:sz w:val="24"/>
        </w:rPr>
        <w:t>等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开展以来，学生的动手实践的能力得到了提高，去劳动已经不再是负担，在他们看来这是比在教室上课更快乐的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  </w:t>
      </w:r>
      <w:r>
        <w:rPr>
          <w:rFonts w:ascii="宋体;SimSun" w:hAnsi="宋体;SimSun" w:cs="宋体;SimSun"/>
          <w:sz w:val="24"/>
        </w:rPr>
        <w:t>二、在经历中体验成长的快乐。</w:t>
      </w:r>
    </w:p>
    <w:p>
      <w:pPr>
        <w:pStyle w:val="Normal"/>
        <w:spacing w:lineRule="auto" w:line="360"/>
        <w:ind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们亲手播下种子，盼着小苗快快发芽，快快开花，快快结果……这时，总会有同学来到种植园边，一边观察作物的生长情况，一边认真地记观察日记。更有细心的同学将小苗的成长过程用手中的相机拍下来。种子什么时候发芽？什么时候小苗长到一“巴掌”大？什么时候开出第一朵花？哪株小苗“腰折”了……作物的点点滴滴变化都被细心的同学们详详细细的记录在小本子上。每一个新变化总会被“有心人”发现，并在第一时间“公布与众”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在开展活动的过程中，学生也遇到了各种困难，比如不会使用锄头，锄头掉了该怎么处理，该如何撒种，什么时候浇水，浇多少合适……这些都是平时生活中接触不到的，但是遇到这些困难后，学生或请教有经验的刘师傅，或与小组成员合作共同解决困难。</w:t>
      </w:r>
      <w:r>
        <w:rPr>
          <w:rFonts w:ascii="宋体;SimSun" w:hAnsi="宋体;SimSun" w:cs="宋体;SimSun"/>
          <w:sz w:val="24"/>
        </w:rPr>
        <w:t>伴随着作物的生长，</w:t>
      </w:r>
      <w:r>
        <w:rPr>
          <w:rFonts w:ascii="宋体;SimSun" w:hAnsi="宋体;SimSun" w:cs="宋体;SimSun"/>
          <w:sz w:val="24"/>
        </w:rPr>
        <w:t>学生也在成长</w:t>
      </w:r>
      <w:r>
        <w:rPr>
          <w:rFonts w:ascii="宋体;SimSun" w:hAnsi="宋体;SimSun" w:cs="宋体;SimSun"/>
          <w:sz w:val="24"/>
        </w:rPr>
        <w:t>！于是，在各班的主题班会上，孩子们开始有了更深、更多地感悟！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三、在经历中体验成功的快乐。</w:t>
      </w:r>
    </w:p>
    <w:p>
      <w:pPr>
        <w:pStyle w:val="Normal"/>
        <w:spacing w:lineRule="auto" w:line="360"/>
        <w:ind w:firstLine="33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播下的种子，等了两个星期竟然一点反应都没有，学生有点灰心失望了。周末下了两天雨，学生在周一的早晨兴冲冲地跑来对我说：“陈老师，快去看，我们的青菜长出来了！”看着他们脸上洋溢的笑容，我从内心里感到快乐。于是我在课上引导学生：“你从播种、照料到种子发芽，有什么收获吗？”“我认为要成功就要付出艰苦的努力。”“我觉得只要我们付出了就会有收获，正所谓一份耕耘，一份收获。”……听着学生发自内心的话语，我知道，他们不仅是看到青菜发芽而快乐，更是为他们付出了，收获了而喜悦。这不是很好的教育吗？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我想：真实的教育才是最成功的教育，求真的教育才是最有实效的教育。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农场</w:t>
      </w:r>
      <w:r>
        <w:rPr>
          <w:rFonts w:ascii="宋体;SimSun" w:hAnsi="宋体;SimSun" w:cs="宋体;SimSun"/>
          <w:sz w:val="24"/>
        </w:rPr>
        <w:t>”让孩子们感受了真实热烈的劳动场面，体验了春种秋收的艰辛与快乐，懂得了劳动最光荣的道理，促进良好劳动习惯的养成。在劳动的过程中，同学们体验到了劳动的艰辛，同时也享受劳动带来的快乐。作为校内的</w:t>
      </w:r>
      <w:r>
        <w:rPr>
          <w:rFonts w:ascii="宋体;SimSun" w:hAnsi="宋体;SimSun" w:cs="宋体;SimSun"/>
          <w:sz w:val="24"/>
        </w:rPr>
        <w:t>种植</w:t>
      </w:r>
      <w:r>
        <w:rPr>
          <w:rFonts w:ascii="宋体;SimSun" w:hAnsi="宋体;SimSun" w:cs="宋体;SimSun"/>
          <w:sz w:val="24"/>
        </w:rPr>
        <w:t>基地，真正的让全体学生学会了在劳动中体会快乐，在快乐中学会劳动。</w:t>
      </w:r>
      <w:r>
        <w:rPr>
          <w:rFonts w:ascii="宋体;SimSun" w:hAnsi="宋体;SimSun" w:cs="宋体;SimSun"/>
          <w:sz w:val="24"/>
        </w:rPr>
        <w:t>学生在这次活动中虽然积累了一定的经验，但是由于初次尝试这种活动，在管理和前期筹备上还存在着一些问题，再加上进入冬季，蔬菜的生长变得缓慢，种的蔬菜还没有成熟，所以此次活动的开展到目前为止还没有真正结束。等蔬菜成熟我们还会开展丰富的采摘和包馄饨活动，让他们品尝到自己劳动的果实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09:00Z</dcterms:created>
  <dc:creator>cjxx</dc:creator>
  <dc:description/>
  <cp:keywords/>
  <dc:language>en-US</dc:language>
  <cp:lastModifiedBy>User</cp:lastModifiedBy>
  <dcterms:modified xsi:type="dcterms:W3CDTF">2011-12-20T08:35:00Z</dcterms:modified>
  <cp:revision>9</cp:revision>
  <dc:subject/>
  <dc:title/>
</cp:coreProperties>
</file>