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Calibri" w:cs="Calibri"/>
        </w:rPr>
        <w:t xml:space="preserve">               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春江小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微型课题校级评比方案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为了规范教师的微型课题研究行为，提升区微型课题成果评审的品质，学校将继续秉承一贯的服务和指导功能，通过校级评比，来促进对微型课题研究的教师做好方向定位和过程指导。现将方案如下：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b/>
          <w:sz w:val="24"/>
          <w:szCs w:val="24"/>
        </w:rPr>
        <w:t>参评对象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春学期申报微型课题的老师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b/>
          <w:sz w:val="24"/>
          <w:szCs w:val="24"/>
        </w:rPr>
        <w:t>评委老师：</w:t>
      </w:r>
      <w:r>
        <w:rPr>
          <w:sz w:val="24"/>
          <w:szCs w:val="24"/>
        </w:rPr>
        <w:t>万莺燕、刘明、徐文娟、张晓锋、汤华锋、曹灯娣、倪卫国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b/>
          <w:sz w:val="24"/>
          <w:szCs w:val="24"/>
        </w:rPr>
        <w:t>参评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选要求</w:t>
      </w:r>
    </w:p>
    <w:p>
      <w:pPr>
        <w:pStyle w:val="Style15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（一）校级评选将结合评分表，从以下四个方面进行检查并打分，具体要求见评分表细则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研究方案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研究过程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结题报告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研究成果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（二）将从参评微型课题中根据课题研究情况评选出一、二、三等奖，请研究老师持之以恒做好研究工作和成果的梳理工作；</w:t>
      </w:r>
    </w:p>
    <w:p>
      <w:pPr>
        <w:pStyle w:val="Normal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（三）评选出校级一等奖的老师参加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的校级展评、接受专家指导并送交区参加评比；校级二、三等奖的老师在相关责任行政的指导下完善好材料，作为今后职称评审和专业称号评审的材料。</w:t>
      </w:r>
    </w:p>
    <w:p>
      <w:pPr>
        <w:pStyle w:val="Normal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（四）请参评教师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中午</w:t>
      </w:r>
      <w:r>
        <w:rPr>
          <w:sz w:val="24"/>
          <w:szCs w:val="24"/>
        </w:rPr>
        <w:t>12:00</w:t>
      </w:r>
      <w:r>
        <w:rPr>
          <w:sz w:val="24"/>
          <w:szCs w:val="24"/>
        </w:rPr>
        <w:t>将评审材料的纸质稿交到行政会议室，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前将电子材料（研究方案、研究过程的表格和结题报告）发送到校园网的校级课题栏目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其他事宜：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分组指导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之前课题主持人主动联系责任行政指导）</w:t>
      </w:r>
    </w:p>
    <w:p>
      <w:pPr>
        <w:pStyle w:val="Style15"/>
        <w:spacing w:lineRule="auto" w:line="360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1559"/>
        <w:gridCol w:w="16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课题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主持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责任行政</w:t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xx2015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学低年级倾听习惯的养成策略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灯娣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xx2015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学中年级语文词语复习策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梦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莺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xx2015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学低年级多元化识字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莺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xx20150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学语文课堂有效提问的现状与策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五年级语文教学为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xx2015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课程背景下低年段写话能力培养的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xx20150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在语境中培养识字能力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华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xx2015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课本剧在小学语文低中年段教学中的实践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文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华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xx2015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小学中年级离异家庭孩子心理安全感缺失的情况调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晓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华锋</w:t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xx2015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本语言对学生习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范婷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灯娣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xx2015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《小学数学课堂培养学生问题意识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xx2015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在数学教学中培养学生良好行为习惯的研究——培养学生上课倾听的习惯和能力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xx2015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 三年级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onic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xx2015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小学五年级阅读教学中提问策略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洪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xx2015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学中年级英语教学游戏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潇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xx2015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课堂评价在教学过程中的作用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阳，丁慧敏，李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卫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xx2015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小学信息技术课堂中的小组合作学习的有效性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春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卫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xx2015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小学美术课堂教学中巧用材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升视觉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安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卫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xx2015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三年级学生词语理解方法的研究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英、陈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莺燕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分表格</w:t>
      </w:r>
    </w:p>
    <w:p>
      <w:pPr>
        <w:pStyle w:val="Style15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left="1560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春江小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微型课题评分表</w:t>
      </w:r>
    </w:p>
    <w:p>
      <w:pPr>
        <w:pStyle w:val="Normal"/>
        <w:spacing w:lineRule="auto" w:line="360"/>
        <w:ind w:firstLine="506"/>
        <w:rPr/>
      </w:pPr>
      <w:r>
        <w:rPr>
          <w:b/>
          <w:sz w:val="28"/>
          <w:szCs w:val="28"/>
        </w:rPr>
        <w:t>参评课题名称：</w:t>
      </w: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ind w:firstLine="5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微型课题学科：</w:t>
      </w:r>
      <w:r>
        <w:rPr>
          <w:b/>
          <w:sz w:val="32"/>
          <w:szCs w:val="32"/>
        </w:rPr>
        <w:t xml:space="preserve">___________             </w:t>
      </w:r>
      <w:r>
        <w:rPr>
          <w:b/>
          <w:sz w:val="32"/>
          <w:szCs w:val="32"/>
        </w:rPr>
        <w:t>课题主持人：</w:t>
      </w:r>
      <w:r>
        <w:rPr>
          <w:b/>
          <w:sz w:val="32"/>
          <w:szCs w:val="32"/>
        </w:rPr>
        <w:t xml:space="preserve">_____________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716"/>
        <w:gridCol w:w="1240"/>
        <w:gridCol w:w="243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项目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细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方案</w:t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研究方案得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案质量一般得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案质量高得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过程</w:t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型课题台账电子稿中的研究过程（表格）：没填得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，质量一般得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，质量高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纸质材料（问卷调查、教学反思、活动安排等）：没有得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，质量一般得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，质量高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题报告</w:t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没有结题报告得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；</w:t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一般得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；</w:t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高得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成果</w:t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成果（作品集等）：无成果得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，有成果质量一般得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，质量高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；</w:t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成果（论文、案例等）：无成果得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，论文等有但是未获奖或发表的每篇得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，区级以上获奖每篇得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，发表每篇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成果总分不超过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，研究成果仅限于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微型课题主持人获奖或发表的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分</w:t>
            </w:r>
          </w:p>
          <w:p>
            <w:pPr>
              <w:pStyle w:val="Style15"/>
              <w:spacing w:lineRule="auto" w:line="36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和</w:t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评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分：</w:t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评：</w:t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left="1560" w:hanging="0"/>
        <w:rPr>
          <w:b/>
          <w:b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评委老师签名：</w:t>
      </w:r>
      <w:r>
        <w:rPr>
          <w:b/>
          <w:sz w:val="24"/>
          <w:szCs w:val="24"/>
        </w:rPr>
        <w:t xml:space="preserve">__________   </w:t>
      </w:r>
      <w:r>
        <w:rPr>
          <w:b/>
          <w:sz w:val="24"/>
          <w:szCs w:val="24"/>
        </w:rPr>
        <w:t>日期：</w:t>
      </w:r>
      <w:r>
        <w:rPr>
          <w:b/>
          <w:sz w:val="24"/>
          <w:szCs w:val="24"/>
          <w:u w:val="single"/>
        </w:rPr>
        <w:t>2015/12</w:t>
      </w:r>
      <w:r>
        <w:rPr>
          <w:b/>
          <w:sz w:val="24"/>
          <w:szCs w:val="24"/>
          <w:u w:val="single"/>
        </w:rPr>
        <w:t>/31</w:t>
      </w:r>
    </w:p>
    <w:p>
      <w:pPr>
        <w:pStyle w:val="Style15"/>
        <w:spacing w:lineRule="auto" w:line="360"/>
        <w:ind w:left="8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常州市新北区春江中心小学</w:t>
      </w:r>
    </w:p>
    <w:p>
      <w:pPr>
        <w:pStyle w:val="Normal"/>
        <w:spacing w:lineRule="auto" w:line="360"/>
        <w:ind w:left="420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南京师范大学附属春江小学</w:t>
      </w:r>
    </w:p>
    <w:p>
      <w:pPr>
        <w:pStyle w:val="Normal"/>
        <w:spacing w:lineRule="auto" w:line="360"/>
        <w:ind w:left="420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2015/12/28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4:00Z</dcterms:created>
  <dc:creator>Administrator</dc:creator>
  <dc:description/>
  <cp:keywords/>
  <dc:language>en-US</dc:language>
  <cp:lastModifiedBy>Administrator</cp:lastModifiedBy>
  <dcterms:modified xsi:type="dcterms:W3CDTF">2015-12-28T11:56:00Z</dcterms:modified>
  <cp:revision>20</cp:revision>
  <dc:subject/>
  <dc:title/>
</cp:coreProperties>
</file>