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38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爱水、节水、护水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90"/>
        <w:ind w:firstLine="3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Fonts w:cs="宋体;SimSun"/>
          <w:kern w:val="0"/>
          <w:sz w:val="30"/>
          <w:szCs w:val="30"/>
        </w:rPr>
        <w:t>春小“生命之水”主题教育活动方案</w:t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活动背景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今年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cs="宋体;SimSun"/>
          <w:kern w:val="0"/>
          <w:sz w:val="24"/>
        </w:rPr>
        <w:t>日是第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个“世界水日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3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cs="宋体;SimSun"/>
          <w:kern w:val="0"/>
          <w:sz w:val="24"/>
        </w:rPr>
        <w:t>日是第二十三届“中国水周”。为进一步提高广大青少年学生的水资源节约和保护意识，普及宪法、水法等基本法律知识，以全新的姿态和面貌迎接省运会的召开，同时也为了唤醒我们春江中心小学学生的节水意识，让每位春小的学生都有节约水资源的意识，我们决定开展第三届“生命之水”主题教育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活动领导小组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长：徐燕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张春生、蒋冬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员：黄文娟、周海娣、许佳佳、全体班主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活动时间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活动过程及内容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（一）活动启动仪式（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形式：升旗仪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主题《保护地球，节约用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参加对象：全校师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负责人：汤华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（二）活动实施过程（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第三届“生命之水”主题教育活动会标设计大赛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8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参加对象：</w:t>
      </w:r>
      <w:r>
        <w:rPr>
          <w:rFonts w:cs="宋体;SimSun"/>
          <w:kern w:val="0"/>
          <w:sz w:val="24"/>
        </w:rPr>
        <w:t>有兴趣的教师、三到六年级学生，经老师辅导后，学生自由组合进行创作，每班择优上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会标于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交至黄文娟老师处。</w:t>
      </w:r>
    </w:p>
    <w:p>
      <w:pPr>
        <w:pStyle w:val="Normal"/>
        <w:widowControl/>
        <w:spacing w:lineRule="auto" w:line="360"/>
        <w:ind w:firstLine="8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>倪元芬、秦洁、韩海英、曹灯娣、王小艳、陈小燕、吴亚芬、蒋海英、周海娣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cs="宋体;SimSun"/>
          <w:b/>
          <w:kern w:val="0"/>
          <w:sz w:val="24"/>
        </w:rPr>
        <w:t>、“珍爱生命之水，文明与法同行”主题征文活动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形式：</w:t>
      </w:r>
      <w:r>
        <w:rPr>
          <w:rFonts w:cs="宋体;SimSun"/>
          <w:kern w:val="0"/>
          <w:sz w:val="24"/>
        </w:rPr>
        <w:t>外出参观、采访老师、长辈等，教师提供相关文字资料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参加对象：</w:t>
      </w:r>
      <w:r>
        <w:rPr>
          <w:rFonts w:cs="宋体;SimSun"/>
          <w:kern w:val="0"/>
          <w:sz w:val="24"/>
        </w:rPr>
        <w:t>“小记者班”的学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建议：</w:t>
      </w:r>
      <w:r>
        <w:rPr>
          <w:rFonts w:cs="宋体;SimSun"/>
          <w:kern w:val="0"/>
          <w:sz w:val="24"/>
        </w:rPr>
        <w:t>此项活动可和小记者班的活动相整合，要求指导教师进行有针对性的指导，写出高质量的文章，择优上交。三四年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篇，五六年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篇。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截止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>三四年级：韩海英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五六年级：蒋海英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绘画比赛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参加对象：全校学生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要求：</w:t>
      </w:r>
      <w:r>
        <w:rPr>
          <w:rFonts w:cs="宋体;SimSun"/>
          <w:kern w:val="0"/>
          <w:sz w:val="24"/>
        </w:rPr>
        <w:t>结合美术课和美术兴趣小组的活动，围绕主题，绘画画种不限，表现形式不限，要求：通过对水法、宪法等法律基本知识的解读，普及法律或节水基本知识，提高守法、用法和资源节约、低碳生活意识，纸张大小统一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开大小纸（尺寸：</w:t>
      </w:r>
      <w:r>
        <w:rPr>
          <w:rFonts w:ascii="宋体;SimSun" w:hAnsi="宋体;SimSun" w:cs="宋体;SimSun"/>
          <w:kern w:val="0"/>
          <w:sz w:val="24"/>
        </w:rPr>
        <w:t xml:space="preserve"> 　</w:t>
      </w:r>
      <w:r>
        <w:rPr>
          <w:rFonts w:cs="宋体;SimSun" w:ascii="宋体;SimSun" w:hAnsi="宋体;SimSun"/>
          <w:kern w:val="0"/>
          <w:sz w:val="24"/>
        </w:rPr>
        <w:t>54CM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8CM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/>
          <w:kern w:val="0"/>
          <w:sz w:val="24"/>
        </w:rPr>
        <w:t>，并在背面注明作者姓名、学校、年级、班级、指导教师、联系电话。一二年级每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张，三至六年级每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张。</w:t>
      </w:r>
      <w:r>
        <w:rPr>
          <w:rFonts w:ascii="宋体;SimSun" w:hAnsi="宋体;SimSun" w:cs="宋体;SimSun"/>
          <w:kern w:val="0"/>
          <w:sz w:val="24"/>
        </w:rPr>
        <w:t xml:space="preserve"> 　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/>
          <w:b/>
          <w:kern w:val="0"/>
          <w:sz w:val="24"/>
        </w:rPr>
        <w:t>截止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责任人</w:t>
      </w:r>
      <w:r>
        <w:rPr>
          <w:rFonts w:cs="宋体;SimSun"/>
          <w:kern w:val="0"/>
          <w:sz w:val="24"/>
        </w:rPr>
        <w:t>：许佳佳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“爱水节水护水”生态环保宣传实践活动。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形式</w:t>
      </w:r>
      <w:r>
        <w:rPr>
          <w:rFonts w:cs="宋体;SimSun"/>
          <w:kern w:val="0"/>
          <w:sz w:val="24"/>
        </w:rPr>
        <w:t>：走进社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参加对象</w:t>
      </w:r>
      <w:r>
        <w:rPr>
          <w:rFonts w:cs="宋体;SimSun"/>
          <w:kern w:val="0"/>
          <w:sz w:val="24"/>
        </w:rPr>
        <w:t>：五年级学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活动时间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5  </w:t>
      </w:r>
      <w:r>
        <w:rPr>
          <w:rFonts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:3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4:00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建议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一：制作横幅，让社区居民在横幅上签名，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二：向社区居民印发关于节水的宣传单，讲解节水护水爱水的有关常识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三：小记者现场采访社区居民、社区主任等。（事先准备好采访问题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活动摄像、报道</w:t>
      </w:r>
      <w:r>
        <w:rPr>
          <w:rFonts w:cs="宋体;SimSun"/>
          <w:kern w:val="0"/>
          <w:sz w:val="24"/>
        </w:rPr>
        <w:t>：陈小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负责人</w:t>
      </w:r>
      <w:r>
        <w:rPr>
          <w:rFonts w:cs="宋体;SimSun"/>
          <w:kern w:val="0"/>
          <w:sz w:val="24"/>
        </w:rPr>
        <w:t>：黄文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5:00Z</dcterms:created>
  <dc:creator>微软用户</dc:creator>
  <dc:description/>
  <cp:keywords/>
  <dc:language>en-US</dc:language>
  <cp:lastModifiedBy>微软用户</cp:lastModifiedBy>
  <dcterms:modified xsi:type="dcterms:W3CDTF">2013-03-16T06:11:00Z</dcterms:modified>
  <cp:revision>2</cp:revision>
  <dc:subject/>
  <dc:title>爱水、节水、护水　　</dc:title>
</cp:coreProperties>
</file>