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春小教师论文案例获奖统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1080"/>
        <w:gridCol w:w="900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别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燕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周校长：促进学校管理重心下移的新机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元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住文本价值的底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住文本价值的底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动态生成孕育课堂新生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以读为本  喷涌真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也谈“感悟”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阅读创造思维火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孩子的语言鲜亮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班级，温馨的港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三个小伙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趋利避害——浅谈课堂评价语的注意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弥补独生子女劣势的良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海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阅读，阅读快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亦醉人何必酒，书能香我不需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放小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灯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开启学生的智慧之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学生习作无材料可写现状的再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班级“家”文化建设的思考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理念下构建活动的复习课堂的探索与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复习，提升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问，让课堂更精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起步亦能如此精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在团队建设中凝聚班级向心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在团队建设中凝聚班级向心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在团队建设中凝聚班级向心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把赞美送给学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师生教学相长的“读与悟”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圆的面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成功始于良好的开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在小学数学探究性学习中的调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在小学数学探究性学习中的调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无形为有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数学因真实而美丽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建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让教育的春风吹进每个人的心田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两个案例中浅议情境设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方程的错误归因及应对策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生解方程的错误归因与应对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我的“三心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“如春”课堂，守望成长幸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化策略，适度提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捕捉鲜活资源  灵动精彩课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“四点”资源捕捉初探——浅谈数学课堂中资源捕捉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作业——师生交流的窗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闻教育馨香  做灵动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认识分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对话教学中的六个“忽视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小学英语对话教学中的六个“忽视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小学英语对话教学中的几种错误倾向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英语教学资源的运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生活浸润语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用生活浸润语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收获心灵的美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生活美 课堂美 语言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小学英语课堂有效性的几点思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任学生，让学生自由呼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任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自由呼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Unit7 After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案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思维定势”在作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课堂教学模式，提高学生音乐兴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其操，纠其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其操，纠其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扬思维、绽放孩子的艺术之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5:00Z</dcterms:created>
  <dc:creator>User</dc:creator>
  <dc:description/>
  <cp:keywords/>
  <dc:language>en-US</dc:language>
  <cp:lastModifiedBy>User</cp:lastModifiedBy>
  <cp:lastPrinted>2011-05-18T11:18:00Z</cp:lastPrinted>
  <dcterms:modified xsi:type="dcterms:W3CDTF">2011-05-18T03:18:00Z</dcterms:modified>
  <cp:revision>3</cp:revision>
  <dc:subject/>
  <dc:title>2009——2010学年第二学期学生获奖统计</dc:title>
</cp:coreProperties>
</file>