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时间：</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Normal"/>
        <w:spacing w:lineRule="auto" w:line="312"/>
        <w:jc w:val="center"/>
        <w:rPr>
          <w:rFonts w:ascii="宋体;SimSun" w:hAnsi="宋体;SimSun" w:eastAsia="宋体;SimSun" w:cs="宋体;SimSun"/>
          <w:sz w:val="24"/>
          <w:szCs w:val="24"/>
        </w:rPr>
      </w:pPr>
      <w:r>
        <w:rPr>
          <w:rFonts w:ascii="宋体;SimSun" w:hAnsi="宋体;SimSun" w:cs="宋体;SimSun" w:eastAsia="宋体;SimSun"/>
          <w:sz w:val="24"/>
          <w:szCs w:val="24"/>
        </w:rPr>
        <w:t>追寻苏霍姆林斯基的足迹</w:t>
      </w:r>
    </w:p>
    <w:p>
      <w:pPr>
        <w:pStyle w:val="Normal"/>
        <w:spacing w:lineRule="auto" w:line="312"/>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乌克兰教育考察与反思</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主讲：张扬生</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江苏省教科院基础教育研究所副所长，研究员；著名基础教育研究专家，主持多项国家和省部级科研课题，出版教育论著多部，发表论文数十篇）</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一、缘起于概况</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崇敬 好奇 存疑 探寻</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存疑：苏霍姆林斯基生长的前苏联被彻底毁灭，让我们对一切产生怀疑，可是为什么苏霍姆林斯基为世间人接受。</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探寻：不过，最主要的还是引起我们的探寻</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2.2004</w:t>
      </w:r>
      <w:r>
        <w:rPr>
          <w:rFonts w:ascii="宋体;SimSun" w:hAnsi="宋体;SimSun" w:cs="宋体;SimSun" w:eastAsia="宋体;SimSun"/>
          <w:sz w:val="24"/>
          <w:szCs w:val="24"/>
        </w:rPr>
        <w:t>年，江苏江阴苏霍姆林斯基教育思想国际研讨会，为苏霍姆林斯基卡娅的报告做主持人</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卡娅</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3.201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受到卡娅要请参加乌克兰苏霍姆林斯基教育思想国际学术会议。</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用二十多天参观了苏霍姆林斯基生活、学习过的地方</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克里米亚有苏霍姆林斯基最喜欢的作家</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访问苏霍姆林斯基故乡出生地、小学、中学母校等</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访谈苏霍姆林斯基卡娅三次</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参观了波尔塔瓦、克里米亚、雅尔塔等地。</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雅尔塔会议</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乌克兰的现状</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约</w:t>
      </w:r>
      <w:r>
        <w:rPr>
          <w:rFonts w:eastAsia="宋体;SimSun" w:cs="宋体;SimSun" w:ascii="宋体;SimSun" w:hAnsi="宋体;SimSun"/>
          <w:sz w:val="24"/>
          <w:szCs w:val="24"/>
        </w:rPr>
        <w:t>60</w:t>
      </w:r>
      <w:r>
        <w:rPr>
          <w:rFonts w:ascii="宋体;SimSun" w:hAnsi="宋体;SimSun" w:cs="宋体;SimSun" w:eastAsia="宋体;SimSun"/>
          <w:sz w:val="24"/>
          <w:szCs w:val="24"/>
        </w:rPr>
        <w:t>万平方公里，人口</w:t>
      </w:r>
      <w:r>
        <w:rPr>
          <w:rFonts w:eastAsia="宋体;SimSun" w:cs="宋体;SimSun" w:ascii="宋体;SimSun" w:hAnsi="宋体;SimSun"/>
          <w:sz w:val="24"/>
          <w:szCs w:val="24"/>
        </w:rPr>
        <w:t>4800</w:t>
      </w:r>
      <w:r>
        <w:rPr>
          <w:rFonts w:ascii="宋体;SimSun" w:hAnsi="宋体;SimSun" w:cs="宋体;SimSun" w:eastAsia="宋体;SimSun"/>
          <w:sz w:val="24"/>
          <w:szCs w:val="24"/>
        </w:rPr>
        <w:t>万，欧洲第二大国，土地肥沃，欧洲粮仓</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历史悠久，脚步沉重</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公元九世纪，成立基辅俄罗斯，后来分裂成乌克兰、俄罗斯、白俄罗斯；十世纪基辅大公弗拉基米尔建成东欧最发达的国家，后来收到蒙古、立陶宛和波兰的侵略统治，十九世纪起收到沙俄统治，后来成为了前苏联的一部分，获得帮助也遭到压制，</w:t>
      </w:r>
      <w:r>
        <w:rPr>
          <w:rFonts w:eastAsia="宋体;SimSun" w:cs="宋体;SimSun" w:ascii="宋体;SimSun" w:hAnsi="宋体;SimSun"/>
          <w:sz w:val="24"/>
          <w:szCs w:val="24"/>
        </w:rPr>
        <w:t>1991</w:t>
      </w:r>
      <w:r>
        <w:rPr>
          <w:rFonts w:ascii="宋体;SimSun" w:hAnsi="宋体;SimSun" w:cs="宋体;SimSun" w:eastAsia="宋体;SimSun"/>
          <w:sz w:val="24"/>
          <w:szCs w:val="24"/>
        </w:rPr>
        <w:t>年独立，政治动荡，社会分裂，经济衰退。</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著名人物和历史事件</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乌申斯基  马卡连柯  苏霍姆林斯基</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托尔斯泰  契科夫  果戈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普希金  谢甫琴柯  乌克兰英卡</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奥斯特洛夫斯基《钢铁是怎样炼成的》</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第二次世界大战：基辅战役  雅尔塔会议</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介绍：南丁格尔、托尔斯泰《复活》</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切尔诺贝利核事故</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橙色革命：尤先科  季莫申科</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欧洲杯足球赛  乌克兰美女  瓦良格  歼</w:t>
      </w:r>
      <w:r>
        <w:rPr>
          <w:rFonts w:eastAsia="宋体;SimSun" w:cs="宋体;SimSun" w:ascii="宋体;SimSun" w:hAnsi="宋体;SimSun"/>
          <w:sz w:val="24"/>
          <w:szCs w:val="24"/>
        </w:rPr>
        <w:t>15</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克里米亚宣布独立加入俄罗斯</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新总统菠萝申科</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乌克兰东部地区顿涅茨克、卢甘斯克要求独立并加入俄罗斯，与政府军交战</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乌克兰是一个文化、教育高发达的国家，但是国家仍然处于一个动荡的状态！</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是苏联地区的文化发源地</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从某种角度说来，乌克兰救了中国，包括航母、导弹，主要是向乌克兰学习，大约有百分之九十的科学家从乌克兰来。乌克兰生活的贫困，由于我们是社会主义国家，他们往往选择中国，而不去美国等国家。我们能够与日本等国家抗衡，甚至与美国持平，超越一些国家，是与乌克兰分不开的。</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二、故乡与学校</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帕夫雷什中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在那住了三天。</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辞去了教育局局长的职务，在莫斯科保卫战中受到了重伤，手臂短了</w:t>
      </w:r>
      <w:r>
        <w:rPr>
          <w:rFonts w:eastAsia="宋体;SimSun" w:cs="宋体;SimSun" w:ascii="宋体;SimSun" w:hAnsi="宋体;SimSun"/>
          <w:sz w:val="24"/>
          <w:szCs w:val="24"/>
        </w:rPr>
        <w:t>6cm</w:t>
      </w:r>
      <w:r>
        <w:rPr>
          <w:rFonts w:ascii="宋体;SimSun" w:hAnsi="宋体;SimSun" w:cs="宋体;SimSun" w:eastAsia="宋体;SimSun"/>
          <w:sz w:val="24"/>
          <w:szCs w:val="24"/>
        </w:rPr>
        <w:t>，回来之后安排他当教育局局长，但是他辞职了。来到了帕夫雷什中学，刚开始那里只有几件茅舍，但是他在那工作了</w:t>
      </w:r>
      <w:r>
        <w:rPr>
          <w:rFonts w:eastAsia="宋体;SimSun" w:cs="宋体;SimSun" w:ascii="宋体;SimSun" w:hAnsi="宋体;SimSun"/>
          <w:sz w:val="24"/>
          <w:szCs w:val="24"/>
        </w:rPr>
        <w:t>40</w:t>
      </w:r>
      <w:r>
        <w:rPr>
          <w:rFonts w:ascii="宋体;SimSun" w:hAnsi="宋体;SimSun" w:cs="宋体;SimSun" w:eastAsia="宋体;SimSun"/>
          <w:sz w:val="24"/>
          <w:szCs w:val="24"/>
        </w:rPr>
        <w:t>多年，建成了世界名校，每年有几百所学校去那里参观。</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观看照片）帕夫雷什学校里面有苏霍姆林斯基纪念馆；</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里面有苹果园、葡萄园、</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有大量的私人藏书</w:t>
      </w:r>
      <w:r>
        <w:rPr>
          <w:rFonts w:eastAsia="宋体;SimSun" w:cs="宋体;SimSun" w:ascii="宋体;SimSun" w:hAnsi="宋体;SimSun"/>
          <w:sz w:val="24"/>
          <w:szCs w:val="24"/>
        </w:rPr>
        <w:t>19500</w:t>
      </w:r>
      <w:r>
        <w:rPr>
          <w:rFonts w:ascii="宋体;SimSun" w:hAnsi="宋体;SimSun" w:cs="宋体;SimSun" w:eastAsia="宋体;SimSun"/>
          <w:sz w:val="24"/>
          <w:szCs w:val="24"/>
        </w:rPr>
        <w:t>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有花房；</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每个教室都有鲜花植物；</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学生都有制服；</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学生从小练习芭蕾舞；</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每天</w:t>
      </w:r>
      <w:r>
        <w:rPr>
          <w:rFonts w:eastAsia="宋体;SimSun" w:cs="宋体;SimSun" w:ascii="宋体;SimSun" w:hAnsi="宋体;SimSun"/>
          <w:sz w:val="24"/>
          <w:szCs w:val="24"/>
        </w:rPr>
        <w:t>5</w:t>
      </w:r>
      <w:r>
        <w:rPr>
          <w:rFonts w:ascii="宋体;SimSun" w:hAnsi="宋体;SimSun" w:cs="宋体;SimSun" w:eastAsia="宋体;SimSun"/>
          <w:sz w:val="24"/>
          <w:szCs w:val="24"/>
        </w:rPr>
        <w:t>点起床看书，上课，听课，博士论文有字典那么厚；</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国家很贫困，退休教师只有</w:t>
      </w:r>
      <w:r>
        <w:rPr>
          <w:rFonts w:eastAsia="宋体;SimSun" w:cs="宋体;SimSun" w:ascii="宋体;SimSun" w:hAnsi="宋体;SimSun"/>
          <w:sz w:val="24"/>
          <w:szCs w:val="24"/>
        </w:rPr>
        <w:t>200</w:t>
      </w:r>
      <w:r>
        <w:rPr>
          <w:rFonts w:ascii="宋体;SimSun" w:hAnsi="宋体;SimSun" w:cs="宋体;SimSun" w:eastAsia="宋体;SimSun"/>
          <w:sz w:val="24"/>
          <w:szCs w:val="24"/>
        </w:rPr>
        <w:t>美元一个月，但是都会给学生提供制服，免费的午餐，暖气；</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小班教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滴水洗手，节约用水</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帕夫雷什中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环境与概况</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 xml:space="preserve">基尔卡奇校长    </w:t>
      </w:r>
      <w:r>
        <w:rPr>
          <w:rFonts w:eastAsia="宋体;SimSun" w:cs="宋体;SimSun" w:ascii="宋体;SimSun" w:hAnsi="宋体;SimSun"/>
          <w:sz w:val="24"/>
          <w:szCs w:val="24"/>
        </w:rPr>
        <w:t>450</w:t>
      </w:r>
      <w:r>
        <w:rPr>
          <w:rFonts w:ascii="宋体;SimSun" w:hAnsi="宋体;SimSun" w:cs="宋体;SimSun" w:eastAsia="宋体;SimSun"/>
          <w:sz w:val="24"/>
          <w:szCs w:val="24"/>
        </w:rPr>
        <w:t>学生，</w:t>
      </w:r>
      <w:r>
        <w:rPr>
          <w:rFonts w:eastAsia="宋体;SimSun" w:cs="宋体;SimSun" w:ascii="宋体;SimSun" w:hAnsi="宋体;SimSun"/>
          <w:sz w:val="24"/>
          <w:szCs w:val="24"/>
        </w:rPr>
        <w:t>25</w:t>
      </w:r>
      <w:r>
        <w:rPr>
          <w:rFonts w:ascii="宋体;SimSun" w:hAnsi="宋体;SimSun" w:cs="宋体;SimSun" w:eastAsia="宋体;SimSun"/>
          <w:sz w:val="24"/>
          <w:szCs w:val="24"/>
        </w:rPr>
        <w:t>个班级</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没办</w:t>
      </w:r>
      <w:r>
        <w:rPr>
          <w:rFonts w:eastAsia="宋体;SimSun" w:cs="宋体;SimSun" w:ascii="宋体;SimSun" w:hAnsi="宋体;SimSun"/>
          <w:sz w:val="24"/>
          <w:szCs w:val="24"/>
        </w:rPr>
        <w:t>20</w:t>
      </w:r>
      <w:r>
        <w:rPr>
          <w:rFonts w:ascii="宋体;SimSun" w:hAnsi="宋体;SimSun" w:cs="宋体;SimSun" w:eastAsia="宋体;SimSun"/>
          <w:sz w:val="24"/>
          <w:szCs w:val="24"/>
        </w:rPr>
        <w:t>个学生，</w:t>
      </w:r>
      <w:r>
        <w:rPr>
          <w:rFonts w:eastAsia="宋体;SimSun" w:cs="宋体;SimSun" w:ascii="宋体;SimSun" w:hAnsi="宋体;SimSun"/>
          <w:sz w:val="24"/>
          <w:szCs w:val="24"/>
        </w:rPr>
        <w:t>40</w:t>
      </w:r>
      <w:r>
        <w:rPr>
          <w:rFonts w:ascii="宋体;SimSun" w:hAnsi="宋体;SimSun" w:cs="宋体;SimSun" w:eastAsia="宋体;SimSun"/>
          <w:sz w:val="24"/>
          <w:szCs w:val="24"/>
        </w:rPr>
        <w:t>名教师，占地</w:t>
      </w:r>
      <w:r>
        <w:rPr>
          <w:rFonts w:eastAsia="宋体;SimSun" w:cs="宋体;SimSun" w:ascii="宋体;SimSun" w:hAnsi="宋体;SimSun"/>
          <w:sz w:val="24"/>
          <w:szCs w:val="24"/>
        </w:rPr>
        <w:t>60</w:t>
      </w:r>
      <w:r>
        <w:rPr>
          <w:rFonts w:ascii="宋体;SimSun" w:hAnsi="宋体;SimSun" w:cs="宋体;SimSun" w:eastAsia="宋体;SimSun"/>
          <w:sz w:val="24"/>
          <w:szCs w:val="24"/>
        </w:rPr>
        <w:t xml:space="preserve">母  </w:t>
      </w:r>
      <w:r>
        <w:rPr>
          <w:rFonts w:eastAsia="宋体;SimSun" w:cs="宋体;SimSun" w:ascii="宋体;SimSun" w:hAnsi="宋体;SimSun"/>
          <w:sz w:val="24"/>
          <w:szCs w:val="24"/>
        </w:rPr>
        <w:t>2250</w:t>
      </w:r>
      <w:r>
        <w:rPr>
          <w:rFonts w:ascii="宋体;SimSun" w:hAnsi="宋体;SimSun" w:cs="宋体;SimSun" w:eastAsia="宋体;SimSun"/>
          <w:sz w:val="24"/>
          <w:szCs w:val="24"/>
        </w:rPr>
        <w:t>平方米建筑</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苏霍姆林斯  基博物馆</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师生  课堂  校园</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生地  中小学母校</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瓦先立业夫卡村    贫穷而美丽</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祖父母  父母  兄弟姐妹</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祖母是一个童话大王，有几千个童话在她的心中，总会给他们讲故事，所以苏霍姆林斯基写了一千多个故事，苏德战争时候，苏霍姆林斯基加入党。</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母亲是个非常善良的女性。</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是家中老三，兄弟四人都是老师。</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村小  初中（七年制）</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启蒙女教师安娜，萨莫一洛莫娜</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村小上了七年学，安娜是个非常美丽、善良、爱自然的女老师。</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成为教育教，立志从事教育事业，与安娜有密切的关系。安娜常常带着学生到大自然中玩耍，大自然是最好的老师，在劳动中、大自然中获得道理，在安娜的教育下获得的一些思想。</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乌克兰到处都是纪念碑，列宁的，斯大林的。。。。。。</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明诺镇</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明诺镇奥努夫里耶夫卡中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夜访苏霍姆林斯基的学生</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镇博物馆  乌克兰农村风光</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941</w:t>
      </w:r>
      <w:r>
        <w:rPr>
          <w:rFonts w:ascii="宋体;SimSun" w:hAnsi="宋体;SimSun" w:cs="宋体;SimSun" w:eastAsia="宋体;SimSun"/>
          <w:sz w:val="24"/>
          <w:szCs w:val="24"/>
        </w:rPr>
        <w:t>年参军，受伤获救，妻儿惨死，</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与安娜恋爱，当时还是一个普通老师，安娜是区督导，再婚安娜</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944</w:t>
      </w:r>
      <w:r>
        <w:rPr>
          <w:rFonts w:ascii="宋体;SimSun" w:hAnsi="宋体;SimSun" w:cs="宋体;SimSun" w:eastAsia="宋体;SimSun"/>
          <w:sz w:val="24"/>
          <w:szCs w:val="24"/>
        </w:rPr>
        <w:t>年回到故乡，</w:t>
      </w:r>
      <w:r>
        <w:rPr>
          <w:rFonts w:eastAsia="宋体;SimSun" w:cs="宋体;SimSun" w:ascii="宋体;SimSun" w:hAnsi="宋体;SimSun"/>
          <w:sz w:val="24"/>
          <w:szCs w:val="24"/>
        </w:rPr>
        <w:t>1948</w:t>
      </w:r>
      <w:r>
        <w:rPr>
          <w:rFonts w:ascii="宋体;SimSun" w:hAnsi="宋体;SimSun" w:cs="宋体;SimSun" w:eastAsia="宋体;SimSun"/>
          <w:sz w:val="24"/>
          <w:szCs w:val="24"/>
        </w:rPr>
        <w:t>年辞去教育局长到帕夫雷什中学。</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944</w:t>
      </w:r>
      <w:r>
        <w:rPr>
          <w:rFonts w:ascii="宋体;SimSun" w:hAnsi="宋体;SimSun" w:cs="宋体;SimSun" w:eastAsia="宋体;SimSun"/>
          <w:sz w:val="24"/>
          <w:szCs w:val="24"/>
        </w:rPr>
        <w:t>年苏霍姆林斯基成为局长，安娜成为镇长。</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学生回忆：</w:t>
      </w:r>
      <w:r>
        <w:rPr>
          <w:rFonts w:eastAsia="宋体;SimSun" w:cs="宋体;SimSun" w:ascii="宋体;SimSun" w:hAnsi="宋体;SimSun"/>
          <w:sz w:val="24"/>
          <w:szCs w:val="24"/>
        </w:rPr>
        <w:t>a</w:t>
      </w:r>
      <w:r>
        <w:rPr>
          <w:rFonts w:ascii="宋体;SimSun" w:hAnsi="宋体;SimSun" w:cs="宋体;SimSun" w:eastAsia="宋体;SimSun"/>
          <w:sz w:val="24"/>
          <w:szCs w:val="24"/>
        </w:rPr>
        <w:t>。不管什么时候到学校，见到的第一个人总是苏霍姆林斯基；</w:t>
      </w:r>
      <w:r>
        <w:rPr>
          <w:rFonts w:eastAsia="宋体;SimSun" w:cs="宋体;SimSun" w:ascii="宋体;SimSun" w:hAnsi="宋体;SimSun"/>
          <w:sz w:val="24"/>
          <w:szCs w:val="24"/>
        </w:rPr>
        <w:t>b</w:t>
      </w:r>
      <w:r>
        <w:rPr>
          <w:rFonts w:ascii="宋体;SimSun" w:hAnsi="宋体;SimSun" w:cs="宋体;SimSun" w:eastAsia="宋体;SimSun"/>
          <w:sz w:val="24"/>
          <w:szCs w:val="24"/>
        </w:rPr>
        <w:t>。晚上不管什么时候去学校，苏霍姆林斯基的灯总是亮着；</w:t>
      </w:r>
      <w:r>
        <w:rPr>
          <w:rFonts w:eastAsia="宋体;SimSun" w:cs="宋体;SimSun" w:ascii="宋体;SimSun" w:hAnsi="宋体;SimSun"/>
          <w:sz w:val="24"/>
          <w:szCs w:val="24"/>
        </w:rPr>
        <w:t>c</w:t>
      </w:r>
      <w:r>
        <w:rPr>
          <w:rFonts w:ascii="宋体;SimSun" w:hAnsi="宋体;SimSun" w:cs="宋体;SimSun" w:eastAsia="宋体;SimSun"/>
          <w:sz w:val="24"/>
          <w:szCs w:val="24"/>
        </w:rPr>
        <w:t>。教课特别好，什么课都能上，而且不比任课老师差；</w:t>
      </w:r>
      <w:r>
        <w:rPr>
          <w:rFonts w:eastAsia="宋体;SimSun" w:cs="宋体;SimSun" w:ascii="宋体;SimSun" w:hAnsi="宋体;SimSun"/>
          <w:sz w:val="24"/>
          <w:szCs w:val="24"/>
        </w:rPr>
        <w:t>d</w:t>
      </w:r>
      <w:r>
        <w:rPr>
          <w:rFonts w:ascii="宋体;SimSun" w:hAnsi="宋体;SimSun" w:cs="宋体;SimSun" w:eastAsia="宋体;SimSun"/>
          <w:sz w:val="24"/>
          <w:szCs w:val="24"/>
        </w:rPr>
        <w:t>。苏霍姆林斯基去世去了很多人；对苏霍姆林斯基非常崇拜</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虽然是中学，其实应该是学校，因为从小学一年级到</w:t>
      </w:r>
      <w:r>
        <w:rPr>
          <w:rFonts w:eastAsia="宋体;SimSun" w:cs="宋体;SimSun" w:ascii="宋体;SimSun" w:hAnsi="宋体;SimSun"/>
          <w:sz w:val="24"/>
          <w:szCs w:val="24"/>
        </w:rPr>
        <w:t>10</w:t>
      </w:r>
      <w:r>
        <w:rPr>
          <w:rFonts w:ascii="宋体;SimSun" w:hAnsi="宋体;SimSun" w:cs="宋体;SimSun" w:eastAsia="宋体;SimSun"/>
          <w:sz w:val="24"/>
          <w:szCs w:val="24"/>
        </w:rPr>
        <w:t>年级，苏霍姆林斯基懂体育、美术、音乐、外语等等。</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会六中外语，</w:t>
      </w:r>
      <w:r>
        <w:rPr>
          <w:rFonts w:eastAsia="宋体;SimSun" w:cs="宋体;SimSun" w:ascii="宋体;SimSun" w:hAnsi="宋体;SimSun"/>
          <w:sz w:val="24"/>
          <w:szCs w:val="24"/>
        </w:rPr>
        <w:t>3</w:t>
      </w:r>
      <w:r>
        <w:rPr>
          <w:rFonts w:ascii="宋体;SimSun" w:hAnsi="宋体;SimSun" w:cs="宋体;SimSun" w:eastAsia="宋体;SimSun"/>
          <w:sz w:val="24"/>
          <w:szCs w:val="24"/>
        </w:rPr>
        <w:t>到</w:t>
      </w:r>
      <w:r>
        <w:rPr>
          <w:rFonts w:eastAsia="宋体;SimSun" w:cs="宋体;SimSun" w:ascii="宋体;SimSun" w:hAnsi="宋体;SimSun"/>
          <w:sz w:val="24"/>
          <w:szCs w:val="24"/>
        </w:rPr>
        <w:t>4</w:t>
      </w:r>
      <w:r>
        <w:rPr>
          <w:rFonts w:ascii="宋体;SimSun" w:hAnsi="宋体;SimSun" w:cs="宋体;SimSun" w:eastAsia="宋体;SimSun"/>
          <w:sz w:val="24"/>
          <w:szCs w:val="24"/>
        </w:rPr>
        <w:t>种能够熟练运用，其他的能看懂；</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介绍：每个小孩子都有自己的生活箱</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克列缅丘格</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克列缅丘格师范学校</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马卡连柯故居</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波尔塔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大市，是历史名城，</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波尔塔瓦师范学院</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仅词语莫斯科师范大学，出了两位名师：苏霍姆林斯基；马卡连柯</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苏霍姆林斯基纪念馆</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不要看我们小小的波尔塔瓦学校，我们非常自豪，我们出了两位世界级的教育家，一个学校能出一位是偶然，两位是。。。三位就是永恒的，我们在力争出第三位。</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波尔塔瓦战争纪念馆    果戈里雕像</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果戈里的散文，五月的乡村</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马卡连柯工读学校旧址   纪念馆</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托尔斯泰为了写战争与和平在波尔塔瓦住了三个月，所以很多内容都是他在波尔塔瓦的实际体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马卡连柯是一个矛盾体，比苏霍姆林斯基更复杂。</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 xml:space="preserve">重视作家、文化，塑像很多。  </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基辅失苏霍姆林斯基实验学校</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只有基辅的这一所是苏霍姆林斯基认可的。虽然学校不大，但是他完全是按照苏霍姆林斯基的理想来建设的，校长是哈伊露莲娜，她的丈夫是苏军中将，她非常崇拜当老师，尤其对苏霍姆林斯基非常崇拜。</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年前向全世界招聘老师，最后应试成为这个学校的校长。女校长非常豪爽。</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学校图片介绍：进学校外套挂在指定位置。</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一位小姑娘全程带领着参观；</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一位退休记者无偿在纪念馆当馆长；</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说：把一切献给孩子；</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学校专门设置老师给低智商孩子</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女孩子学芭蕾舞；男孩子学习柔道、射击</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奥斯特洛夫斯基纪念馆，</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基辅与乌克兰著名大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乌克兰科技大学：门捷列夫（元素周期表）</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基辅大学：普希金；谢普琴柯</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基辅国立美术学院</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乌申斯基墓</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基三兄妹雕像</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市中心独立广场</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索菲亚大教堂</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洞窟修道院（修道的人在洞里修道）</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图片介绍：学校、地铁充满文化气息。</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母亲纪念碑；</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纪念馆中成列了所有战死战士们的照片</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基辅三兄妹的雕像</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独立广场：肖邦音乐学院；</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雅尔塔</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风景优美，相当于美国的夏威夷</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也是历史名城</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乌克兰因卡（乌克兰女诗人）</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契科夫</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托尔斯泰</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高尔基</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陀思妥耶夫斯基</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雅尔塔会议   萨瓦斯托波尔</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的文学修养很高，尤其崇拜陀思妥耶夫斯基</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三次访谈苏霍姆林斯基卡娅</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总体印象：热情。真实睿智典雅</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访问乌克兰的几点印象</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欧洲之行：震动</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美国之行：震惊</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乌克兰之行：震撼</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为什么曾经在前苏联体制下很好的经济科技教育文化，乌克兰人要坚决抛弃？</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为什么前苏联和列宁斯大林都被否定，苏霍姆林斯基仍然被推崇？</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为什么现在乌克兰巨变和混乱，社会与道德相对稳定？</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为什么现在乌克兰比较落后和贫乏，乌克兰女性依然典雅高贵和美丽？</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三、启迪、反思</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苏霍姆林斯基的国际影响</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对中国的影响极大。</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成功教育；愉快；和谐；赏识；情景教育</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魏书生  李镇西   李庚兰  吴辰  于漪</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据统计，每年写论文引用名人名言，教育思想最多的就是苏霍姆林斯基</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乌克兰教育专家论苏霍姆林斯基教育思想</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崇拜人（特别是母亲和女性）</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崇拜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崇拜语言（乌克兰语）</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崇拜祖国（乌克兰）</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基辅苏霍姆林斯基实验学校校长：认为</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的思想核心：怎么献身孩子</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学校理念：欢乐、创造  善良  美</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卡娅认为：</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人道主义者，体现人道主义和人性的光芒</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我生活中什么是最重要的呢？我可以毫不犹豫的说是孩子。</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卡娅认为：苏霍姆林斯基教育最核心观点：一是承认并且尊重每个孩子的不同和差异；二是爱孩子，特别爱那些有问题的孩子；三要发展学生的思维，每一个阶段都要很精心的培养。</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卡娅对《苏霍姆林斯基选集》五卷本的前言很反感</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人道主义思想和热爱乌克兰是在苏联解体与乌克兰巨变后苏霍姆林斯基仍然被乌克兰人和教育界认可和崇敬的重要原因之一。</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建立科学复杂立体的实施体系，认真高效的实施，取得了丰富的成果和巨大的成功。</w:t>
      </w:r>
    </w:p>
    <w:p>
      <w:pPr>
        <w:pStyle w:val="Style15"/>
        <w:numPr>
          <w:ilvl w:val="0"/>
          <w:numId w:val="1"/>
        </w:numPr>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学校、家庭和社会构成的整体施教体系。</w:t>
      </w:r>
    </w:p>
    <w:p>
      <w:pPr>
        <w:pStyle w:val="Style15"/>
        <w:numPr>
          <w:ilvl w:val="0"/>
          <w:numId w:val="1"/>
        </w:numPr>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空间、时间和爱好构成的学习与创造活动系统</w:t>
      </w:r>
    </w:p>
    <w:p>
      <w:pPr>
        <w:pStyle w:val="Style15"/>
        <w:numPr>
          <w:ilvl w:val="0"/>
          <w:numId w:val="1"/>
        </w:numPr>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教师主导学生主体并且平等真诚对话交往，构成的师生合作关系系统。</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苏霍姆林斯基成功奥秘初探</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热爱孩子与教育（美的境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坚定的信仰  坚强的毅力</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实践（读书  反思   科研  写作）</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酷爱学习写作</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9500</w:t>
      </w:r>
      <w:r>
        <w:rPr>
          <w:rFonts w:ascii="宋体;SimSun" w:hAnsi="宋体;SimSun" w:cs="宋体;SimSun" w:eastAsia="宋体;SimSun"/>
          <w:sz w:val="24"/>
          <w:szCs w:val="24"/>
        </w:rPr>
        <w:t>册个人藏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每天</w:t>
      </w:r>
      <w:r>
        <w:rPr>
          <w:rFonts w:eastAsia="宋体;SimSun" w:cs="宋体;SimSun" w:ascii="宋体;SimSun" w:hAnsi="宋体;SimSun"/>
          <w:sz w:val="24"/>
          <w:szCs w:val="24"/>
        </w:rPr>
        <w:t>4</w:t>
      </w:r>
      <w:r>
        <w:rPr>
          <w:rFonts w:ascii="宋体;SimSun" w:hAnsi="宋体;SimSun" w:cs="宋体;SimSun" w:eastAsia="宋体;SimSun"/>
          <w:sz w:val="24"/>
          <w:szCs w:val="24"/>
        </w:rPr>
        <w:t>点到</w:t>
      </w:r>
      <w:r>
        <w:rPr>
          <w:rFonts w:eastAsia="宋体;SimSun" w:cs="宋体;SimSun" w:ascii="宋体;SimSun" w:hAnsi="宋体;SimSun"/>
          <w:sz w:val="24"/>
          <w:szCs w:val="24"/>
        </w:rPr>
        <w:t>8</w:t>
      </w:r>
      <w:r>
        <w:rPr>
          <w:rFonts w:ascii="宋体;SimSun" w:hAnsi="宋体;SimSun" w:cs="宋体;SimSun" w:eastAsia="宋体;SimSun"/>
          <w:sz w:val="24"/>
          <w:szCs w:val="24"/>
        </w:rPr>
        <w:t>点学习写作</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能教中小学全部课程</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多本专著</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600</w:t>
      </w:r>
      <w:r>
        <w:rPr>
          <w:rFonts w:ascii="宋体;SimSun" w:hAnsi="宋体;SimSun" w:cs="宋体;SimSun" w:eastAsia="宋体;SimSun"/>
          <w:sz w:val="24"/>
          <w:szCs w:val="24"/>
        </w:rPr>
        <w:t>多篇论文</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200</w:t>
      </w:r>
      <w:r>
        <w:rPr>
          <w:rFonts w:ascii="宋体;SimSun" w:hAnsi="宋体;SimSun" w:cs="宋体;SimSun" w:eastAsia="宋体;SimSun"/>
          <w:sz w:val="24"/>
          <w:szCs w:val="24"/>
        </w:rPr>
        <w:t>篇诗歌童话</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900</w:t>
      </w:r>
      <w:r>
        <w:rPr>
          <w:rFonts w:ascii="宋体;SimSun" w:hAnsi="宋体;SimSun" w:cs="宋体;SimSun" w:eastAsia="宋体;SimSun"/>
          <w:sz w:val="24"/>
          <w:szCs w:val="24"/>
        </w:rPr>
        <w:t>多页博士论文</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上万页笔记</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他自称是帕夫雷什教育研究所所长</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环境与时代</w:t>
      </w:r>
    </w:p>
    <w:p>
      <w:pPr>
        <w:pStyle w:val="Normal"/>
        <w:rPr/>
      </w:pPr>
      <w:r>
        <w:rPr/>
        <w:t>家庭影响：祖父母</w:t>
      </w:r>
      <w:r>
        <w:rPr>
          <w:rFonts w:eastAsia="Tahoma"/>
        </w:rPr>
        <w:t xml:space="preserve">  </w:t>
      </w:r>
      <w:r>
        <w:rPr/>
        <w:t>父母</w:t>
      </w:r>
    </w:p>
    <w:p>
      <w:pPr>
        <w:pStyle w:val="Normal"/>
        <w:rPr/>
      </w:pPr>
      <w:r>
        <w:rPr/>
        <w:t>榜样影响：安娜（小学教师）</w:t>
      </w:r>
    </w:p>
    <w:p>
      <w:pPr>
        <w:pStyle w:val="Normal"/>
        <w:rPr/>
      </w:pPr>
      <w:r>
        <w:rPr/>
        <w:t>马卡连柯（校友）</w:t>
      </w:r>
    </w:p>
    <w:p>
      <w:pPr>
        <w:pStyle w:val="Normal"/>
        <w:rPr/>
      </w:pPr>
      <w:r>
        <w:rPr/>
        <w:t>乌克兰英卡（乌克兰女诗人）</w:t>
      </w:r>
    </w:p>
    <w:p>
      <w:pPr>
        <w:pStyle w:val="Normal"/>
        <w:rPr/>
      </w:pPr>
      <w:r>
        <w:rPr/>
        <w:t>亚努什（波兰医生，孤儿院院长）</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经历影响：苏联卫国战争受伤  四十年代  五十年代  六十年代  共产主义思想</w:t>
      </w:r>
    </w:p>
    <w:p>
      <w:pPr>
        <w:pStyle w:val="Normal"/>
        <w:spacing w:lineRule="auto" w:line="312"/>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展机遇  创造机遇  等待机遇</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当老师  上师范</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创建帕夫雷什中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乌克兰共产党第一书记</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团队力量</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卡娅认为苏霍姆林斯基的成功原因：第一是自我努力；第二是社会影响；第三是家庭影响</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我们认为苏霍姆林斯基成功奥秘中独特的因素是：热爱，机遇，毅力（尤其是科研与写作）</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热爱：爱学生到了美的境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机遇：最智慧的是创造与等待机遇</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毅力：以坚持不懈的科研与写作指导带动实践</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苏霍姆林斯基教育思想永恒魅力的关键</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与现代国际教育思想共鸣</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终身教育  学习型学校  合作教育</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生态教育  交往教育  情商教育</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范例教育  暗示教育  个性教育</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校本研究  行动研究  多元智能</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教师专业发展  建构主义学习</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独特的全面和谐教育思想体系</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教育名言</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教学这只是称着教育这朵花上的一片花瓣（超越学科）</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始终把智力置于教学过程的首位；永远也不要害怕表明自己的观点，哪怕你的想法与公认的准则背道而驰的；不能使读者误认为我只是一个和善的人。（嫉恶如仇、刚直不阿！坚持人道主义，</w:t>
      </w:r>
      <w:r>
        <w:rPr>
          <w:rFonts w:eastAsia="宋体;SimSun" w:cs="宋体;SimSun" w:ascii="宋体;SimSun" w:hAnsi="宋体;SimSun"/>
          <w:sz w:val="24"/>
          <w:szCs w:val="24"/>
        </w:rPr>
        <w:t>1958</w:t>
      </w:r>
      <w:r>
        <w:rPr>
          <w:rFonts w:ascii="宋体;SimSun" w:hAnsi="宋体;SimSun" w:cs="宋体;SimSun" w:eastAsia="宋体;SimSun"/>
          <w:sz w:val="24"/>
          <w:szCs w:val="24"/>
        </w:rPr>
        <w:t>年给赫鲁晓夫去信，与偶像马卡连柯的分歧等。）</w:t>
      </w:r>
    </w:p>
    <w:p>
      <w:pPr>
        <w:pStyle w:val="Normal"/>
        <w:spacing w:lineRule="auto" w:line="31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深邃坚实的人性和人道主义哲学基础与哲学自觉</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他指出，人们常说，今天是数学时代，电子学时代，宇宙时代，这些话不错，但是没有反映出我们时代的全部实质，世界正进入人的时代，这才是最主要的。我们应该比以前任何时候都要更多的考虑：充实人的心灵，培养真正的人，要真正的人道主义，以人为本，以学生为本，教育，这首先是人学。</w:t>
      </w:r>
    </w:p>
    <w:p>
      <w:pPr>
        <w:pStyle w:val="Style15"/>
        <w:numPr>
          <w:ilvl w:val="0"/>
          <w:numId w:val="2"/>
        </w:numPr>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如果你不爱孩子，你就从事别的事业吧，不要走进学校，不然的话，你会很痛苦，孩子也会变得很凶恶。圣洁的爱（得天下差生而教之，不亦乐乎）智慧之爱（个性差异，因材施教）应该把整个心灵献给孩子</w:t>
      </w:r>
    </w:p>
    <w:p>
      <w:pPr>
        <w:pStyle w:val="Style15"/>
        <w:numPr>
          <w:ilvl w:val="0"/>
          <w:numId w:val="2"/>
        </w:numPr>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要充分相信孩子</w:t>
      </w:r>
    </w:p>
    <w:p>
      <w:pPr>
        <w:pStyle w:val="Style15"/>
        <w:numPr>
          <w:ilvl w:val="0"/>
          <w:numId w:val="2"/>
        </w:numPr>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认真了解关心孩子。</w:t>
      </w:r>
    </w:p>
    <w:p>
      <w:pPr>
        <w:pStyle w:val="Style15"/>
        <w:numPr>
          <w:ilvl w:val="0"/>
          <w:numId w:val="1"/>
        </w:numPr>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不懈追求美的境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没有美育，就没有任何教育，人道主义教育，这也是自我教育的过程，美是进行自我教育最重要的手段，人性美，劳动美，女性美，环境美，艺术美</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热爱教育、孩子、自然、生命、女性、音乐、文学、艺术等等已经超越了生命，求真、责任、义务和道德层面而达到了美的境界（超越功力  童心再现  诗意升华）</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是不是真正的伟人似乎皆达到此境界？比如：苏格拉底  孔子  爱因斯坦  乔布斯  钱学森  袁隆平  陶行知  等等）</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的教育思想是真正扎根教育实践，真正洞察教育规律，真正超越庸俗功利，总体超越了意识形态与时代局限，获得了永恒的生命力。</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苏霍姆林斯基教育思想的发展与探讨</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苏霍姆林斯基的女儿卡娅说：父亲不是天使，天才和完人。每个活生生的人都有缺点。马克思说过自己是渺小的一员。不存在什么完人，也许越有名缺陷越多。但是作为一个女儿我不能回答父亲的缺点和缺陷这个问题。</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柏拉图说过：我爱我师，我更爱真理。</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时代的局限</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高度行政集权  高度的计划经济</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过渡的政治意识形态变化影响</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面对全球化  现代化  开放社会  网络与科技高速发展  市场经济为主等新形势挑战</w:t>
      </w:r>
    </w:p>
    <w:p>
      <w:pPr>
        <w:pStyle w:val="Normal"/>
        <w:spacing w:lineRule="auto" w:line="312"/>
        <w:rPr/>
      </w:pPr>
      <w:r>
        <w:rPr>
          <w:rFonts w:eastAsia="宋体;SimSun" w:cs="宋体;SimSun" w:ascii="宋体;SimSun" w:hAnsi="宋体;SimSun"/>
          <w:sz w:val="24"/>
          <w:szCs w:val="24"/>
        </w:rPr>
        <w:t>B</w:t>
      </w:r>
      <w:r>
        <w:rPr>
          <w:rFonts w:ascii="宋体;SimSun" w:hAnsi="宋体;SimSun" w:cs="宋体;SimSun" w:eastAsia="宋体;SimSun"/>
          <w:sz w:val="24"/>
          <w:szCs w:val="24"/>
        </w:rPr>
        <w:t>思想局限</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某些观点偏激  多元视角不够</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复杂性思维和系统性理论略有不足</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例如：关于宗教  关于公民  关于女性</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关于为了学生的一切  少年楷模莫洛佐夫</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我们感到，苏霍姆林斯基的教育思想和实践，对中国中小学教师的教育实践具有特殊的借鉴意义。</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最亲切最实用</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最通俗最深刻</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最可靠最丰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最令人感动又最富有启发</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我们感到，对中国的中小学教师来说，苏霍姆林斯基是真正的名副其实的教育家，是我们的——专业楷模  人生导师  成功典范  百科全书</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专题一：苏霍姆林斯基与教育科研</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思想与观念</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如果你想让教师的劳动能够给教师带来欢乐，使天天上课不至于变成一种单调乏味的义务，那你就应当引导每一位教师走上从事研究这条道路。</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专题二：向苏霍姆林斯基学习的三个实践和三重境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三个关键</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爱  爱当教师  爱学生  爱学习</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会  会研究思考  会教育教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能  能担当  能时间  能成功</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三重境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第一  知识（方法）之境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第二  思想（观念）之境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第三  智慧（通融）之境界</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智慧境界达成之路径：好学精神  独立思考  实践勇气  认同信仰  与时俱进的贯通融合</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乌克兰英卡的诗</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我将背着沉重的石块</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登上嶙峋陡峭的山峦</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即使忍着如此痛苦的磨难</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我也将唱着欢乐的歌儿登攀！</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2:00Z</dcterms:created>
  <dc:creator>微软用户</dc:creator>
  <dc:description/>
  <dc:language>en-US</dc:language>
  <cp:lastModifiedBy>微软用户</cp:lastModifiedBy>
  <dcterms:modified xsi:type="dcterms:W3CDTF">2014-07-10T03:22:00Z</dcterms:modified>
  <cp:revision>2</cp:revision>
  <dc:subject/>
  <dc:title/>
</cp:coreProperties>
</file>