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743200" cy="45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0720"/>
                          <a:chOff x="0" y="0"/>
                          <a:chExt cx="2743200" cy="4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做一个有根的中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216pt;height:35.5pt" coordorigin="180,-156" coordsize="4320,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56;width:719;height: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15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做一个有根的中国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8"/>
        <w:jc w:val="center"/>
        <w:rPr/>
      </w:pPr>
      <w:r>
        <w:rPr>
          <w:b/>
          <w:sz w:val="44"/>
          <w:szCs w:val="44"/>
        </w:rPr>
        <w:t>春江中心小学德育管理、考评机制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一、总则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加强小学德育工作，依据《中华人民共和国教育法》及有关规定制定本制度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德育即对学生进行政治、思想、道德和心理品质教育，是实施小学素质教育的重要组成部分，对青少年学生健康成长和学校工作起着导向、动力、保证作用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德育工作必须坚持以马列主义、毛泽东思想和邓小平理论为指导，依托三个代表及八荣八耻为精神支柱，把坚定正确的政治方向放在第一位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德育工作要坚持从本地区实际和青少年儿童的实际出发，遵循小学生思想品德形成的规律和社会发展的要求，整体规划小学德育体系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德育工作的基本任务是：培养学生成为热爱社会主义祖国，具有文明行为习惯的公民。在这个基础上，引导他们逐步确立正确的世界观、人生观、价值观，不断提高社会主义思想觉悟，并为其中的优秀分子将来能够成为坚定的共产主义者奠定基础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学阶段的德育目标、德育内容、德育实施途径等均遵照国家教育部颁布的《小学德育纲要》施行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校德育工作要注意同智育、体育、美育、劳动教育等紧密结合，要注意同家庭教育、社会教育紧密结合，积极争取有关部门的支持，形成良好的社区育人环境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校德育的基本内容和基本要求应当在保持相对稳定的基础上，根据形势的发展不断充实和完善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二、德育领导小组</w:t>
      </w:r>
    </w:p>
    <w:p>
      <w:pPr>
        <w:pStyle w:val="Normal"/>
        <w:spacing w:lineRule="auto" w:line="328"/>
        <w:ind w:firstLine="480"/>
        <w:rPr>
          <w:sz w:val="24"/>
        </w:rPr>
      </w:pPr>
      <w:r>
        <w:rPr>
          <w:sz w:val="24"/>
        </w:rPr>
        <w:t>健全德育领导小组，成立以校长任组长，教导处、大队部和骨干教师为组员的学校德育领导小组，每学年初具体分工落实各项工作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三、德育目标管理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每学期制定德育工作计划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每学期做好德育工作总结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四、德育过程管理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每学期初召开德育领导小组会议，商讨本学期校德育工作计划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定期召开年级组会议，了解各年级学科德育运行情况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定期召开班主任、中队辅导员会议，及时反馈各班实施目标情况，商议对策，研究措施，改进工作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每学年召开师生、家长座谈会各一次，了解教师师德状况，并做好记录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每学年法制副校长来校作一次普法知识专题讲座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充分利用社区教育资源，组织学生每周参加家庭劳动和社区活动，发挥家、校、社区综合德育功能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做好特殊家庭学生的个案分析与对策研究，及时了解反馈指导，并建立档案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少先队大队部通过各项活动落实学校德育内容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充分利用教育阵地（校园环境、午会、少先队活动、班队课）及常规检查，指出不足，督促整改并再检查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五、德育资料管理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及时向教师提供德育信息，推荐德育资料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次工作完成后整理好德育资料，并归档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六、教师管理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师德规范，在学生中起表率作用。每年进行育人奖评选一次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教师师德建设。每学年每位教师写一篇师德体会文章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七、教育过程管理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组织一次德育工作经验介绍，共同交流和改进德育工作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学生行为规范执行情况，及时向德育领导小组反馈，落实调整措施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学生的个别差异，关心学习、生活上有困难的学生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、开发、评价课外活动，拓展德育实践时空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八、教育资料管理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取教师意见，向教师推荐教育资料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期结束整理德育工作资料，并归档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九、教学研究与开发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组织教师信息学习，开阔视野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教师撰写德育方面的论文，开展德育工作研究。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十、班级管理制度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（一）目标管理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认真完成每学期计划、总结，有质量、有特色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（二）班务管理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真填写班主任工作手册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每学期至少组织一次主题班会活动，定期召开班干部会议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树立良好的班风、班纪，班内无随意拿东西行为，无伤害事故发生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（三）学习、活动管理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关心学生各学科学习情况，做好困难生的思想教育工作。</w:t>
      </w:r>
    </w:p>
    <w:p>
      <w:pPr>
        <w:pStyle w:val="Normal"/>
        <w:spacing w:lineRule="auto" w:line="328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、支持学生参加校内外各类活动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培养学生良好的学习习惯、文明行为习惯；认真作业，做好预复习工作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关心学习、生活上有困难的学生，经常家访，与家长保持联系。</w:t>
      </w:r>
    </w:p>
    <w:p>
      <w:pPr>
        <w:pStyle w:val="Normal"/>
        <w:spacing w:lineRule="auto" w:line="3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关心学生的身心健康，督促学生做好</w:t>
      </w:r>
      <w:r>
        <w:rPr>
          <w:sz w:val="24"/>
        </w:rPr>
        <w:t>"</w:t>
      </w:r>
      <w:r>
        <w:rPr>
          <w:sz w:val="24"/>
        </w:rPr>
        <w:t>两操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8"/>
        <w:rPr>
          <w:b/>
          <w:b/>
          <w:sz w:val="24"/>
        </w:rPr>
      </w:pPr>
      <w:r>
        <w:rPr>
          <w:b/>
          <w:sz w:val="24"/>
        </w:rPr>
        <w:t>十一、协调工作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时联系家长，反应学生在校情况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动联系任课老师，共同做好学生教育工作。</w:t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规定自公布之日起施行，解释权归学校行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12:00Z</dcterms:created>
  <dc:creator>User</dc:creator>
  <dc:description/>
  <cp:keywords/>
  <dc:language>en-US</dc:language>
  <cp:lastModifiedBy>User</cp:lastModifiedBy>
  <dcterms:modified xsi:type="dcterms:W3CDTF">2009-11-20T01:47:00Z</dcterms:modified>
  <cp:revision>12</cp:revision>
  <dc:subject/>
  <dc:title/>
</cp:coreProperties>
</file>