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班主任工作的新思路与新方法</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南京外国语 吴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思考</w:t>
      </w:r>
      <w:r>
        <w:rPr>
          <w:rFonts w:eastAsia="宋体;SimSun" w:cs="宋体;SimSun" w:ascii="宋体;SimSun" w:hAnsi="宋体;SimSun"/>
          <w:sz w:val="24"/>
          <w:szCs w:val="24"/>
        </w:rPr>
        <w:t>;</w:t>
      </w:r>
      <w:r>
        <w:rPr>
          <w:rFonts w:ascii="宋体;SimSun" w:hAnsi="宋体;SimSun" w:cs="宋体;SimSun" w:eastAsia="宋体;SimSun"/>
          <w:sz w:val="24"/>
          <w:szCs w:val="24"/>
        </w:rPr>
        <w:t>班主任被德育功能工作边缘化</w:t>
      </w:r>
      <w:r>
        <w:rPr>
          <w:rFonts w:eastAsia="宋体;SimSun" w:cs="宋体;SimSun" w:ascii="宋体;SimSun" w:hAnsi="宋体;SimSun"/>
          <w:sz w:val="24"/>
          <w:szCs w:val="24"/>
        </w:rPr>
        <w:t xml:space="preserve">? </w:t>
      </w:r>
      <w:r>
        <w:rPr>
          <w:rFonts w:ascii="宋体;SimSun" w:hAnsi="宋体;SimSun" w:cs="宋体;SimSun" w:eastAsia="宋体;SimSun"/>
          <w:sz w:val="24"/>
          <w:szCs w:val="24"/>
        </w:rPr>
        <w:t>班主任工作与运气有关</w:t>
      </w:r>
      <w:r>
        <w:rPr>
          <w:rFonts w:eastAsia="宋体;SimSun" w:cs="宋体;SimSun" w:ascii="宋体;SimSun" w:hAnsi="宋体;SimSun"/>
          <w:sz w:val="24"/>
          <w:szCs w:val="24"/>
        </w:rPr>
        <w:t>?</w:t>
      </w:r>
      <w:r>
        <w:rPr>
          <w:rFonts w:ascii="宋体;SimSun" w:hAnsi="宋体;SimSun" w:cs="宋体;SimSun" w:eastAsia="宋体;SimSun"/>
          <w:sz w:val="24"/>
          <w:szCs w:val="24"/>
        </w:rPr>
        <w:t>班主任的专业化是什么</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案例</w:t>
      </w:r>
      <w:r>
        <w:rPr>
          <w:rFonts w:eastAsia="宋体;SimSun" w:cs="宋体;SimSun" w:ascii="宋体;SimSun" w:hAnsi="宋体;SimSun"/>
          <w:sz w:val="24"/>
          <w:szCs w:val="24"/>
        </w:rPr>
        <w:t>:</w:t>
      </w:r>
      <w:r>
        <w:rPr>
          <w:rFonts w:ascii="宋体;SimSun" w:hAnsi="宋体;SimSun" w:cs="宋体;SimSun" w:eastAsia="宋体;SimSun"/>
          <w:sz w:val="24"/>
          <w:szCs w:val="24"/>
        </w:rPr>
        <w:t>打架的男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此情境可以引导学生什么</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社交技巧：轮流、协调、克服困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语言技巧：明确的词句、对话的技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社交知识：社交认知、正义观念、旁观者的理解与技巧的学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质的培养：同情心及助人为乐、尝试可能的方法、避免抱怨及搬弄是非。</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师对事件中的男孩的诊断是什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求助者今天的行为是否经常发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驱逐者这个时候能接受的挫折有多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被告今天的行为对他而言是否是一种进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果这两个学生自行处理这件事，他们会不会学到适当的概念或行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评估孩子是否能够学到适当的行为和方式，伸张我得权利的行为是否合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当事人是不是为了符合别人所赋予的形象个性而变现出某种行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平时是否霸道？）</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课程和管理上应如何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生的行为是否符合这个年龄层的特点？</w:t>
      </w:r>
      <w:r>
        <w:rPr>
          <w:rFonts w:eastAsia="宋体;SimSun" w:cs="宋体;SimSun" w:ascii="宋体;SimSun" w:hAnsi="宋体;SimSun"/>
          <w:sz w:val="24"/>
          <w:szCs w:val="24"/>
        </w:rPr>
        <w:t>(</w:t>
      </w:r>
      <w:r>
        <w:rPr>
          <w:rFonts w:ascii="宋体;SimSun" w:hAnsi="宋体;SimSun" w:cs="宋体;SimSun" w:eastAsia="宋体;SimSun"/>
          <w:sz w:val="24"/>
          <w:szCs w:val="24"/>
        </w:rPr>
        <w:t>文化背景、年龄特点等需要考虑</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校是否准备了充分的适合的教材与设备？活动死否有足够的挑战性？（对课程本身设置的理解，是不是教材和社会以及活动设计本身的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生是否能从别人解决分歧的事例中得到帮助？（班级、年级等要从事情获得帮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非专业人员的反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转移注意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声喝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把引发事端的东西转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恐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许诺好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隔离</w:t>
      </w:r>
    </w:p>
    <w:p>
      <w:pPr>
        <w:pStyle w:val="Normal"/>
        <w:tabs>
          <w:tab w:val="clear" w:pos="720"/>
          <w:tab w:val="left" w:pos="151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教</w:t>
      </w:r>
      <w:r>
        <w:rPr>
          <w:rFonts w:eastAsia="宋体;SimSun" w:cs="宋体;SimSun" w:ascii="宋体;SimSun" w:hAnsi="宋体;SimSun"/>
          <w:sz w:val="24"/>
          <w:szCs w:val="24"/>
        </w:rPr>
        <w:tab/>
      </w:r>
    </w:p>
    <w:p>
      <w:pPr>
        <w:pStyle w:val="Normal"/>
        <w:tabs>
          <w:tab w:val="clear" w:pos="720"/>
          <w:tab w:val="left" w:pos="151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强调成人的感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害者至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追究起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其他学生的优良行为作比较。</w:t>
      </w:r>
    </w:p>
    <w:p>
      <w:pPr>
        <w:pStyle w:val="Norma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违反专业规范的反应</w:t>
      </w:r>
    </w:p>
    <w:p>
      <w:pPr>
        <w:pStyle w:val="Norma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袖手旁观</w:t>
      </w:r>
    </w:p>
    <w:p>
      <w:pPr>
        <w:pStyle w:val="Norma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暗暗希望有人来教训学生</w:t>
      </w:r>
    </w:p>
    <w:p>
      <w:pPr>
        <w:pStyle w:val="Normal"/>
        <w:spacing w:lineRule="auto" w:line="360"/>
        <w:rPr/>
      </w:pPr>
      <w:r>
        <w:rPr>
          <w:rFonts w:ascii="宋体;SimSun" w:hAnsi="宋体;SimSun" w:cs="宋体;SimSun" w:eastAsia="宋体;SimSun"/>
          <w:b/>
          <w:sz w:val="24"/>
          <w:szCs w:val="24"/>
          <w:u w:val="single"/>
        </w:rPr>
        <w:t>祈求上苍给予学生报应</w:t>
      </w:r>
    </w:p>
    <w:p>
      <w:pPr>
        <w:pStyle w:val="Norma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思路：从这件事情中学生可以学到什么？</w:t>
      </w:r>
    </w:p>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rPr/>
      </w:pPr>
      <w:r>
        <w:rPr>
          <w:rFonts w:ascii="宋体;SimSun" w:hAnsi="宋体;SimSun" w:cs="宋体;SimSun" w:eastAsia="宋体;SimSun"/>
          <w:b/>
          <w:sz w:val="24"/>
          <w:szCs w:val="24"/>
          <w:u w:val="single"/>
        </w:rPr>
        <w:t>三、</w:t>
      </w:r>
      <w:r>
        <w:rPr>
          <w:rFonts w:ascii="宋体;SimSun" w:hAnsi="宋体;SimSun" w:cs="宋体;SimSun" w:eastAsia="宋体;SimSun"/>
          <w:sz w:val="24"/>
          <w:szCs w:val="24"/>
        </w:rPr>
        <w:t>专业化的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没有学管理学、却要管理几十个人</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学是近一百年来西方对世界的一个巨大贡献，它是随工业化，集团化，流程化而来的一种新型的人对人的关系。在现代化的企业，管理者的作用最大，薪金最高，权力仅次于董事会。职业经理人的地位也非常高。读完中欧的</w:t>
      </w:r>
      <w:r>
        <w:rPr>
          <w:rFonts w:eastAsia="宋体;SimSun" w:cs="宋体;SimSun" w:ascii="宋体;SimSun" w:hAnsi="宋体;SimSun"/>
          <w:sz w:val="24"/>
          <w:szCs w:val="24"/>
        </w:rPr>
        <w:t>MBA</w:t>
      </w:r>
      <w:r>
        <w:rPr>
          <w:rFonts w:ascii="宋体;SimSun" w:hAnsi="宋体;SimSun" w:cs="宋体;SimSun" w:eastAsia="宋体;SimSun"/>
          <w:sz w:val="24"/>
          <w:szCs w:val="24"/>
        </w:rPr>
        <w:t>需要近</w:t>
      </w:r>
      <w:r>
        <w:rPr>
          <w:rFonts w:eastAsia="宋体;SimSun" w:cs="宋体;SimSun" w:ascii="宋体;SimSun" w:hAnsi="宋体;SimSun"/>
          <w:sz w:val="24"/>
          <w:szCs w:val="24"/>
        </w:rPr>
        <w:t>50</w:t>
      </w:r>
      <w:r>
        <w:rPr>
          <w:rFonts w:ascii="宋体;SimSun" w:hAnsi="宋体;SimSun" w:cs="宋体;SimSun" w:eastAsia="宋体;SimSun"/>
          <w:sz w:val="24"/>
          <w:szCs w:val="24"/>
        </w:rPr>
        <w:t>万元，读完哈佛的</w:t>
      </w:r>
      <w:r>
        <w:rPr>
          <w:rFonts w:eastAsia="宋体;SimSun" w:cs="宋体;SimSun" w:ascii="宋体;SimSun" w:hAnsi="宋体;SimSun"/>
          <w:sz w:val="24"/>
          <w:szCs w:val="24"/>
        </w:rPr>
        <w:t>MBA</w:t>
      </w:r>
      <w:r>
        <w:rPr>
          <w:rFonts w:ascii="宋体;SimSun" w:hAnsi="宋体;SimSun" w:cs="宋体;SimSun" w:eastAsia="宋体;SimSun"/>
          <w:sz w:val="24"/>
          <w:szCs w:val="24"/>
        </w:rPr>
        <w:t>需要</w:t>
      </w:r>
      <w:r>
        <w:rPr>
          <w:rFonts w:eastAsia="宋体;SimSun" w:cs="宋体;SimSun" w:ascii="宋体;SimSun" w:hAnsi="宋体;SimSun"/>
          <w:sz w:val="24"/>
          <w:szCs w:val="24"/>
        </w:rPr>
        <w:t>70-90</w:t>
      </w:r>
      <w:r>
        <w:rPr>
          <w:rFonts w:ascii="宋体;SimSun" w:hAnsi="宋体;SimSun" w:cs="宋体;SimSun" w:eastAsia="宋体;SimSun"/>
          <w:sz w:val="24"/>
          <w:szCs w:val="24"/>
        </w:rPr>
        <w:t>万元。试问：哪一位教师在师范学校学过管理学？哪一位班主任在管理几十位学生的时候得到过系统的，科学的，准确的管理学指导？</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事实上，班主任的工作难度之大，是一般管理工作不能比的，因为学生不具备完全行为责任，他们不需要承担经济的，民事的，刑事的各种责任，也就是说，他们几乎是不被惩罚的。管理学的基本要求是：奖惩分明。所以，班主任的管理信度只能靠个人的魅力和无穷的耐心。</w:t>
      </w:r>
      <w:r>
        <w:rPr>
          <w:rFonts w:eastAsia="宋体;SimSun" w:cs="宋体;SimSun" w:ascii="宋体;SimSun" w:hAnsi="宋体;SimSun"/>
          <w:sz w:val="24"/>
          <w:szCs w:val="24"/>
        </w:rPr>
        <w:t>2</w:t>
      </w:r>
      <w:r>
        <w:rPr>
          <w:rFonts w:ascii="宋体;SimSun" w:hAnsi="宋体;SimSun" w:cs="宋体;SimSun" w:eastAsia="宋体;SimSun"/>
          <w:sz w:val="24"/>
          <w:szCs w:val="24"/>
        </w:rPr>
        <w:t>、社会化过程被省略，工作能力没有完整的系统的培训。</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第三大原因：社会化过程被省略，工作能力没有完整的系统的培养。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进入中学的那位，年轻，有朝气，担任班主任，从早到晚，假期补课，周末加班，不停的教，处理学生的各种问题，被学生当作知心人。他无休无止的重述中学的知识，没有时间培训，甚至没有时间充电，因为工作的内容琐碎而具体，工作对象年龄小而幼稚，工作环境相对封闭而简单，他没有觉得自己需要立刻大量的学习在大学没有学过的社会性内容。他找学生谈话，没有人告诉他：你要考虑处理这个问题的成本和效果的比，你要考虑这件事情和你的目的相关性有多大，你要考虑这件事情在你的整个工作中的重要性和紧急性的排名，等等。</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为不知道，或者，知道却没有答案，于是处理一个问题时，成本过高：非常生气（对身体有害），骂学生（一般在处理了第</w:t>
      </w:r>
      <w:r>
        <w:rPr>
          <w:rFonts w:eastAsia="宋体;SimSun" w:cs="宋体;SimSun" w:ascii="宋体;SimSun" w:hAnsi="宋体;SimSun"/>
          <w:sz w:val="24"/>
          <w:szCs w:val="24"/>
        </w:rPr>
        <w:t>100</w:t>
      </w:r>
      <w:r>
        <w:rPr>
          <w:rFonts w:ascii="宋体;SimSun" w:hAnsi="宋体;SimSun" w:cs="宋体;SimSun" w:eastAsia="宋体;SimSun"/>
          <w:sz w:val="24"/>
          <w:szCs w:val="24"/>
        </w:rPr>
        <w:t>个相同的问题后），用几个小时批评学生的一个习惯（习惯不是批评就能改的），给家长打电话投诉花去半小时，心情不好吃不下饭，脾气不知不觉变坏，身体不知不觉变差。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为他太早就教人而不是被人教，太早获得认可而不是有个爬坡的过程，很容易自满而放弃系统的进修、培训。倾注了心血的班级毕业走人，因为当班主任出色而必须再当下去，说不定被领导重视安排在毕业班当“骨干教师”，一个更加辛苦的几年在等着他。五个原因：学生的折磨</w:t>
      </w:r>
    </w:p>
    <w:p>
      <w:pPr>
        <w:pStyle w:val="Normal"/>
        <w:spacing w:lineRule="auto" w:line="360"/>
        <w:rPr/>
      </w:pPr>
      <w:r>
        <w:rPr>
          <w:rFonts w:ascii="宋体;SimSun" w:hAnsi="宋体;SimSun" w:cs="宋体;SimSun" w:eastAsia="宋体;SimSun"/>
          <w:sz w:val="24"/>
          <w:szCs w:val="24"/>
        </w:rPr>
        <w:t>五个原因：学生的折磨</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在特异功能盛行时曾经有个说法，那些“大师”们最怕的就是中学生，因为中学生最无所顾忌，既不像小学生那么约束，又不像大学生那么“懂礼”和“收敛”。他们在行为上是什么都敢试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学的老师，面对每个班</w:t>
      </w:r>
      <w:r>
        <w:rPr>
          <w:rFonts w:eastAsia="宋体;SimSun" w:cs="宋体;SimSun" w:ascii="宋体;SimSun" w:hAnsi="宋体;SimSun"/>
          <w:sz w:val="24"/>
          <w:szCs w:val="24"/>
        </w:rPr>
        <w:t>40-80</w:t>
      </w:r>
      <w:r>
        <w:rPr>
          <w:rFonts w:ascii="宋体;SimSun" w:hAnsi="宋体;SimSun" w:cs="宋体;SimSun" w:eastAsia="宋体;SimSun"/>
          <w:sz w:val="24"/>
          <w:szCs w:val="24"/>
        </w:rPr>
        <w:t>个精力正旺，自制力很低，对世界充满好奇和准备用一切可能的方法去探索的学生，随时都会遇到一些极端的事情，从成人的角度看不可理喻的事情。每个教过中学的老师都有这方面的例子。当众撒谎，抵赖，有意的伤害，过激的手段，幼稚而自认为成熟，需要老师无条件的爱却随时会说出伤害老师的话和做出伤害老师的行为，并且，认为老师的爱是理所当然的而任意挥霍。―― 这是从成人的角度看。任何从这个角度看事情的教师，都会有筋疲力尽的感觉。必须换一种角度：看出他们长大的身影里还非常幼稚的心，他们的想法经由他们无法负责的语言说出，他们的行为是只讲眼前而忽视未来的，他们在大量接受新的事物的同时却牢牢的保留家庭小环境给他们的真实深刻的影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来自第一线的困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班主任的个人发展前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该拿出什么成果来证明自己的工作成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怎样让学校对自己的工作给予应有的重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所做的班主任工作，对学生到底有多大的帮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怎样更好的给大多数的学生以帮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怎样形成具有自己风格的班级管理风格？</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何解决班级管理与家庭教育的整合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何处理学生的特殊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勇敢爱学些什么样的知识，对班级管理工作有直接的帮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案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班上有一位男生，人长得帅气但功课一塌糊涂，班级里有许多女生追求她，喜欢他的帅气和篮球架下的身影！我们班的班花是一位可爱的女孩，学习好，把他们调到一起，却谈起了恋爱。把他们调开，没想到，他们竟然在大众之下接吻，班花的成绩也一落千丈！我该怎么办。</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为一个教师只能说服教育，不能骂他，也不敢批评他，度难以把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思辨：工作的难点，改如何做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刚胜任教师这个角色，现在作为一个二年级的班主任，遇到了很多问题，比如班级中有较多的男生调皮捣蛋，单纯的说教似乎对他们不起作用，每一次发火班级就会好一点，但过不了多久又说话的说话，还有的随意下位，不知道该怎么办了，班级里还有一位男生，经常与别人打架，说教了许多次，还和。课最后他交谈了许多次，课最后不起效果，和家长也交谈过，家长比较宠也管不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思辨：当孩子与老师有激烈对抗的时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接手了初一的一个班的班主任，班级里有一个特殊的哈子，这个孩子小学得过白血病，治疗了三年的时间他的文化全部落下了，现在他在我的班里。他的身体很健康，但是学习成绩很差。由于经历过三年，所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思辨：我该如何和孩子建立情感。想要怎样去面度自己的生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倾心为教育工作，得不到家长的信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思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一个男孩爱上了自己的老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思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解读班级环境下学生的心理</w:t>
      </w:r>
    </w:p>
    <w:p>
      <w:pPr>
        <w:pStyle w:val="Style15"/>
        <w:spacing w:lineRule="auto" w:line="360"/>
        <w:ind w:left="360" w:hanging="0"/>
        <w:rPr>
          <w:rFonts w:ascii="宋体;SimSun" w:hAnsi="宋体;SimSun" w:eastAsia="宋体;SimSun" w:cs="宋体;SimSun"/>
          <w:sz w:val="24"/>
          <w:szCs w:val="24"/>
        </w:rPr>
      </w:pPr>
      <w:r>
        <w:rPr>
          <w:rFonts w:ascii="宋体;SimSun" w:hAnsi="宋体;SimSun" w:cs="宋体;SimSun" w:eastAsia="宋体;SimSun"/>
          <w:sz w:val="24"/>
          <w:szCs w:val="24"/>
        </w:rPr>
        <w:t>时代的发展要求我们更新学生观。</w:t>
      </w:r>
    </w:p>
    <w:p>
      <w:pPr>
        <w:pStyle w:val="Style15"/>
        <w:spacing w:lineRule="auto"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中的心理特点；</w:t>
      </w:r>
    </w:p>
    <w:p>
      <w:pPr>
        <w:pStyle w:val="Style15"/>
        <w:spacing w:lineRule="auto"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育趋向完善，对性产生神秘感；</w:t>
      </w:r>
    </w:p>
    <w:p>
      <w:pPr>
        <w:pStyle w:val="Style15"/>
        <w:spacing w:lineRule="auto"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伙伴关系相当重视；</w:t>
      </w:r>
    </w:p>
    <w:p>
      <w:pPr>
        <w:pStyle w:val="Style15"/>
        <w:spacing w:lineRule="auto"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表现出好动、好奇、好胜、好乐；</w:t>
      </w:r>
    </w:p>
    <w:p>
      <w:pPr>
        <w:pStyle w:val="Style15"/>
        <w:spacing w:lineRule="auto"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产生了对立性与反抗性，并日趋增强。</w:t>
      </w:r>
    </w:p>
    <w:p>
      <w:pPr>
        <w:pStyle w:val="Style15"/>
        <w:spacing w:lineRule="auto" w:line="360"/>
        <w:ind w:left="360" w:hanging="0"/>
        <w:rPr>
          <w:rFonts w:ascii="宋体;SimSun" w:hAnsi="宋体;SimSun" w:eastAsia="宋体;SimSun" w:cs="宋体;SimSun"/>
          <w:sz w:val="24"/>
          <w:szCs w:val="24"/>
        </w:rPr>
      </w:pPr>
      <w:r>
        <w:rPr>
          <w:rFonts w:ascii="宋体;SimSun" w:hAnsi="宋体;SimSun" w:cs="宋体;SimSun" w:eastAsia="宋体;SimSun"/>
          <w:sz w:val="24"/>
          <w:szCs w:val="24"/>
        </w:rPr>
        <w:t>案例：小孩不愿意上学，一个人不愿意去班级，不说话，与同学关系不好。在做沙盘游戏的时候，把沙盘一扔，玩沙子时候不自己收拾，想到了玩具不会收拾，所以生活自理能力不强，不愿意寄宿，与同学相处情况不好。不能够与同伴玩游戏。不能表达对环境的恐惧与不满，所以不愿意上学。</w:t>
      </w:r>
    </w:p>
    <w:p>
      <w:pPr>
        <w:pStyle w:val="Style15"/>
        <w:spacing w:lineRule="auto" w:line="360"/>
        <w:ind w:left="360" w:hanging="0"/>
        <w:rPr>
          <w:rFonts w:ascii="宋体;SimSun" w:hAnsi="宋体;SimSun" w:eastAsia="宋体;SimSun" w:cs="宋体;SimSun"/>
          <w:sz w:val="24"/>
          <w:szCs w:val="24"/>
        </w:rPr>
      </w:pPr>
      <w:r>
        <w:rPr>
          <w:rFonts w:ascii="宋体;SimSun" w:hAnsi="宋体;SimSun" w:cs="宋体;SimSun" w:eastAsia="宋体;SimSun"/>
          <w:sz w:val="24"/>
          <w:szCs w:val="24"/>
        </w:rPr>
        <w:t>对策：角色扮演。伙伴关系的处理。</w:t>
      </w:r>
    </w:p>
    <w:p>
      <w:pPr>
        <w:pStyle w:val="Style15"/>
        <w:spacing w:lineRule="auto" w:line="360"/>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案例：考得不好而害怕同学关系变坏的学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策：让孩子选择虽然成绩不好任然可以拥有朋友，还是成绩考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新了解孩子在想什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功的标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学生的自我期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学生和初中班主任工作中出现的与心理教育相关的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习压力（考前焦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际压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家庭压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重新解读学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测你的学生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析要点和核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教师与育人是紧密结合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生的心理状态是我们处理该问题的核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若是习惯不好，要加强习惯的培养和管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之，教无定法，教师秉持着对学生的爱的基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咨询片段分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个教师说她带的班级有个学生经常打架的状况出现自己每次处理都很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上述这个个案，通过对话的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塑价值观、规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这里牵涉到价值观、规条的问题，他觉得这样没有必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视频《我的眼里没有差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复原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与家长关系的处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孩子的情况，要告诉家长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如何告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家长护短怎么办？</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家长不配合怎么办？</w:t>
      </w:r>
      <w:r>
        <w:rPr>
          <w:rFonts w:ascii="宋体;SimSun" w:hAnsi="宋体;SimSun" w:cs="宋体;SimSun" w:eastAsia="宋体;SimSun"/>
          <w:b/>
          <w:bCs/>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357" w:hanging="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357"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6:00Z</dcterms:created>
  <dc:creator>Administrator</dc:creator>
  <dc:description/>
  <cp:keywords/>
  <dc:language>en-US</dc:language>
  <cp:lastModifiedBy>微软用户</cp:lastModifiedBy>
  <dcterms:modified xsi:type="dcterms:W3CDTF">2014-07-09T05:02:00Z</dcterms:modified>
  <cp:revision>10</cp:revision>
  <dc:subject/>
  <dc:title/>
</cp:coreProperties>
</file>