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7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05pt;width:287.85pt;height:46.75pt" coordorigin="0,-261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61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-261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春江中心小学健康工作计划</w:t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度第二学期</w:t>
      </w:r>
    </w:p>
    <w:p>
      <w:pPr>
        <w:pStyle w:val="Normal"/>
        <w:ind w:firstLine="56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常州市春江中心小学张丽华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贯彻《学校卫生工作条例》，确立“以人为本、健康第一”的指导思想，全面推动学校健康教育工作的深入开展。以创建“健康促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为契机，切实加强学校健康教育工作，提高学生健康水平。培养学生良好的心理素质，促进他们身心全面和谐发展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常规工作</w:t>
      </w:r>
    </w:p>
    <w:p>
      <w:pPr>
        <w:pStyle w:val="Normal"/>
        <w:spacing w:lineRule="atLeas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视力不良监测：提高眼保健操质量，引导学生科学用眼，注意卫生，做好学生视力监测。</w:t>
      </w:r>
    </w:p>
    <w:p>
      <w:pPr>
        <w:pStyle w:val="Normal"/>
        <w:spacing w:lineRule="atLeast" w:line="40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传染病在不同季节的流行特点，认真做好预防宣传工作，每月一次宣传，做好消毒隔离工作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配合医院做好学生计划免疫工作及学生健康检测。</w:t>
      </w:r>
    </w:p>
    <w:p>
      <w:pPr>
        <w:pStyle w:val="Normal"/>
        <w:spacing w:lineRule="atLeas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传染病监测：</w:t>
      </w:r>
    </w:p>
    <w:p>
      <w:pPr>
        <w:pStyle w:val="Normal"/>
        <w:spacing w:lineRule="atLeast" w:line="400"/>
        <w:ind w:left="83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每日进行晨检，对出现发热、出诊、腹泻、黄疸等症状的学生进行排查，对排查结果进行记录。  </w:t>
      </w:r>
    </w:p>
    <w:p>
      <w:pPr>
        <w:pStyle w:val="Normal"/>
        <w:spacing w:lineRule="atLeast" w:line="400"/>
        <w:ind w:left="83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发现传染病疫情后，立即上报教育局，社区卫生服务中心、疾控中心，配合疾控中心做好传染病病例的确诊的调查和环境消毒等工作。   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确诊的病例做好消毒、隔离工作，病人完全康复后，才可以复学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资料的收集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因病缺课缺勤网络直报系统每日缺课缺勤信息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积极开展对口腔卫生知识的宣传。 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三、重点工作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加强健康教育。</w:t>
      </w:r>
    </w:p>
    <w:p>
      <w:pPr>
        <w:pStyle w:val="Normal"/>
        <w:spacing w:lineRule="atLeas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开展卫生知识宣传。学校黑板报、宣传橱窗定期按质按量刊登有关卫生知识。午会、班会结合本班学生的实际也要进行卫生知识的教育。通过各种途径和媒体，强化全体师生的卫生意识，养成卫生习惯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继续做好校园内的控烟工作，禁止在校内公开场所吸烟，及游烟，巩固无烟学校成果。</w:t>
      </w:r>
    </w:p>
    <w:p>
      <w:pPr>
        <w:pStyle w:val="Normal"/>
        <w:spacing w:lineRule="atLeas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做好晨检记录、上报工作，做好学校因病缺课缺勤网络直报工作。</w:t>
      </w:r>
    </w:p>
    <w:p>
      <w:pPr>
        <w:pStyle w:val="Normal"/>
        <w:spacing w:lineRule="atLeast" w:line="40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把健康教育计划纳入教学课程中，并按计划实行。每周一午会课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健康课（内容：围绕主题讲，以说教、诗歌、视屏、碟片、检查学生个人卫生等形式上。）另外卫生老师，一学期在广播室健康教育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。学期结束，将对部分班级进行测试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做好学校卫生监督工作。</w:t>
      </w:r>
    </w:p>
    <w:p>
      <w:pPr>
        <w:pStyle w:val="Normal"/>
        <w:spacing w:lineRule="atLeast" w:line="400"/>
        <w:ind w:left="240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健全卫生检查、监督制度。利用“啄木鸟”成员和“环保卫士”对班级环境卫生、包干区卫生、学生个人卫生进行评比，自查与检查相结合，做到一日一查、一月一评，做到常抓不懈，抓出实效。</w:t>
      </w:r>
    </w:p>
    <w:p>
      <w:pPr>
        <w:pStyle w:val="Normal"/>
        <w:spacing w:lineRule="atLeas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加强对校园卫生、食品卫生的检查，有检查人员，有记录，杜绝食品卫生事故发生。提高学生的用餐质量，积极向营养餐的方向努力，提高学生的营养水平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真监督学校饮水卫生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三）开展多种形式的健康教育活动。</w:t>
      </w:r>
    </w:p>
    <w:p>
      <w:pPr>
        <w:pStyle w:val="Normal"/>
        <w:spacing w:lineRule="atLeas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大队部是健康教育宣传的主阵地，要充分利用红领巾广播站及健康教育课宣讲健康教育基础知识，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利用校园媒体视频开展专题卫生讲座，宣传卫生和健康知识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具体安排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月份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做好每日的晨检、消毒监督指导工作，让每位班主任明确职责、注意事项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学生用眼卫生，眼保健操的检查督促工作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月份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“爱耳日”，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“世界防结核病日”知识宣传活动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学校卫生常规工作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月份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与德育处联合进行眼保健操评比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视力普查汇总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学校饮食饮水卫生监督指导工作，结合季节特征，对学生进行肠道传染病、食物中毒卫生知识宣传教育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学校卫生常规工作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月份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纪念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“世界红十字日”活动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“世界无烟日”的健康主题宣传活动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学校饮食饮水卫生监督指导，预防食物中毒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展六年级学生心理健康教育讲座一次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做好学校卫生常规工作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月份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学校饮食饮水卫生监督指导，预防食物中毒。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“全国爱眼日”主题宣传活动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因病缺课率统计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卫生工作资料汇总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9:00Z</dcterms:created>
  <dc:creator>User</dc:creator>
  <dc:description/>
  <cp:keywords/>
  <dc:language>en-US</dc:language>
  <cp:lastModifiedBy>hp</cp:lastModifiedBy>
  <dcterms:modified xsi:type="dcterms:W3CDTF">2015-03-12T06:42:00Z</dcterms:modified>
  <cp:revision>48</cp:revision>
  <dc:subject/>
  <dc:title>春江中心小学卫生工作计划</dc:title>
</cp:coreProperties>
</file>