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837"/>
        <w:gridCol w:w="1227"/>
        <w:gridCol w:w="2700"/>
        <w:gridCol w:w="1281"/>
        <w:gridCol w:w="6"/>
        <w:gridCol w:w="796"/>
        <w:gridCol w:w="113"/>
        <w:gridCol w:w="258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nit 2 B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irthday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0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能听懂、会说、会读和会写句型：</w:t>
            </w:r>
            <w:r>
              <w:rPr>
                <w:sz w:val="24"/>
              </w:rPr>
              <w:t xml:space="preserve">What would you like as a birthday present? I’d like … What would you like to do on your birthday? I’d like to ….Would you like …, too? Yes, please./No, thanks.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能围绕本课重点句型和第一课时所学的</w:t>
            </w:r>
            <w:r>
              <w:rPr>
                <w:sz w:val="24"/>
              </w:rPr>
              <w:t>When’s your birthday? It’s on the …</w:t>
            </w:r>
            <w:r>
              <w:rPr>
                <w:sz w:val="24"/>
              </w:rPr>
              <w:t>进行熟练对话并交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通过活动，培养学生与他人合作的能力，同时懂得关心家人和朋友，懂得感恩，明白“给予是快乐的”的道理。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点</w:t>
            </w:r>
          </w:p>
          <w:p>
            <w:pPr>
              <w:pStyle w:val="Normal"/>
              <w:ind w:left="210" w:hanging="105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sz w:val="24"/>
              </w:rPr>
              <w:t>学生能联系新旧知识进行熟练对话，交流。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rming up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How many months are there in a year? What are the</w:t>
            </w:r>
            <w:r>
              <w:rPr>
                <w:szCs w:val="21"/>
              </w:rPr>
              <w:t>y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2There are many special days in a year.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hat are they? 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ay? Do you like it? Why?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 ask and answer: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师生交谈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维拓展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 Twelve month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...and..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 talk about Wom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ay,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ay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work in pairs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 ask and answer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-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your birthday?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-My birthday is on</w:t>
            </w:r>
            <w:r>
              <w:rPr>
                <w:szCs w:val="21"/>
              </w:rPr>
              <w:t>…</w:t>
            </w:r>
          </w:p>
        </w:tc>
      </w:tr>
      <w:tr>
        <w:trPr>
          <w:trHeight w:val="2632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tep2. Presen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ation and prac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s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ask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重要句型交谈想得到的生日礼物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do you usually do on your birthday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畅谈生日想得到什么礼物</w:t>
            </w:r>
            <w:r>
              <w:rPr>
                <w:szCs w:val="21"/>
              </w:rPr>
              <w:t>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your birthday?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on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What would you like as a birthday present?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would you like a/som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, too? Yes, please. / No, thanks.)</w:t>
            </w:r>
          </w:p>
          <w:p>
            <w:pPr>
              <w:pStyle w:val="Normal"/>
              <w:tabs>
                <w:tab w:val="clear" w:pos="420"/>
                <w:tab w:val="left" w:pos="954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Would you like to have a big birthday party? </w:t>
            </w:r>
            <w:r>
              <w:rPr>
                <w:szCs w:val="21"/>
              </w:rPr>
              <w:t>My birthday’</w:t>
            </w:r>
            <w:r>
              <w:rPr>
                <w:szCs w:val="21"/>
              </w:rPr>
              <w:t xml:space="preserve">s coming.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>d like to have a birthday party. What would you like to do on your birthday?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己设想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个别发言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 on my birthday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usually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 -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your birthday?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on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-What would you like as a birthday present?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-would you like a/som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, too? -Yes, please. / No, thanks.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 xml:space="preserve">3 talk about: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to </w:t>
            </w:r>
            <w:r>
              <w:rPr>
                <w:szCs w:val="21"/>
              </w:rPr>
              <w:t>…</w:t>
            </w:r>
          </w:p>
        </w:tc>
      </w:tr>
      <w:tr>
        <w:trPr>
          <w:trHeight w:val="316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ask2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谈谈生日聚会想做点什么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ep3.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调查：生日想得到什么礼物，想做些什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>Do a survey:</w:t>
            </w:r>
            <w:r>
              <w:rPr>
                <w:szCs w:val="21"/>
              </w:rPr>
              <w:t xml:space="preserve"> 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your </w:t>
            </w:r>
            <w:r>
              <w:rPr>
                <w:szCs w:val="21"/>
              </w:rPr>
              <w:t>birthday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at would you like as a birthday present?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would you like to do on your birthday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y fat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irthday is on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coming soon.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to give some presents to him.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u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know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 give to him. Can you help me? (give some hints: age, hobby)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Thank you. So on my fat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irthday,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>d like to giv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to hi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ecause he li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.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n my brot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irthday,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to gi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because he li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ope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ll happy on their birthdays. What would you like to give to your family?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Maybe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card, maybe </w:t>
            </w:r>
            <w:r>
              <w:rPr>
                <w:szCs w:val="21"/>
              </w:rPr>
              <w:t>some</w:t>
            </w:r>
            <w:r>
              <w:rPr>
                <w:szCs w:val="21"/>
              </w:rPr>
              <w:t xml:space="preserve"> flowers, big presents or small presents, they all stand for your love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think your family will like it.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just say, but do.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forget to show your love to them.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forget to say happy birthday to them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5Whose birthday is coming in our class?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sing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Happy Birthday to you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o them.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组内调查活动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师生交谈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情感交流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促发情感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唱生日歌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 Ask and then fill in the form, then give a report: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is my friend.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is/Her birthday is on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/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a/som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s a birthday present. 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/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to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 You can give him a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You can give your father a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>d like to give my mother a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I’</w:t>
            </w:r>
            <w:r>
              <w:rPr>
                <w:szCs w:val="21"/>
              </w:rPr>
              <w:t>d like to give my father som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because he like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.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n my brot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irthday,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to gi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because he li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ope 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happy on their birthdays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理解并感受老师的话语，付诸于行动之中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5 Sing a song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Happy birthday to you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o him/her</w:t>
            </w:r>
          </w:p>
        </w:tc>
      </w:tr>
      <w:tr>
        <w:trPr>
          <w:trHeight w:val="2181" w:hRule="atLeast"/>
        </w:trPr>
        <w:tc>
          <w:tcPr>
            <w:tcW w:w="2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74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Unit 2  B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irth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-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your birthday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n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what would you like as a birthday present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-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</w:t>
            </w: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5:00Z</dcterms:created>
  <dc:creator>Qj</dc:creator>
  <dc:description/>
  <cp:keywords/>
  <dc:language>en-US</dc:language>
  <cp:lastModifiedBy>Qj</cp:lastModifiedBy>
  <dcterms:modified xsi:type="dcterms:W3CDTF">2012-12-12T08:38:00Z</dcterms:modified>
  <cp:revision>1</cp:revision>
  <dc:subject/>
  <dc:title>交往互动式教学设计</dc:title>
</cp:coreProperties>
</file>