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年级“走读校本”课程督导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3"/>
        <w:gridCol w:w="3318"/>
        <w:gridCol w:w="1991"/>
      </w:tblGrid>
      <w:tr>
        <w:trPr>
          <w:trHeight w:val="68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课程名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地点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督导教师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倪元芬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绘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莺燕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蔡春花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故事演讲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莺燕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杨吉娣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卷贴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面四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陈梦婷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七巧科技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唐健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刘蓉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数学乐园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刘明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缪银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儿歌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陈小燕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孙晓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折纸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面四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陈小燕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闵旭颖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硬笔书法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汤华锋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蒋慧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小小数学家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刘明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袁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绘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面四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汤华锋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年级“走读校本”课程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督导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508"/>
        <w:gridCol w:w="1712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课程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督导行政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典阅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黄文娟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绘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外出参赛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折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后面四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吕坚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张璐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小小数学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张晓锋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左哲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数学乐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张晓锋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快乐舞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春舞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吕坚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汤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童话故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黄文娟</w:t>
            </w:r>
          </w:p>
        </w:tc>
      </w:tr>
      <w:tr>
        <w:trPr>
          <w:trHeight w:val="5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王尹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创意手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外出参赛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年级“走读校本”课程督导安排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2880"/>
        <w:gridCol w:w="2880"/>
      </w:tblGrid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督导教师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面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倪卫国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倪卫国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教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面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倪卫国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海娣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海娣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诗文诵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小燕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文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小燕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小数学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明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乐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明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年级“走读校本”课程督导安排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0"/>
        <w:gridCol w:w="2829"/>
        <w:gridCol w:w="2829"/>
      </w:tblGrid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课程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地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督导教师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教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小燕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阅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韩海英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小数学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丽华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活动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韩海英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动画鉴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梦婷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面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梦婷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乐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明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记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研修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梦婷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解说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球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文娟</w:t>
            </w:r>
          </w:p>
        </w:tc>
      </w:tr>
      <w:tr>
        <w:trPr>
          <w:trHeight w:val="5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制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面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东向西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文娟</w:t>
            </w:r>
          </w:p>
        </w:tc>
      </w:tr>
      <w:tr>
        <w:trPr>
          <w:trHeight w:val="76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食与健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厨房</w:t>
            </w:r>
          </w:p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时前面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文娟</w:t>
            </w:r>
          </w:p>
        </w:tc>
      </w:tr>
      <w:tr>
        <w:trPr>
          <w:trHeight w:val="7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03:00Z</dcterms:created>
  <dc:creator>微软用户</dc:creator>
  <dc:description/>
  <cp:keywords/>
  <dc:language>en-US</dc:language>
  <cp:lastModifiedBy>joker</cp:lastModifiedBy>
  <cp:lastPrinted>2016-09-08T14:40:00Z</cp:lastPrinted>
  <dcterms:modified xsi:type="dcterms:W3CDTF">2016-10-12T04:42:00Z</dcterms:modified>
  <cp:revision>46</cp:revision>
  <dc:subject/>
  <dc:title/>
</cp:coreProperties>
</file>