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zxd.gov.cn/node/bm_aqscjdglj_bdwglywwj/2012-7-16/AKG36IAK2351106.html</w:t>
        </w:r>
      </w:hyperlink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关于印发《“自护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365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，安全伴你行”安全知识进校园宣传教育系列活动方案》的通知</w:t>
      </w:r>
    </w:p>
    <w:p>
      <w:pPr>
        <w:pStyle w:val="Normal"/>
        <w:widowControl/>
        <w:spacing w:lineRule="exact" w:line="7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各有关部门，各中、小学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加强学校安全工作，有效强化“安全第一”的理念，增强师生的安全防范意识和应急避险自护自救能力，营造和谐有序的校园安全环境。区安委会研究制定了《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安全知识进校园宣传教育系列活动方案》，现印发给你们，请认真组织实施，抓好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五月十五日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自护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365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，安全伴你行”安全知识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进校园宣传教育系列活动方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方正小标宋简体;黑体" w:cs="宋体;SimSun"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市安委会有关开展“安全生产月”活动的要求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全区安全生产工作的总体部署，制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安全知识进校园宣传教育系列活动方案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组织安全知识进校园宣传教育系列活动，增强全区中小学安全知识和自护教育水平，提高全社会对未成年人安全保护的重视，着力打造新北区未成年人安全教育工作品牌，为未成年人健康成长营造安全环境。同时，通过学生来影响、督促家长在日常工作生活中自觉遵守社会公共安全，提高自我防范意识。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、活动主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是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，含义是指通过安全知识的宣传教育，提高未成年人的自我安全保护意识和能力，为全区中小学生营造一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每一天的安全成长环境。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安监局、团区委、区社会事业局、区公安消防大队、区公安交巡警大队</w:t>
      </w:r>
    </w:p>
    <w:p>
      <w:pPr>
        <w:pStyle w:val="Normal"/>
        <w:widowControl/>
        <w:spacing w:lineRule="exact" w:line="59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、时间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安全生产月）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90"/>
        <w:ind w:firstLine="64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五、主要内容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全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中小学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名学生为主要对象，以安全知识宣传教育为主要途径，以部署开展“六个一”活动为重要载体，推动安全知识走进校园，深入学生日常生活，广泛传播于家庭，提高全区中小学生安全自护知识水平，促进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主题活动深入开展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一堂安全教育主题班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全区各中小学以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为主题，组织以班级为单位，开展一堂安全教育主题班会课，面上整体提升中小学生安全意识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向在校学生发放一本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册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在《中小学自护教育知识读本》等基础上，由区安委会牵头，广泛征集各成员单位关于避灾避险、犯罪预防、食品安全等中小学生自护教育相关资料。按照中小学生易于接受、能够广泛传播的方式，制作一本《新北区中小学生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册》，力求活泼、生动地展示中小学生在日常生活中的安全知识要点，提高自护教育的针对性和实效性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向全区所有学校发放一盘安全知识教育光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由区安委会牵头，广泛征集各成员单位关于中小学生安全知识教育的影像资料，制作一盘安全知识教育光盘，发放给全区各中小学，由学校定期组织观看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举办一次中小学生“安全找差”活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发动全区中小学生以照片的形式，查找拍摄日常生活、公共交通、周边环境等存在的安全隐患。相关安全隐患汇总整理后，由区未保办、区安委会督促相关责任单位进行整改，最大限度地减少安全隐患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征集评选一批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护小能手、自护典型案例征集活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组织评选全区中小学生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护小能手，征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自护典型案例，发挥示范引领作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向全区所有学校、村、社区发放一套未成年人安全知识宣传画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根据“安全找差”活动查找存在的普遍性安全隐患，以及征集的自护典型案例，在从正反两方面总结宣传安全自护教育规律的基础上，制作一套安全知识宣传插画，并在学校、村、社区进行张贴宣传，提高学校、社会对未成年人安全环境的重视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六、考核表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，区安委会将对在自护行动中有突出表现的学生进行表彰，评选出一批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护小能手，同时对于他们的自护案例进行评选，评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自护典型案例；对开展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活动措施扎实，成效明显的中小学也将进行表彰，评选一批“自护教育优秀学校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护小能手需填写登记表一式两份，并附反映本人突出的自护案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反打印）两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申报单位和个人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申报人选汇总表、个人申报表及材料上报区社会事业局，逾期不予受理；上报材料不完整者，不予评审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七、活动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领导，精心组织。全区各中小学校要将“自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安全伴你行”安全知识进校园宣传教育系列活动列入重要议事日程，要专门成立活动领导小组，指定专人负责，紧紧围绕主题，在活动的安排部署、宣传发动、组织开展等各个环节上抓好落实，确保活动有效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突出重点，务求实效。区社会事业局要将校园宣传教育系列活动与全国第十二个“安全生产月”结合起来，进一步动员广大师生积极参与，营造氛围，努力提升师生的安全意识和自护水平，查找并解决一些影响校园安全的突出问题，确保校园宣传教育系列活动取得实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总结经验，推动工作。活动结束后，区安委会和相关部门将认真总结活动经验、成效和不足，同时利用高新区政府网、新北教育网、新北青年网等宣传平台，对活动进行广泛宣传报道，扩大社会影响。各中小学校要通过活动的开展，进一步落实好校园安全应急防范措施，确保校园安全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xd.gov.cn/node/bm_aqscjdglj_bdwglywwj/2012-7-16/AKG36IAK23511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0:00Z</dcterms:created>
  <dc:creator>USER</dc:creator>
  <dc:description/>
  <cp:keywords/>
  <dc:language>en-US</dc:language>
  <cp:lastModifiedBy>USER</cp:lastModifiedBy>
  <dcterms:modified xsi:type="dcterms:W3CDTF">2012-11-22T04:21:00Z</dcterms:modified>
  <cp:revision>1</cp:revision>
  <dc:subject/>
  <dc:title>http://www</dc:title>
</cp:coreProperties>
</file>