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唐宋文化与唐诗宋词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南京师范大学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高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莫言：“文学和科学比确实没有什么用处，但是它的没有用处正是它的伟大的用处。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介石：如果一个国家，一个民族，没有独立的哲学，获有了独立的哲学而不能发扬光大，甚至湮没不彰，那这个国家必无以生存于世界，终要被人灭亡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白居易（长恨歌）：汉皇重色思倾国，欲与多年求不到，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梅妃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洪昇《长生殿》封神粗粗，清瘦苗条，淡妆素雅，特别喜爱梅花。“梅精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杨贵妃：“春寒赐浴华清池，温泉水滑洗凝脂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朝笔记小说《梅妃》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唐宋文化的比较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代文化：丰盛、热烈、光彩照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代文化：清瘦、典雅、精气内敛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造型艺术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：唐三彩，万紫千红总是春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：瓷碗，宋代典雅文人淡泊宁志的情怀，纯净的心田。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绘画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：李思训、李昭道父子金碧山水雍容华贵、绚丽辉煌；吴道子佛像绘画“吴带当风”；韩干画马雄健肥硕——热烈奔放的气质和精神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李思训《青绿山水册》、吴道子《神仙图》、韩干《牧马图》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：米芾、米友仁父子水墨写意山水画含蓄飘渺、空淡朦胧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马远《寒江独钓图》、夏圭《松溪泛月图》、郑思肖《梦兰图》、米家山水。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书法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：轻盈华美，笑啥婀娜。张旭、怀素狂草、奔放不羁——“颠张醉素”。颜真卿正楷笔画端正肥厚，充满浩然正气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张旭《古诗四帖》、怀素《自叙帖》、颜真卿《多宝塔碑》</w:t>
      </w:r>
    </w:p>
    <w:p>
      <w:pPr>
        <w:pStyle w:val="Normal"/>
        <w:jc w:val="left"/>
        <w:rPr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：瘦金体书法枯茎瘦骨，老气横秋。北宋书法四大家——苏轼、黄庭坚、米芾、蔡禳更加注重规矩、法度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赵“瘦金体”书法、苏轼《黄州寒食诗贴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舞蹈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：健舞和软舞，字舞《秦王破阵舞》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：晏几道《鹧鸪天》：“舞低杨柳楼心月，歌尽桃花扇底风。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人：舞剑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魏</w:t>
      </w:r>
      <w:r>
        <w:rPr>
          <w:b/>
          <w:bCs/>
          <w:color w:val="000000"/>
          <w:sz w:val="24"/>
          <w:szCs w:val="24"/>
          <w:lang w:val="en-US" w:eastAsia="zh-CN"/>
        </w:rPr>
        <w:t>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《李翰林集序》：立白“少朲侠，手刃数人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李白：“托身白刃里，杀人红尘中。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人：吹箫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苏轼《前赤壁赋》千回百转，呜呜咽咽、令人黯然神伤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人：喝酒，“李白斗酒诗百篇”“抽刀断水水更流，举杯消愁愁更愁。”、“五花马，千金裘，呼儿将出换美酒，与尔共销万古愁。”、“古来圣贤皆寂寞，惟有饮者留共名。”——阮籍、刘伶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热烈奔放、令人陶醉的感性世界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人：茗茶——理性的享受、人生的感悟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人是浪漫的诗人，宋人是典雅的智者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花卉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人：喜欢牡丹花，杨贵妃——牡丹花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人：喜爱梅花。陆游《卜算子—咏梅》，孤芳自赏，远离成效、遗失独立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太阳、月亮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：苍茫辽阔。“大漠孤烟直、长河落日圆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：寂寞清冷。“十四桥仍在，冷月无声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山水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人眼里的山：雄伟壮丽。“会当凌绝顶、一览众山小。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人眼里的山：幽冷孤寂。“数峰清苦，高略黄昏雨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人的生活：自由开放，各种文化高度融合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人的生活：严肃、拘谨。“存天理、灭人欲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人的伤悲：甜蜜的忧愁。《春江花月夜》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人：表面不愁、心里更愁。唐人：心胸开阔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唐人：友情深厚。王勃《送杜少府之任蜀州》、李白《黄鹤楼送孟浩然之广陵》、高适《别董大》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宋人：友情淡漠。辛弃疾“把吴钩看了，栏杆拍遍，无人会、登临意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诗歌的吟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平仄、韵、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杜牧《泊秦淮》平起平收，杜牧《山行》仄起平收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杜甫《春望》真侵韵，杜甫《闻官军收河南河北》江阳韵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李清照《声声慢》：“寻寻觅觅，冷冷清清，凄凄惨惨戚戚。乍暖还寒时候，最难将息。三杯两盏淡酒，怎敌他、晚来风急？雁过也，正伤心，却是旧时相识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满地黄花堆积。憔悴损，如今有谁堪摘？守着窗儿，独自怎生得黑？梧桐更兼细雨，到黄昏、点点滴滴。这次第，怎一个愁字了得！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9:00Z</dcterms:created>
  <dc:creator>Administrator</dc:creator>
  <dc:description/>
  <dc:language>en-US</dc:language>
  <cp:lastModifiedBy>Administrator</cp:lastModifiedBy>
  <dcterms:modified xsi:type="dcterms:W3CDTF">2015-03-27T08:50:43Z</dcterms:modified>
  <cp:revision>2</cp:revision>
  <dc:subject/>
  <dc:title>唐宋文化与唐诗宋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