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好的开篇  蓄势的助跑</w:t>
      </w:r>
    </w:p>
    <w:p>
      <w:pPr>
        <w:pStyle w:val="Normal"/>
        <w:ind w:firstLine="45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春小综合实践活动校本教研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综合实践活动课程是发展学生的科学精神和创新意识，培养学生的社会责任感和社会实践能力的实践性课程。</w:t>
      </w:r>
      <w:r>
        <w:rPr>
          <w:rFonts w:ascii="Arial" w:hAnsi="Arial" w:cs="Arial"/>
          <w:color w:val="000000"/>
          <w:sz w:val="24"/>
        </w:rPr>
        <w:t>为了进一步</w:t>
      </w:r>
      <w:r>
        <w:rPr>
          <w:rFonts w:ascii="Arial" w:hAnsi="Arial" w:cs="Arial"/>
          <w:color w:val="000000"/>
          <w:sz w:val="24"/>
        </w:rPr>
        <w:t>提高教师实施综合实践活动课程的能力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2012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6</w:t>
      </w:r>
      <w:r>
        <w:rPr>
          <w:rFonts w:ascii="Arial" w:hAnsi="Arial" w:cs="Arial"/>
          <w:color w:val="000000"/>
          <w:sz w:val="24"/>
        </w:rPr>
        <w:t>日上午，春江中心小学举行了综合实践活动校本研究，并邀请到了吴美云科长亲临现场指导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首先由陈小燕老师执教了一节《节约用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从我做起》的综合实践活动课，课上学生汇报了自己调查到的家庭和校园中浪费水的现象，并选择一处浪费水的现象设计一个金点子。学生们或用语言描述，或用示意图展示，一个个节水金点子折射了学生的智慧和解决问题的能力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课后，吴美云科长高屋建瓴，针对我们学校“节水”的大主题，对整个活动进行架构，理出了“水之美”“水之贵”“节约用水”三大阶段的活动，为我们的研究活动打开了一扇窗。同时还对小组合作学习提出的切实可行的实施要求和操作规范，让我们以后小组合作学习活动更加有效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color w:val="000000"/>
        </w:rPr>
        <w:t>古人云：“凡事预则立，不预则废”。</w:t>
      </w:r>
      <w:r>
        <w:rPr>
          <w:rFonts w:ascii="Arial" w:hAnsi="Arial" w:cs="Arial"/>
          <w:color w:val="000000"/>
        </w:rPr>
        <w:t>通过培训活动，与会的综合实践教师们感觉获益非浅，面对综合实践活动课程的整体规划和活动设计有了更深入的认识，也为</w:t>
      </w:r>
      <w:r>
        <w:rPr>
          <w:rFonts w:ascii="Arial" w:hAnsi="Arial" w:cs="Arial"/>
          <w:color w:val="000000"/>
        </w:rPr>
        <w:t>春</w:t>
      </w:r>
      <w:r>
        <w:rPr>
          <w:rFonts w:ascii="Arial" w:hAnsi="Arial" w:cs="Arial"/>
          <w:color w:val="000000"/>
        </w:rPr>
        <w:t>小今后进一步开展综合实践活动奠定了良好的基础。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7:00Z</dcterms:created>
  <dc:creator>e</dc:creator>
  <dc:description/>
  <cp:keywords/>
  <dc:language>en-US</dc:language>
  <cp:lastModifiedBy>微软用户</cp:lastModifiedBy>
  <dcterms:modified xsi:type="dcterms:W3CDTF">2013-03-16T02:14:00Z</dcterms:modified>
  <cp:revision>6</cp:revision>
  <dc:subject/>
  <dc:title>良好的开篇  蓄势的助跑</dc:title>
</cp:coreProperties>
</file>