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春江小学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课题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计划交流活动方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30——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地点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心楼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三楼会议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三、内容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学期课题计划交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参加人员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省级课题核心组成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各级课题组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包括微型课题组长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五、活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主持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徐文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六、活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议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（一）计划交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已经做了什么，打算做什么——每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省级课题《基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如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育理念的课堂文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建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研究》子课题组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计划交流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省级装备课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计划交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倪卫国）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市级重点课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计划交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汤华锋、韩海英）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、微型课题组长计划交流 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（二）校长点评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（三）课题研究制度说明和后阶段工作布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徐文娟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各课题组长和子课题组长带好本课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学期研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计划，会议结束，及时上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《基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如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育理念的课堂文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建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研究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课题核心组成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仔细研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课题方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提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建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活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徐文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摄像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新闻报道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汤华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常州市新北区春江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南京师范大学附属春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15.9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42:24Z</dcterms:created>
  <dc:creator>Administrator</dc:creator>
  <dc:description/>
  <dc:language>en-US</dc:language>
  <cp:lastModifiedBy>Administrator</cp:lastModifiedBy>
  <dcterms:modified xsi:type="dcterms:W3CDTF">2015-09-05T15:58:44Z</dcterms:modified>
  <cp:revision>0</cp:revision>
  <dc:subject/>
  <dc:title>关于课题会议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