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交往互动式教学设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2340"/>
        <w:gridCol w:w="1619"/>
        <w:gridCol w:w="901"/>
        <w:gridCol w:w="540"/>
        <w:gridCol w:w="2280"/>
        <w:gridCol w:w="6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数乘整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迁移，自主探索并掌握小数乘整数的计算方法，能正确地进行笔算，并能对其中的算理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会小数乘法在实际生活中的应用，感受数学源于生活，生活需要数学，形成积极的学习态度，健康的学习习惯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学生自己探索获得“小数乘法”的计算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小数位数的确定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情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已经掌握了整数乘整数竖式计算方法，这是学习小数与整数乘法的基础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本节课小数乘整数，学生不能很好地解释积的小数点如何确定的原因，尤其是当积的末尾出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化简后，积的小数位数看上去和因数中的小数位数不一样时，会再次引起碰撞，这也是本课的难点。本课应在整数乘整数基础上提炼小数乘整数的方法结构，为之后的小数乘小数作铺垫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学    过    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板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常规积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星期天，王老师和李老师一起去青远超市购物，请同学帮她们算算分别用了多少钱。接着出示题目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李老师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双棉拖鞋，每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元，共用去多少元？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王老师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盒德芙巧克力，每盒巧克力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元，共用去多少元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列式解答</w:t>
            </w:r>
          </w:p>
        </w:tc>
        <w:tc>
          <w:tcPr>
            <w:tcW w:w="2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说，尤其强调说说整数乘法的计算过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、共同探究，明理获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教学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景图，让学生根据场景图提出两个问题，引出夏天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克西瓜要多少元的算式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这个算式和以前学过的乘法算式有什么不同？）这时揭示课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资源，并列呈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冬天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克西瓜要多少钱？（先列加法竖式计算，再列乘法竖式计算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用加法算注意对位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独立列示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能用以前学过的知识算出</w:t>
            </w:r>
            <w:r>
              <w:rPr>
                <w:rFonts w:cs="宋体;SimSun" w:ascii="宋体;SimSun" w:hAnsi="宋体;SimSun"/>
                <w:szCs w:val="21"/>
              </w:rPr>
              <w:t>0.8×3</w:t>
            </w:r>
            <w:r>
              <w:rPr>
                <w:rFonts w:ascii="宋体;SimSun" w:hAnsi="宋体;SimSun" w:cs="宋体;SimSun"/>
                <w:szCs w:val="21"/>
              </w:rPr>
              <w:t>吗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独立进行计算——同伴讨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观察比较，小组讨论：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是几位小数？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是几位小数？通过刚才的计算和比较，你认为在计算小数乘整数时，可以怎样确定积的小数位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独立进行计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：</w:t>
            </w:r>
            <w:r>
              <w:rPr>
                <w:rFonts w:cs="宋体;SimSun" w:ascii="宋体;SimSun" w:hAnsi="宋体;SimSun"/>
                <w:szCs w:val="21"/>
              </w:rPr>
              <w:t>2.35</w:t>
            </w:r>
            <w:r>
              <w:rPr>
                <w:rFonts w:ascii="宋体;SimSun" w:hAnsi="宋体;SimSun" w:cs="宋体;SimSun"/>
                <w:szCs w:val="21"/>
              </w:rPr>
              <w:t xml:space="preserve">是几位小数，积是几位小数？从计算过程中发现了什么？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明说说计算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法的对位不强求，但要求一般把末尾对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过两题的比较结果，初步得出因数的小数有几位，积的小数也有几位的规律。）根据学生已有的知识建构趁热打铁：如果用一个三位小数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积会是几位数？如果用一个四位小数去乘呢？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猜猜算算，归纳计算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试一试、练一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试一试：</w:t>
            </w:r>
            <w:r>
              <w:rPr>
                <w:rFonts w:cs="宋体;SimSun" w:ascii="宋体;SimSun" w:hAnsi="宋体;SimSun"/>
                <w:szCs w:val="21"/>
              </w:rPr>
              <w:t>4.76×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8×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×0.1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练一练”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先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化简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出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：</w:t>
            </w:r>
            <w:r>
              <w:rPr>
                <w:rFonts w:cs="宋体;SimSun" w:ascii="宋体;SimSun" w:hAnsi="宋体;SimSun"/>
                <w:szCs w:val="21"/>
              </w:rPr>
              <w:t>1480×2.3=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×□=3.4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观察思考积和因数的小数位数有什么联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组讨论：小数乘整数，可以怎样计算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先说一说每题的积是几位小数，再独立计算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独立完成、同伴交流</w:t>
            </w:r>
          </w:p>
        </w:tc>
        <w:tc>
          <w:tcPr>
            <w:tcW w:w="2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明学生说出主要意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结：小数与整数相乘，先按整数乘法算，再看因数有几位小数，就从积的右边数出几位，点上小数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交流：</w:t>
            </w:r>
            <w:r>
              <w:rPr>
                <w:rFonts w:cs="宋体;SimSun" w:ascii="宋体;SimSun" w:hAnsi="宋体;SimSun"/>
                <w:szCs w:val="21"/>
              </w:rPr>
              <w:t>0.18×5</w:t>
            </w:r>
            <w:r>
              <w:rPr>
                <w:rFonts w:ascii="宋体;SimSun" w:hAnsi="宋体;SimSun" w:cs="宋体;SimSun"/>
                <w:szCs w:val="21"/>
              </w:rPr>
              <w:t xml:space="preserve">的积是多少， </w:t>
            </w:r>
            <w:r>
              <w:rPr>
                <w:rFonts w:cs="宋体;SimSun" w:ascii="宋体;SimSun" w:hAnsi="宋体;SimSun"/>
                <w:szCs w:val="21"/>
              </w:rPr>
              <w:t>0.90</w:t>
            </w:r>
            <w:r>
              <w:rPr>
                <w:rFonts w:ascii="宋体;SimSun" w:hAnsi="宋体;SimSun" w:cs="宋体;SimSun"/>
                <w:szCs w:val="21"/>
              </w:rPr>
              <w:t>是否可以化简，化简的结果是多少，化简的依据是什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班交流并讨论：各题的积是多少？各有几位小数？你是怎样确定积的小数位数的？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四、回顾小结，质疑问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节课学习了什么内容？你认为计算小数乘整数可以怎么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——同伴交流</w:t>
            </w:r>
          </w:p>
        </w:tc>
        <w:tc>
          <w:tcPr>
            <w:tcW w:w="2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书设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数乘整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0. 8           2. 3 5</w:t>
            </w:r>
          </w:p>
          <w:p>
            <w:pPr>
              <w:pStyle w:val="Normal"/>
              <w:spacing w:lineRule="auto" w:line="360"/>
              <w:ind w:firstLine="13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×   3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×     3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2. 4           7. 0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思和改进之处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在复习时可以引导学生把整数乘整数竖式计算的方法回顾，为本课新知作方法铺垫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授时，应淡化数位对齐的方法，并通过补充练习：</w:t>
      </w:r>
      <w:r>
        <w:rPr>
          <w:rFonts w:cs="宋体;SimSun" w:ascii="宋体;SimSun" w:hAnsi="宋体;SimSun"/>
        </w:rPr>
        <w:t>2.35×13</w:t>
      </w:r>
      <w:r>
        <w:rPr>
          <w:rFonts w:ascii="宋体;SimSun" w:hAnsi="宋体;SimSun" w:cs="宋体;SimSun"/>
        </w:rPr>
        <w:t>，凸显末尾对齐计算时的便捷性，同时也为寻找“积的小数点如何确定”打下伏笔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试一试结束后，先安排学生观察完成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道题，说说积和因数的小数位数有什么联系？再安排小组讨论：小数乘整数应该先……再…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观整节课，我对于学生、教材的分析不是很到位，以致学生课堂中出现的“负迁移”没能很好地处理，寻找有利资源推进本课目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7:00Z</dcterms:created>
  <dc:creator>User</dc:creator>
  <dc:description/>
  <cp:keywords/>
  <dc:language>en-US</dc:language>
  <cp:lastModifiedBy>User</cp:lastModifiedBy>
  <cp:lastPrinted>2012-10-30T13:26:00Z</cp:lastPrinted>
  <dcterms:modified xsi:type="dcterms:W3CDTF">2012-12-13T05:30:00Z</dcterms:modified>
  <cp:revision>84</cp:revision>
  <dc:subject/>
  <dc:title>交往互动式教学设计</dc:title>
</cp:coreProperties>
</file>