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right="5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righ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江中心小学主题班队活动设计方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16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10.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  <w:lang w:eastAsia="zh-CN"/>
              </w:rPr>
              <w:t>预防地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洁</w:t>
            </w:r>
          </w:p>
        </w:tc>
      </w:tr>
      <w:tr>
        <w:trPr>
          <w:trHeight w:val="16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一、活动背景：</w:t>
            </w:r>
          </w:p>
          <w:p>
            <w:pPr>
              <w:pStyle w:val="Normal"/>
              <w:spacing w:lineRule="exact" w:line="500"/>
              <w:ind w:right="500" w:firstLine="360"/>
              <w:rPr>
                <w:sz w:val="24"/>
              </w:rPr>
            </w:pPr>
            <w:r>
              <w:rPr>
                <w:sz w:val="24"/>
              </w:rPr>
              <w:t>部分地区是地震多发地区，如何预防地震，如果遇到地震，应该怎么脱险，需要我们思考和讨论。</w:t>
            </w:r>
          </w:p>
        </w:tc>
      </w:tr>
      <w:tr>
        <w:trPr>
          <w:trHeight w:val="13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二、活动目标：</w:t>
            </w:r>
          </w:p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向学生介绍地震的有关知识，使学生能够科学地对待地震。</w:t>
            </w:r>
          </w:p>
        </w:tc>
      </w:tr>
      <w:tr>
        <w:trPr>
          <w:trHeight w:val="14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/>
            </w:pPr>
            <w:r>
              <w:rPr>
                <w:sz w:val="24"/>
              </w:rPr>
              <w:t>三、设计意图：</w:t>
            </w:r>
          </w:p>
          <w:p>
            <w:pPr>
              <w:pStyle w:val="Normal"/>
              <w:spacing w:lineRule="exact" w:line="500"/>
              <w:ind w:right="50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向学生介绍地震的有关知识，使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地震</w:t>
            </w:r>
          </w:p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防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地震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科学地对待地震</w:t>
            </w:r>
          </w:p>
        </w:tc>
      </w:tr>
      <w:tr>
        <w:trPr>
          <w:trHeight w:val="52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四、活动过程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一、地震的成因和分布 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二、地震前兆异常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94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地震前兆异常一般分微观和宏观异常，微观异常是通过现代精密仪器测量分析得出，宏观异常人们能直接观察到，一般指气象和动物异常。但是，前兆异常并非全都由地震引起的，如动物异常也可能与环境的剧烈变化、天敌和病害等有关。因此，对待宏观异常应持慎重态度，并及时向当地政府或地震管理部门报告。常见的异常有：鸡到处飞，猪羊等大牲畜拱圈、乱跑乱窜，狗猫等动物狂叫乱咬；地下水异常；地光明亮而且恐怖；地声强烈而且怪异……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（在介绍地震的成因和分布的过程当中，班级的同学都积极地参与到其中，运用所学的地理等知识来解释，每个同学都发表了自己的意见，气氛热烈。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三、地震预防知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学习地震知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学习地震知识可使你在地震时不害怕、不惊慌，避免不必要的伤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了解家庭、学校和办公房所处的地质构造情况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掌握基本的地震防御办法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注意身边自然界的异常现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不要听信和传播地震谣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、室内防震措施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高柜要和墙体固定在一起，以免倾倒砸人或堵塞逃生之路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较高的家具上面堆放笨重物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最危险的是组合家具，可用角铁或结实的木条固定各部分，再和墙体连接，或干脆拆除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固定桌面上的贵重物品，如计算机等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系紧或加固悬挂物，如灯具、挂钟镜框和厨房用品等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6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取下阳台围栏上的花盆、杂物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7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卧室，尤其是老人或儿童的卧室尽量少放家具和杂物，尤其不要放高大物品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8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有条件的家庭，可设计一个室内避震空间。如重点加固一间居室或在床上增设结实的抗震框架等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9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每个家庭成员都要熟悉电、水、气阀门的位置，掌握正确的关闭方法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10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不要把易燃、易爆物或农药、有毒物品放在屋内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室外防震措施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正门、楼道、走廊不堆放杂物，以利人员疏散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选择疏散避震的安全场地。场地应就近、宽敞，应避开高大建筑物、电线杆、砖墙、路灯和变压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发布临震预报的地区，应按政府安排，按指定地点修建临时防震棚。在外期间注意卫生，防火，储备饮用水等，遵守和维护社会秩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四、总结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5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今天，我们了解了有关地震的知识，希望同学们能够科学地对待地震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班会效果：通过班会同学们了解了有关地震的知识，克服了惧怕地震的心理，掌握了有关地震的防护知识，能够科学地对待地震。</w:t>
            </w:r>
          </w:p>
        </w:tc>
      </w:tr>
      <w:tr>
        <w:trPr>
          <w:trHeight w:val="124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8"/>
                <w:szCs w:val="28"/>
              </w:rPr>
            </w:pPr>
            <w:r>
              <w:rPr>
                <w:sz w:val="24"/>
              </w:rPr>
              <w:t>五、反思重建：</w:t>
            </w:r>
          </w:p>
        </w:tc>
      </w:tr>
    </w:tbl>
    <w:p>
      <w:pPr>
        <w:pStyle w:val="Normal"/>
        <w:spacing w:lineRule="exact" w:line="50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8:00Z</dcterms:created>
  <dc:creator>User</dc:creator>
  <dc:description/>
  <cp:keywords/>
  <dc:language>en-US</dc:language>
  <cp:lastModifiedBy>Qj</cp:lastModifiedBy>
  <cp:lastPrinted>2010-08-30T14:47:00Z</cp:lastPrinted>
  <dcterms:modified xsi:type="dcterms:W3CDTF">2011-11-02T14:03:00Z</dcterms:modified>
  <cp:revision>26</cp:revision>
  <dc:subject/>
  <dc:title>关于收看“开学第一课”的活动通知</dc:title>
</cp:coreProperties>
</file>